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514731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ارماسیوتیک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ولاسیو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ور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یش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ارماسیوتیک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ن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ولاسیون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اور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رایش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داشت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PhD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فارماسیوتیک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5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عرفان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قسا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 w:ascii="Sylfaen" w:hAnsi="Sylfaen"/>
                <w:sz w:val="22"/>
                <w:szCs w:val="22"/>
              </w:rPr>
              <w:t>37927118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 w:ascii="Sylfaen" w:hAnsi="Sylfaen"/>
                <w:sz w:val="22"/>
                <w:szCs w:val="22"/>
              </w:rPr>
              <w:t>e.ghassam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د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ان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1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رف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ا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18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اهر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9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8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8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ظهر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>*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ahoma" w:cs="Tahoma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ث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انب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چنی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وی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رسان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بو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یفی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ث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خ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ی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ی</w:t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تق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می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ی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ق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جزاء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ی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ی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هی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نع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ی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تر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زیاب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ی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در پایان دوره دانشجو باید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با انواع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ی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ش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ق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جزاء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ی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یشی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دان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ی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وی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ی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ش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ب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وی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رسان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ی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ش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لی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نع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ی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دان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زیاب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ی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داند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ی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ا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اح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ی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ی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ش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ا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زیاب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م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فسی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تایج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اص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زیاب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صوصی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ی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شد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خنرا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س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</w:rPr>
        <w:t>Ralph Goprdon Harry. Harry’s Cosmeticology. Chemical publishing company]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</w:rPr>
        <w:t>Zoe Diana Draelos. Cosmetic dermatology: producs and procedures. Wiley-blackwell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</w:rPr>
        <w:t>Leslie baumann. Cosmetic dermatology principles and practice. MacGraw-Hill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</w:rPr>
        <w:t>Amparo Salvador. Analysis of cosmetic products. Elsevier.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کی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ارماسیوتیک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یست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/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ي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غی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45"/>
        <w:gridCol w:w="3978"/>
        <w:gridCol w:w="1525"/>
        <w:gridCol w:w="150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وه برگزار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/14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یی با کاربرد میکرونیدل ها در فراورده های آرایشی و بهداشت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طاهر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14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یی با کاربرد آیونتوفورزیس در فراورده های آرایشی و بهداشت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طاهر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/14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یی با کاربرد فونوفورزیس در فراورده های آرایشی و بهداشت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طاهر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/14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آشنایی با سلولیت و علل ایجاد آن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طاهر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/14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یی با روشهای درمان سلولی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طاهر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/14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یی با کاربرد سامانه های نوین دارورسانی در فراورده های آرایشی و بهداشت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دکتر دیان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1/14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آشنایی با سامانه های دارورسانی مبتنی بر لاک ناخ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دکتر دیان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/14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یی با روشهای لیزری جدی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دکتر دیان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2/14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یی با فرایند های صنعتی تولید فراورده ای آرایشی و بهداشت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دکتر دیان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2/14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یی با فرایند های صنعتی تولید فراورده ای آرایشی و بهداشت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دام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دکتر دیان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2/14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رزیابی فراورده های آرایشی و بهداشتی بر اساس خصوصیات رئولوژی فراورد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دکتر دیان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2/14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رزیابی فراورده های آرایشی و بهداشتی بر اساس رئولوژی پوس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قسام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/14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رزیابی فراورده های آرایشی و بهداشتی بر اساس تصویربرداری از پوس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قسام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14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رزیابی فراورده های آرایشی و بهداشتی بر اساس امپدانس الکتری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قسام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3/14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آشنایی با مکانیسمهای فرایند پیری پوس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قسام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3/14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واد پپتیدی جوان کننده در فراورده های ضد چرو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قسام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/14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ترکیبات طبیع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 فراورده های ضد چرو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قسام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 w:ascii="Sylfaen" w:hAnsi="Sylfaen"/>
          <w:b/>
          <w:bCs/>
          <w:sz w:val="22"/>
          <w:szCs w:val="22"/>
        </w:rPr>
        <w:t xml:space="preserve">: </w:t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اسخ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گروهی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رگذ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لا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اد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BodyTextChar">
    <w:name w:val="Body Text Char"/>
    <w:qFormat/>
    <w:rPr>
      <w:rFonts w:cs="B Mitra"/>
      <w:sz w:val="24"/>
      <w:szCs w:val="24"/>
      <w:lang w:bidi="fa-I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1:00Z</dcterms:created>
  <dc:creator>Dr.Hakim</dc:creator>
  <dc:description/>
  <cp:keywords/>
  <dc:language>en-US</dc:language>
  <cp:lastModifiedBy>pharm-21602003</cp:lastModifiedBy>
  <cp:lastPrinted>2022-09-05T14:00:00Z</cp:lastPrinted>
  <dcterms:modified xsi:type="dcterms:W3CDTF">2025-04-2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