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                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31312</w:t>
      </w:r>
      <w:r>
        <w:rPr>
          <w:rFonts w:cs="B Nazanin"/>
          <w:lang w:bidi="fa-IR"/>
        </w:rPr>
        <w:t>5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28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عفر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كردي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</w:p>
    <w:p>
      <w:pPr>
        <w:pStyle w:val="Normal"/>
        <w:bidi w:val="1"/>
        <w:ind w:left="288" w:right="0" w:hanging="0"/>
        <w:jc w:val="both"/>
        <w:rPr>
          <w:rFonts w:cs="B Nazanin"/>
        </w:rPr>
      </w:pP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-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                     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ind w:left="288" w:right="0" w:hanging="0"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شن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ناس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bidi w:val="1"/>
        <w:ind w:left="1440" w:right="0" w:firstLine="7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ول</w:t>
      </w:r>
    </w:p>
    <w:p>
      <w:pPr>
        <w:pStyle w:val="Normal"/>
        <w:bidi w:val="1"/>
        <w:ind w:left="1440" w:right="0" w:firstLine="7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مینار</w:t>
      </w:r>
    </w:p>
    <w:p>
      <w:pPr>
        <w:pStyle w:val="Normal"/>
        <w:bidi w:val="1"/>
        <w:ind w:left="1690" w:right="0" w:hanging="18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تح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Nazanin"/>
          <w:rtl w:val="true"/>
        </w:rPr>
        <w:t xml:space="preserve">    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غيا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</w:rPr>
        <w:t xml:space="preserve">. </w:t>
        <w:tab/>
        <w:tab/>
      </w:r>
    </w:p>
    <w:tbl>
      <w:tblPr>
        <w:bidiVisual w:val="true"/>
        <w:tblW w:w="7428" w:type="dxa"/>
        <w:jc w:val="left"/>
        <w:tblInd w:w="7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77"/>
        <w:gridCol w:w="20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نوا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1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: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/12/14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سیلا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تروفتومتر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1/12/14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8/12/14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کنی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6/1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ینو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کتروفتومتر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3/1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زودیازپی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بیتورا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0/1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وئیده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/2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3/2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د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ن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0/2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پاتومیمت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7/2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/3/14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  <w:bookmarkStart w:id="0" w:name="_Hlk126152328"/>
            <w:bookmarkStart w:id="1" w:name="_Hlk126152328"/>
            <w:bookmarkEnd w:id="1"/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8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                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31312</w:t>
      </w:r>
      <w:r>
        <w:rPr>
          <w:rFonts w:cs="B Nazanin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عفر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كردي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bookmarkStart w:id="2" w:name="_Hlk157414794"/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bookmarkEnd w:id="2"/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: </w:t>
      </w:r>
      <w:bookmarkStart w:id="3" w:name="_Hlk125540967"/>
      <w:r>
        <w:rPr>
          <w:rFonts w:cs="B Nazanin"/>
          <w:rtl w:val="true"/>
          <w:lang w:bidi="fa-IR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-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                        </w:t>
      </w:r>
      <w:bookmarkEnd w:id="3"/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شن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ناس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bidi w:val="1"/>
        <w:ind w:left="1440" w:right="0" w:firstLine="7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ول</w:t>
      </w:r>
    </w:p>
    <w:p>
      <w:pPr>
        <w:pStyle w:val="Normal"/>
        <w:bidi w:val="1"/>
        <w:ind w:left="1440" w:right="0" w:firstLine="7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مینار</w:t>
      </w:r>
    </w:p>
    <w:p>
      <w:pPr>
        <w:pStyle w:val="Normal"/>
        <w:bidi w:val="1"/>
        <w:ind w:left="1690" w:right="0" w:hanging="18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تح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Nazanin"/>
          <w:rtl w:val="true"/>
        </w:rPr>
        <w:t xml:space="preserve">   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غيا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</w:rPr>
        <w:t xml:space="preserve">. </w:t>
        <w:tab/>
        <w:tab/>
      </w:r>
    </w:p>
    <w:tbl>
      <w:tblPr>
        <w:bidiVisual w:val="true"/>
        <w:tblW w:w="7656" w:type="dxa"/>
        <w:jc w:val="left"/>
        <w:tblInd w:w="7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45"/>
        <w:gridCol w:w="212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ن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1/1403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7/12/14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سیلا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تروفتومت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4/12/14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1/12/14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کنی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9/1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ینو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کتروفتومت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6/1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زودیازپی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بیتورا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/2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وئید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/2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6/2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د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ن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3/2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پاتومیمت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0/2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/3/1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8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                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31312</w:t>
      </w:r>
      <w:r>
        <w:rPr>
          <w:rFonts w:cs="B Nazanin"/>
          <w:lang w:bidi="fa-IR"/>
        </w:rPr>
        <w:t>5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28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عفر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كردي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</w:p>
    <w:p>
      <w:pPr>
        <w:pStyle w:val="Normal"/>
        <w:bidi w:val="1"/>
        <w:ind w:left="288" w:right="0" w:hanging="0"/>
        <w:jc w:val="both"/>
        <w:rPr>
          <w:rFonts w:cs="B Nazanin"/>
        </w:rPr>
      </w:pP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-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                       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ind w:left="288" w:right="0" w:hanging="0"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شن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ناس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bidi w:val="1"/>
        <w:ind w:left="1440" w:right="0" w:firstLine="70"/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ول</w:t>
      </w:r>
    </w:p>
    <w:p>
      <w:pPr>
        <w:pStyle w:val="Normal"/>
        <w:bidi w:val="1"/>
        <w:ind w:left="1440" w:right="0" w:firstLine="7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مینار</w:t>
      </w:r>
    </w:p>
    <w:p>
      <w:pPr>
        <w:pStyle w:val="Normal"/>
        <w:bidi w:val="1"/>
        <w:ind w:left="1690" w:right="0" w:hanging="18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تح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Nazanin"/>
          <w:rtl w:val="true"/>
        </w:rPr>
        <w:t xml:space="preserve">    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غيا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</w:rPr>
        <w:t xml:space="preserve">. </w:t>
        <w:tab/>
        <w:tab/>
      </w:r>
    </w:p>
    <w:tbl>
      <w:tblPr>
        <w:bidiVisual w:val="true"/>
        <w:tblW w:w="7428" w:type="dxa"/>
        <w:jc w:val="left"/>
        <w:tblInd w:w="7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53"/>
        <w:gridCol w:w="205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نوا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 xml:space="preserve">28/11/1403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: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lang w:bidi="fa-IR"/>
              </w:rPr>
              <w:t>5/12/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سیلا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تروفتومتر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2/12/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9/12/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کنی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7/1/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ینو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کتروفتومتر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4/1/1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زودیازپی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بیتورا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1/1/1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وئیده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7/2/1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4/2/1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د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ن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1/2/1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پاتومیمت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8/2/1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/3/1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8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                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31312</w:t>
      </w:r>
      <w:r>
        <w:rPr>
          <w:rFonts w:cs="B Nazanin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عفر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كردي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-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                 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شن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ناس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bidi w:val="1"/>
        <w:ind w:left="1440" w:right="0" w:firstLine="70"/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ول</w:t>
      </w:r>
    </w:p>
    <w:p>
      <w:pPr>
        <w:pStyle w:val="Normal"/>
        <w:bidi w:val="1"/>
        <w:ind w:left="1440" w:right="0" w:firstLine="7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مینار</w:t>
      </w:r>
    </w:p>
    <w:p>
      <w:pPr>
        <w:pStyle w:val="Normal"/>
        <w:bidi w:val="1"/>
        <w:ind w:left="1690" w:right="0" w:hanging="18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تح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Nazanin"/>
          <w:rtl w:val="true"/>
        </w:rPr>
        <w:t xml:space="preserve">   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غيا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ض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</w:rPr>
        <w:t xml:space="preserve">. </w:t>
        <w:tab/>
        <w:tab/>
      </w:r>
    </w:p>
    <w:tbl>
      <w:tblPr>
        <w:bidiVisual w:val="true"/>
        <w:tblW w:w="7428" w:type="dxa"/>
        <w:jc w:val="left"/>
        <w:tblInd w:w="7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84"/>
        <w:gridCol w:w="202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نوا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1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ساعت</w:t>
            </w:r>
            <w:r>
              <w:rPr>
                <w:rFonts w:eastAsia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lang w:bidi="fa-IR"/>
              </w:rPr>
              <w:t>12: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/112/14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سیلا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تروفتومت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3/12/14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0/12/14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کنی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8/1/14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ینو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کتروفتومت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5/1/14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زودیازپی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بیتورا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/2/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وئیده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8/2/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5/2/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د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ن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2/2/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ا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پاتومیمت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9/2/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/3/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لاتوک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397" w:right="397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43:00Z</dcterms:created>
  <dc:creator>m</dc:creator>
  <dc:description/>
  <cp:keywords/>
  <dc:language>en-US</dc:language>
  <cp:lastModifiedBy>Dr-Jafarian</cp:lastModifiedBy>
  <cp:lastPrinted>2025-02-03T11:10:00Z</cp:lastPrinted>
  <dcterms:modified xsi:type="dcterms:W3CDTF">2025-02-03T15:34:00Z</dcterms:modified>
  <cp:revision>15</cp:revision>
  <dc:subject/>
  <dc:title>بسمه تعالي</dc:title>
</cp:coreProperties>
</file>