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آ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34645</wp:posOffset>
                </wp:positionV>
                <wp:extent cx="7095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ـــــ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401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1400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6.7pt;mso-wrap-distance-left:9.05pt;mso-wrap-distance-right:9.05pt;mso-wrap-distance-top:0pt;mso-wrap-distance-bottom:0pt;margin-top:-26.3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هفتـــــ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نيمس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تحصیل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32"/>
                        </w:rPr>
                        <w:t>1401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32"/>
                          <w:szCs w:val="32"/>
                        </w:rPr>
                        <w:t>1400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دانشجوي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دارو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6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89"/>
        <w:gridCol w:w="2268"/>
        <w:gridCol w:w="86"/>
        <w:gridCol w:w="2508"/>
        <w:gridCol w:w="2219"/>
        <w:gridCol w:w="10"/>
        <w:gridCol w:w="2378"/>
        <w:gridCol w:w="1869"/>
        <w:gridCol w:w="428"/>
        <w:gridCol w:w="1984"/>
      </w:tblGrid>
      <w:tr>
        <w:trPr>
          <w:trHeight w:val="23" w:hRule="atLeast"/>
        </w:trPr>
        <w:tc>
          <w:tcPr>
            <w:tcW w:w="1059" w:type="dxa"/>
            <w:tcBorders>
              <w:top w:val="thickThinSmallGap" w:sz="18" w:space="0" w:color="000000"/>
              <w:left w:val="thickThinSmallGap" w:sz="18" w:space="0" w:color="00000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889" w:type="dxa"/>
            <w:tcBorders>
              <w:top w:val="thickThinSmallGap" w:sz="18" w:space="0" w:color="000000"/>
              <w:left w:val="single" w:sz="24" w:space="0" w:color="808080"/>
              <w:bottom w:val="single" w:sz="18" w:space="0" w:color="C0C0C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یمسال</w:t>
            </w:r>
          </w:p>
        </w:tc>
        <w:tc>
          <w:tcPr>
            <w:tcW w:w="2268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-8</w:t>
            </w:r>
          </w:p>
        </w:tc>
        <w:tc>
          <w:tcPr>
            <w:tcW w:w="2594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-9</w:t>
            </w:r>
          </w:p>
        </w:tc>
        <w:tc>
          <w:tcPr>
            <w:tcW w:w="2229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-10</w:t>
            </w:r>
          </w:p>
        </w:tc>
        <w:tc>
          <w:tcPr>
            <w:tcW w:w="2378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-11</w:t>
            </w:r>
          </w:p>
        </w:tc>
        <w:tc>
          <w:tcPr>
            <w:tcW w:w="1869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15-14</w:t>
            </w:r>
          </w:p>
        </w:tc>
        <w:tc>
          <w:tcPr>
            <w:tcW w:w="2412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4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6-15</w:t>
            </w:r>
          </w:p>
        </w:tc>
      </w:tr>
      <w:tr>
        <w:trPr>
          <w:trHeight w:val="146" w:hRule="atLeast"/>
          <w:cantSplit w:val="true"/>
        </w:trPr>
        <w:tc>
          <w:tcPr>
            <w:tcW w:w="1059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18" w:space="0" w:color="C0C0C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6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18" w:space="0" w:color="C0C0C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7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گن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گن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4862" w:type="dxa"/>
            <w:gridSpan w:val="3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97" w:hRule="atLeast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5" w:hRule="atLeast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59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88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ياض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rFonts w:cs="B Mitra"/>
                <w:sz w:val="20"/>
                <w:szCs w:val="20"/>
                <w:rtl w:val="true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62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4862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6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يوتيك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يزيك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24" w:space="0" w:color="C0C0C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يوتيكس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ضمی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88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86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22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78" w:type="dxa"/>
            <w:tcBorders>
              <w:top w:val="single" w:sz="24" w:space="0" w:color="80808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4" w:space="0" w:color="808080"/>
              <w:bottom w:val="single" w:sz="18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17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18" w:space="0" w:color="80808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الیزدستگاه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يزيك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80808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ز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را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اپیدمیولوژی</w:t>
            </w:r>
          </w:p>
        </w:tc>
      </w:tr>
      <w:tr>
        <w:trPr>
          <w:trHeight w:val="80" w:hRule="atLeast"/>
          <w:cantSplit w:val="true"/>
        </w:trPr>
        <w:tc>
          <w:tcPr>
            <w:tcW w:w="1059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ه‌شنبه</w:t>
            </w:r>
          </w:p>
        </w:tc>
        <w:tc>
          <w:tcPr>
            <w:tcW w:w="88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86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وتکن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4862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07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862" w:type="dxa"/>
            <w:gridSpan w:val="3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آمو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07" w:type="dxa"/>
            <w:gridSpan w:val="3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ascii="Koodak;Times New Roman" w:hAnsi="Koodak;Times New Roman" w:cs="B Mitra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ascii="Koodak;Times New Roman" w:hAnsi="Koodak;Times New Roman" w:eastAsia="Koodak;Times New Roman" w:cs="Koodak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sz w:val="20"/>
                <w:sz w:val="20"/>
                <w:szCs w:val="20"/>
                <w:rtl w:val="true"/>
              </w:rPr>
              <w:t>فيزيكوشيميايي</w:t>
            </w:r>
            <w:r>
              <w:rPr>
                <w:rFonts w:ascii="Koodak;Times New Roman" w:hAnsi="Koodak;Times New Roman" w:eastAsia="Koodak;Times New Roman" w:cs="Koodak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Koodak;Times New Roman" w:hAnsi="Koodak;Times New Roman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cs="B Mitra" w:ascii="Koodak;Times New Roman" w:hAnsi="Koodak;Times New Roman"/>
                <w:sz w:val="20"/>
                <w:szCs w:val="20"/>
                <w:rtl w:val="true"/>
              </w:rPr>
              <w:t>(</w:t>
            </w:r>
            <w:r>
              <w:rPr>
                <w:rFonts w:ascii="Koodak;Times New Roman" w:hAnsi="Koodak;Times New Roman"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 w:ascii="Koodak;Times New Roman" w:hAnsi="Koodak;Times New Roman"/>
                <w:sz w:val="20"/>
                <w:szCs w:val="20"/>
              </w:rPr>
              <w:t>1</w:t>
            </w:r>
            <w:r>
              <w:rPr>
                <w:rFonts w:cs="B Mitra" w:ascii="Koodak;Times New Roman" w:hAnsi="Koodak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Koodak;Times New Roman" w:hAnsi="Koodak;Times New Roman" w:cs="B Mitra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sz w:val="20"/>
                <w:szCs w:val="20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ascii="Koodak;Times New Roman" w:hAnsi="Koodak;Times New Roman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cs="B Mitra" w:ascii="Koodak;Times New Roman" w:hAnsi="Koodak;Times New Roman"/>
                <w:sz w:val="20"/>
                <w:szCs w:val="20"/>
                <w:rtl w:val="true"/>
              </w:rPr>
              <w:t>(</w:t>
            </w:r>
            <w:r>
              <w:rPr>
                <w:rFonts w:ascii="Koodak;Times New Roman" w:hAnsi="Koodak;Times New Roman"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 w:ascii="Koodak;Times New Roman" w:hAnsi="Koodak;Times New Roman"/>
                <w:sz w:val="20"/>
                <w:szCs w:val="20"/>
              </w:rPr>
              <w:t>2</w:t>
            </w:r>
            <w:r>
              <w:rPr>
                <w:rFonts w:cs="B Mitra" w:ascii="Koodak;Times New Roman" w:hAnsi="Koodak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ascii="Koodak;Times New Roman" w:hAnsi="Koodak;Times New Roman" w:cs="B Mitra"/>
                <w:sz w:val="20"/>
                <w:szCs w:val="20"/>
                <w:lang w:bidi="fa-IR"/>
              </w:rPr>
            </w:pPr>
            <w:r>
              <w:rPr>
                <w:rFonts w:cs="B Mitra" w:ascii="Koodak;Times New Roman" w:hAnsi="Koodak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59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88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862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ياض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وساز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ز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ارماسیوتی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الیزدستگاهی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يوتيك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يزيك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ماسيوتيكس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07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ضمی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59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945" w:leader="none"/>
        </w:tabs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oda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40"/>
      <w:ind w:left="0" w:right="0" w:hanging="0"/>
      <w:jc w:val="both"/>
      <w:outlineLvl w:val="1"/>
    </w:pPr>
    <w:rPr>
      <w:rFonts w:cs="B 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sz w:val="28"/>
      <w:szCs w:val="28"/>
      <w:lang w:val="en-US" w:bidi="ar-SA"/>
    </w:rPr>
  </w:style>
  <w:style w:type="character" w:styleId="Heading2Char">
    <w:name w:val="Heading 2 Char"/>
    <w:qFormat/>
    <w:rPr>
      <w:rFonts w:cs="B Lotus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1:00Z</dcterms:created>
  <dc:creator>atlas</dc:creator>
  <dc:description/>
  <cp:keywords/>
  <dc:language>en-US</dc:language>
  <cp:lastModifiedBy>User</cp:lastModifiedBy>
  <cp:lastPrinted>2021-08-30T09:55:00Z</cp:lastPrinted>
  <dcterms:modified xsi:type="dcterms:W3CDTF">2021-08-31T09:21:00Z</dcterms:modified>
  <cp:revision>2</cp:revision>
  <dc:subject/>
  <dc:title/>
</cp:coreProperties>
</file>