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860</wp:posOffset>
                </wp:positionH>
                <wp:positionV relativeFrom="paragraph">
                  <wp:posOffset>-660400</wp:posOffset>
                </wp:positionV>
                <wp:extent cx="100838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52pt;mso-position-vertical-relative:text;margin-left:1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2740</wp:posOffset>
                </wp:positionH>
                <wp:positionV relativeFrom="paragraph">
                  <wp:posOffset>-630555</wp:posOffset>
                </wp:positionV>
                <wp:extent cx="3771900" cy="157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Tahoma" w:cs="Tahom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شناس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ژان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49.65pt;mso-position-vertical-relative:text;margin-left:2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ماكولوژ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ناسی</w:t>
                      </w:r>
                      <w:r>
                        <w:rPr>
                          <w:rFonts w:eastAsia="Tahoma" w:cs="Tahoma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وشناس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رژان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932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واحد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5/1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واحد نظری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</w:rPr>
              <w:t>5/0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واحد عملی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316524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 تحصيل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کارشناسی ارشد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و مک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انشکده داروسازی و داروخانه مدل داروساز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37927087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leila_safaeian@pharm.mui.ac.ir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: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37927087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دکتر آزاده مصری پور        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37927089</w:t>
            </w:r>
          </w:p>
        </w:tc>
      </w:tr>
    </w:tbl>
    <w:p>
      <w:pPr>
        <w:pStyle w:val="Normal"/>
        <w:ind w:left="-784" w:right="-720" w:hanging="0"/>
        <w:jc w:val="left"/>
        <w:rPr>
          <w:rFonts w:ascii="Sylfaen" w:hAnsi="Sylfaen" w:cs="Sylfaen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شناي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جوي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ت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تار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رژان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وا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رژانس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دث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ی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یو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دث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ایا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گهدار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‌آشناي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کانیس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ارض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784" w:right="-720" w:hanging="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هداف اختصاص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ind w:left="-784" w:right="-720" w:hanging="0"/>
        <w:jc w:val="left"/>
        <w:rPr>
          <w:rFonts w:ascii="Sylfaen" w:hAnsi="Sylfaen" w:cs="Sylfaen"/>
          <w:w w:val="80"/>
        </w:rPr>
      </w:pPr>
      <w:r>
        <w:rPr>
          <w:sz w:val="22"/>
          <w:sz w:val="22"/>
          <w:szCs w:val="22"/>
          <w:rtl w:val="true"/>
        </w:rPr>
        <w:t>شناخ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ارض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خل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ي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م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خ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رماكولوژ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ب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وقی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و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س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یج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رژان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گهدار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وی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تار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ind w:left="-784" w:right="-720" w:hanging="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منابع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اصلي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رماكولوژ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ین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تزون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رماكولوژ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تار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پکینز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اس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before="0" w:after="120"/>
        <w:ind w:left="-784" w:right="-720" w:hanging="0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نحو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لی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ین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مینار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ضو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ج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ا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ضو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وابط،</w:t>
      </w:r>
      <w:r>
        <w:rPr>
          <w:rFonts w:eastAsia="Tahoma" w:cs="Tahoma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متحان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 xml:space="preserve">ات </w:t>
      </w:r>
      <w:r>
        <w:rPr>
          <w:sz w:val="22"/>
          <w:sz w:val="22"/>
          <w:szCs w:val="22"/>
          <w:rtl w:val="true"/>
        </w:rPr>
        <w:t>مي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پایان‌تر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صورت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چهار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گزينه</w:t>
      </w:r>
      <w:r>
        <w:rPr>
          <w:rFonts w:ascii="Sylfaen" w:hAnsi="Sylfaen" w:cs="Sylfaen"/>
          <w:sz w:val="22"/>
          <w:sz w:val="22"/>
          <w:szCs w:val="22"/>
          <w:rtl w:val="true"/>
        </w:rPr>
        <w:t>‌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اي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پاسخ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کوتاه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صحيح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cs="Sylfaen" w:ascii="Sylfaen" w:hAnsi="Sylfaen"/>
          <w:sz w:val="22"/>
          <w:szCs w:val="22"/>
          <w:rtl w:val="true"/>
        </w:rPr>
        <w:t xml:space="preserve">/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غلط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Sylfaen"/>
          <w:sz w:val="22"/>
          <w:sz w:val="22"/>
          <w:szCs w:val="22"/>
          <w:rtl w:val="true"/>
          <w:lang w:bidi="ar-SA"/>
        </w:rPr>
        <w:t>غيره</w:t>
      </w:r>
      <w:r>
        <w:rPr>
          <w:rFonts w:cs="Sylfaen" w:ascii="Sylfaen" w:hAnsi="Sylfaen"/>
          <w:sz w:val="22"/>
          <w:szCs w:val="22"/>
          <w:rtl w:val="true"/>
        </w:rPr>
        <w:t>.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       </w:t>
      </w:r>
    </w:p>
    <w:p>
      <w:pPr>
        <w:pStyle w:val="Normal"/>
        <w:spacing w:before="0" w:after="240"/>
        <w:jc w:val="center"/>
        <w:rPr>
          <w:rFonts w:ascii="Sylfaen" w:hAnsi="Sylfaen" w:cs="B Titr"/>
          <w:b/>
          <w:b/>
          <w:bCs/>
          <w:sz w:val="26"/>
          <w:szCs w:val="26"/>
          <w:lang w:bidi="ar-SA"/>
        </w:rPr>
      </w:pPr>
      <w:r>
        <w:rPr>
          <w:rFonts w:cs="B Titr" w:ascii="Sylfaen" w:hAnsi="Sylfaen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ری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روشناس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رژانس</w:t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3"/>
        <w:gridCol w:w="1032"/>
        <w:gridCol w:w="960"/>
        <w:gridCol w:w="3951"/>
        <w:gridCol w:w="1234"/>
        <w:gridCol w:w="20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دیف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و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ساعت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نابع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rtl w:val="true"/>
                <w:lang w:val="da-DK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/1404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تزونگ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پکین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/7/1404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ژی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ب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3/7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رسایی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ریتم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/7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7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ورتیکواستروئید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/8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نان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ولیک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ندخون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زاز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دکتر صفائیان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1/8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یستامی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مصری پو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/8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رامبخ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ل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لان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مصری پو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/8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ـــــــا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ــــا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ــــرم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5/8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حس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ع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مصری پو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/9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مصری پو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/9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یراستروئید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در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وئید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مصری پو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6/9/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مصری پو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10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امتحان پایان‌ترم</w:t>
            </w:r>
          </w:p>
        </w:tc>
      </w:tr>
    </w:tbl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ملی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روشناس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رژانس</w:t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3"/>
        <w:gridCol w:w="1032"/>
        <w:gridCol w:w="960"/>
        <w:gridCol w:w="3951"/>
        <w:gridCol w:w="1234"/>
        <w:gridCol w:w="20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دیف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و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ساعت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نابع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rtl w:val="true"/>
                <w:lang w:val="da-DK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3/9/14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یراستروئید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وئید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مصری پور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/10/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وق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4/10/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ندخو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مصری پو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یستامین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دکتر مصری پور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دکتر صفائی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>"</w:t>
            </w:r>
          </w:p>
        </w:tc>
      </w:tr>
      <w:tr>
        <w:trPr/>
        <w:tc>
          <w:tcPr>
            <w:tcW w:w="10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امتحان پایان‌ترم</w:t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26:00Z</dcterms:created>
  <dc:creator>Dr.Hakim</dc:creator>
  <dc:description/>
  <cp:keywords/>
  <dc:language>en-US</dc:language>
  <cp:lastModifiedBy>Windows User</cp:lastModifiedBy>
  <cp:lastPrinted>2025-09-02T14:08:00Z</cp:lastPrinted>
  <dcterms:modified xsi:type="dcterms:W3CDTF">2025-09-02T12:36:00Z</dcterms:modified>
  <cp:revision>4</cp:revision>
  <dc:subject/>
  <dc:title/>
</cp:coreProperties>
</file>