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شناس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ا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کولوژ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س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ناس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وشناس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ست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030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16312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4"/>
                <w:szCs w:val="24"/>
              </w:rPr>
              <w:t>05</w:t>
            </w:r>
            <w:r>
              <w:rPr>
                <w:rFonts w:cs="B Nazanin" w:ascii="Sylfaen" w:hAnsi="Sylfaen"/>
                <w:sz w:val="24"/>
                <w:szCs w:val="24"/>
                <w:rtl w:val="true"/>
              </w:rPr>
              <w:t>-</w:t>
            </w:r>
            <w:r>
              <w:rPr>
                <w:rFonts w:cs="B Nazanin" w:ascii="Sylfaen" w:hAnsi="Sylfaen"/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4"/>
                <w:szCs w:val="24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4"/>
                <w:szCs w:val="24"/>
              </w:rPr>
              <w:t>10</w:t>
            </w:r>
            <w:r>
              <w:rPr>
                <w:rFonts w:cs="B Nazanin" w:ascii="Sylfaen" w:hAnsi="Sylfaen"/>
                <w:sz w:val="24"/>
                <w:szCs w:val="24"/>
                <w:rtl w:val="true"/>
              </w:rPr>
              <w:t>-</w:t>
            </w:r>
            <w:r>
              <w:rPr>
                <w:rFonts w:cs="B Nazanin" w:ascii="Sylfaen" w:hAnsi="Sylfae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و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ناتوم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شیم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Sylfaen" w:hAnsi="Sylfae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صفائ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B Nazanin" w:ascii="Sylfaen" w:hAnsi="Sylfaen"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Nazanin" w:ascii="Sylfaen" w:hAnsi="Sylfaen"/>
                <w:sz w:val="24"/>
                <w:szCs w:val="24"/>
              </w:rPr>
              <w:t>37927087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</w:rPr>
              <w:t>leila_safaeian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صفائ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4"/>
                <w:szCs w:val="24"/>
              </w:rPr>
              <w:t>14</w:t>
            </w:r>
            <w:r>
              <w:rPr>
                <w:rFonts w:cs="B Nazanin" w:ascii="Sylfaen" w:hAnsi="Sylfaen"/>
                <w:sz w:val="24"/>
                <w:szCs w:val="24"/>
                <w:rtl w:val="true"/>
              </w:rPr>
              <w:t>-</w:t>
            </w:r>
            <w:r>
              <w:rPr>
                <w:rFonts w:cs="B Nazanin" w:ascii="Sylfaen" w:hAnsi="Sylfae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192"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both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اق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وی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مل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اق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ظای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رف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مند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ار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تظ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ختگ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رست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شناي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ماكولوژي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گرو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یي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ماکولوژی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یس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ها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ب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ر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یی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وی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ی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وی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درمان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ی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ی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کولوژ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کوکینتیک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کودینامیک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شکا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س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یست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تونوم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عص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ا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قل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روق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نفس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وارش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د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ابولیس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ضدمیکرو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س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ملکرد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ار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لین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وارض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ان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</w:rPr>
        <w:t>تداخل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ين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و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تار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واد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ویی</w:t>
      </w:r>
    </w:p>
    <w:p>
      <w:pPr>
        <w:pStyle w:val="Normal"/>
        <w:spacing w:before="0" w:after="120"/>
        <w:ind w:left="-784" w:right="-720" w:hanging="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rtl w:val="true"/>
          <w:lang w:bidi="ar-SA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ران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ی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فارماكولوژ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پینک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ماكولوژ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تزون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ی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پ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سلاید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ب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نامه</w:t>
      </w:r>
      <w:r>
        <w:rPr>
          <w:rFonts w:cs="B Nazanin"/>
          <w:sz w:val="22"/>
          <w:szCs w:val="22"/>
          <w:rtl w:val="true"/>
        </w:rPr>
        <w:t xml:space="preserve">)  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فارماکولوژ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ت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ر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ی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پ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فارماکولوژ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Lehne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اق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ت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ی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پ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کو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ج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rFonts w:ascii="Sylfaen" w:hAnsi="Sylfaen" w:cs="Sylfaen"/>
          <w:b/>
          <w:b/>
          <w:bCs/>
          <w:w w:val="80"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bookmarkStart w:id="0" w:name="_Hlk146116121"/>
      <w:bookmarkEnd w:id="0"/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7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043"/>
        <w:gridCol w:w="90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وابط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highlight w:val="yellow"/>
        </w:rPr>
      </w:pPr>
      <w:r>
        <w:rPr>
          <w:rFonts w:cs="B Nazanin" w:ascii="Sylfaen" w:hAnsi="Sylfaen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ی</w:t>
      </w:r>
      <w:r>
        <w:br w:type="page"/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4"/>
          <w:szCs w:val="24"/>
        </w:rPr>
      </w:pPr>
      <w:bookmarkStart w:id="1" w:name="_Hlk146116121"/>
      <w:bookmarkEnd w:id="1"/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شناسی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48"/>
        <w:gridCol w:w="4767"/>
        <w:gridCol w:w="1285"/>
        <w:gridCol w:w="2224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6/1404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كينتيك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/1404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/1404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اراسمپاتی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7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پاتی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7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فشارخو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8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ژی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/8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یستامینها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رامبخ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افسردگ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ن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/8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حس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ع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/9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در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وئید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حـــــــا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ــــا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ــــرم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/9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یراستروئید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0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ورتیکواستروئید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سم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دیاب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انعق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هایپرلیپیدم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مان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14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کروب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10/14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کروب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10/14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وارش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مان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حـــــــا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ايــــا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ــــرم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12:00Z</dcterms:created>
  <dc:creator>Dr.Hakim</dc:creator>
  <dc:description/>
  <cp:keywords/>
  <dc:language>en-US</dc:language>
  <cp:lastModifiedBy>Windows User</cp:lastModifiedBy>
  <cp:lastPrinted>2022-09-05T14:00:00Z</cp:lastPrinted>
  <dcterms:modified xsi:type="dcterms:W3CDTF">2025-09-0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