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4219575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می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سا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ضمی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یفی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س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color w:val="333333"/>
                <w:sz w:val="17"/>
                <w:szCs w:val="17"/>
                <w:shd w:fill="F3F3F3" w:val="clear"/>
              </w:rPr>
              <w:t>326414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11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e.ghassami 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د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ی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تاد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خت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آرای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صنای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هم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سزا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عملک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ساز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صنای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راهکار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س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یشو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یتوا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اق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و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شک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ج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خا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راهنم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عملک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نتظ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ساز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شد</w:t>
      </w:r>
      <w:r>
        <w:rPr>
          <w:rFonts w:eastAsia="Calibri" w:cs="B Zar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نشجوی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خت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آرای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صنای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آشن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شوند</w:t>
      </w:r>
      <w:r>
        <w:rPr>
          <w:rFonts w:eastAsia="Calibri" w:cs="B Zar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مچن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ظایف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م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ختیار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ولی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گیر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نهایت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عملک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صحی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یم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ث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خش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شد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24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ها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خط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ها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ها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اصطلاح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عاری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عمو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ساخت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نس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ها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مسئ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ل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قوان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FDA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PIC/S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EU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WHO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قوان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FDA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PIC/S</w:t>
      </w:r>
      <w:r>
        <w:rPr>
          <w:rFonts w:eastAsia="Calibri" w:cs="B Zar" w:ascii="Calibri" w:hAnsi="Calibri"/>
          <w:sz w:val="24"/>
          <w:szCs w:val="24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EU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WHO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نتر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DP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CP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LP</w:t>
      </w:r>
      <w:r>
        <w:rPr>
          <w:rFonts w:ascii="Calibri" w:hAnsi="Calibri" w:eastAsia="Calibri" w:cs="B Zar"/>
          <w:sz w:val="24"/>
          <w:sz w:val="24"/>
          <w:szCs w:val="24"/>
        </w:rPr>
        <w:t>،</w:t>
      </w:r>
      <w:r>
        <w:rPr>
          <w:rFonts w:ascii="Calibri" w:hAnsi="Calibri" w:eastAsia="Calibri" w:cs="Calibri"/>
          <w:sz w:val="24"/>
          <w:sz w:val="24"/>
          <w:szCs w:val="24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MP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باز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میز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صنایع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سازی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نیازمن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MP</w:t>
      </w:r>
      <w:r>
        <w:rPr>
          <w:rFonts w:eastAsia="Calibri" w:cs="B Za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FDA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اص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MP</w:t>
      </w:r>
      <w:r>
        <w:rPr>
          <w:rFonts w:eastAsia="Calibri" w:cs="B Za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اص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MP</w:t>
      </w:r>
      <w:r>
        <w:rPr>
          <w:rFonts w:eastAsia="Calibri" w:cs="B Zar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جانبی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اص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sz w:val="24"/>
          <w:szCs w:val="24"/>
        </w:rPr>
        <w:t>GMP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زم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ویز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گیاه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ح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لی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نسان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رادی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ور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یولوژیک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eastAsia="Calibri" w:cs="B Zar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Sylfaen" w:hAnsi="Sylfaen" w:eastAsia="Calibri" w:cs="B Nazanin"/>
          <w:sz w:val="22"/>
          <w:szCs w:val="22"/>
          <w:lang w:bidi="ar-SA"/>
        </w:rPr>
      </w:pPr>
      <w:r>
        <w:rPr>
          <w:rFonts w:eastAsia="Calibri"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صمی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یستمات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ن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و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شک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یند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رخور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یستمات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شکل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الق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موج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یند</w:t>
      </w:r>
    </w:p>
    <w:p>
      <w:pPr>
        <w:pStyle w:val="Normal"/>
        <w:spacing w:before="0" w:after="200"/>
        <w:jc w:val="left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نحو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صمی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یستمات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هنگ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غیی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فرای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تثب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شده</w:t>
      </w:r>
    </w:p>
    <w:p>
      <w:pPr>
        <w:pStyle w:val="Normal"/>
        <w:spacing w:before="0" w:after="200"/>
        <w:jc w:val="left"/>
        <w:rPr>
          <w:rFonts w:cs="B Za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رفت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سا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Calibri" w:hAnsi="Calibri" w:eastAsia="Calibri" w:cs="B Zar"/>
          <w:sz w:val="24"/>
          <w:szCs w:val="24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</w:rPr>
        <w:t>روحی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</w:rPr>
        <w:t>گروهی</w:t>
      </w:r>
    </w:p>
    <w:p>
      <w:pPr>
        <w:pStyle w:val="Normal"/>
        <w:spacing w:before="0" w:after="120"/>
        <w:jc w:val="left"/>
        <w:rPr>
          <w:rFonts w:ascii="Sylfaen" w:hAnsi="Sylfaen" w:eastAsia="Calibri" w:cs="B Nazanin"/>
          <w:b/>
          <w:b/>
          <w:bCs/>
          <w:sz w:val="22"/>
          <w:szCs w:val="22"/>
          <w:lang w:bidi="ar-SA"/>
        </w:rPr>
      </w:pPr>
      <w:r>
        <w:rPr>
          <w:rFonts w:eastAsia="Calibri"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سخنر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سناری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1. Good manufacaturing practices for pharmaceuticals: a plan for total quality control from manufacturer. Willing SH, Dekker M. the latest edi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2.Good Manufacturing particles for pharmaceuticals; A plan for total quality control manufacturer to consumer . Nally J, Drugs and the pharmaceutical sciences, taylor and Francis, The latest editio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3. Quality (PHARMACEUTICAL ENGINEERING SERIES), Quality and Regulatory compliance. McCormick K, Butterworth-Heinemann, the latest editio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4. World Health Organization (WHO), Essential drugs and medicine policy on Good Manufacturing practice in pharmaceutical production, last editio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ستقرار سیستم تضمین کیفیت در شرکتهای داروسازی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رجمه و تالیف دکتر امیر مهدی زاده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آخرین چاپ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ا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ر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خوانید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مدیر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غییر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ترج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چاپ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ش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395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فهان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خته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ا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ن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با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دیریت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ترج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م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لق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چاپ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وم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cs="B Nazanin" w:ascii="Sylfaen" w:hAnsi="Sylfaen"/>
          <w:sz w:val="22"/>
          <w:szCs w:val="22"/>
        </w:rPr>
        <w:t>1396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تهران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نوز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ارماسیوتی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</w:p>
    <w:p>
      <w:pPr>
        <w:pStyle w:val="Normal"/>
        <w:numPr>
          <w:ilvl w:val="0"/>
          <w:numId w:val="2"/>
        </w:numPr>
        <w:spacing w:lineRule="auto" w:line="276"/>
        <w:ind w:left="450" w:right="0" w:hanging="36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6"/>
        <w:gridCol w:w="4093"/>
        <w:gridCol w:w="1780"/>
        <w:gridCol w:w="2225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شن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طلاح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بحث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ضمب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یفی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ک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4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ک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بزار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نا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وس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رائ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نشجویا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یست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دیری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غیی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ناریو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موزش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8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خ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را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5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ز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ه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ر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طال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س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خ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ست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قسام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جاز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یانتر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ه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ب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خ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ص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عتبرساز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یان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6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احد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انب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ام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واس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اس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ت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2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شن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بار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وجو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رک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ساز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شر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آ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2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ز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ه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ر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ژ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ه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7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2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ز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ه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ر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ژ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ار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ه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3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ز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ه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ر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ژ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لوژ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3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ص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GMP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ازم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ه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ر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ژ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فرآور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لوژ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</w:t>
            </w:r>
            <w:r>
              <w:rPr>
                <w:rFonts w:cs="B Nazanin" w:ascii="Sylfaen" w:hAnsi="Sylfaen"/>
                <w:sz w:val="22"/>
                <w:szCs w:val="22"/>
                <w:lang w:val="da-DK"/>
              </w:rPr>
              <w:t>/3/14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جمع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بن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طالب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50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2-0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