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 تعال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رس روشهای آنالیز دستگاهی نظری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نیمسال دوم سال </w:t>
      </w:r>
      <w:r>
        <w:rPr/>
        <w:t>1403</w:t>
      </w:r>
      <w:r>
        <w:rPr>
          <w:rtl w:val="true"/>
        </w:rPr>
        <w:t>-</w:t>
      </w:r>
      <w:r>
        <w:rPr/>
        <w:t>14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پیش نیاز 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شیمی تجزیه  و شیمی آلی ؛ روشهای آنالیز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رشته تحصیلی </w:t>
      </w:r>
      <w:r>
        <w:rPr>
          <w:rtl w:val="true"/>
        </w:rPr>
        <w:t xml:space="preserve">: </w:t>
      </w:r>
      <w:r>
        <w:rPr>
          <w:rtl w:val="true"/>
        </w:rPr>
        <w:t xml:space="preserve">داروسازی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ستاد درس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فسانه یکدانه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سعود صادقی </w:t>
      </w:r>
      <w:r>
        <w:rPr>
          <w:rtl w:val="true"/>
        </w:rPr>
        <w:t>–</w:t>
      </w: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 xml:space="preserve">مصطفی قنادیان   </w:t>
      </w:r>
      <w:r>
        <w:rPr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گروه </w:t>
      </w:r>
      <w:r>
        <w:rPr/>
        <w:t>1</w:t>
      </w:r>
      <w:r>
        <w:rPr>
          <w:rtl w:val="true"/>
        </w:rPr>
        <w:t xml:space="preserve">:    </w:t>
      </w:r>
      <w:r>
        <w:rPr>
          <w:rtl w:val="true"/>
        </w:rPr>
        <w:t xml:space="preserve">شنبه ساعت </w:t>
      </w:r>
      <w:r>
        <w:rPr/>
        <w:t>10</w:t>
      </w:r>
      <w:r>
        <w:rPr>
          <w:rtl w:val="true"/>
        </w:rPr>
        <w:t>-</w:t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گروه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شنبه ساعت </w:t>
      </w:r>
      <w:r>
        <w:rPr/>
        <w:t>14</w:t>
      </w:r>
      <w:r>
        <w:rPr>
          <w:rtl w:val="true"/>
        </w:rPr>
        <w:t>-</w:t>
      </w:r>
      <w:r>
        <w:rPr/>
        <w:t>16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دف کلی 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شنا شدن دانشجویان با مبانی وروشهای آنالیزدستگاهی شامل روشهای جداسازی، تعیین مقدار و شناسائی ترکیبات با استفاده  از طیف جرمی</w:t>
      </w:r>
      <w:r>
        <w:rPr>
          <w:rtl w:val="true"/>
          <w:lang w:val="en-GB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MS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 رزنانس مغناطیس هسته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NMR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GB"/>
        </w:rPr>
        <w:t>رفرانسها</w:t>
      </w:r>
      <w:r>
        <w:rPr>
          <w:rtl w:val="true"/>
        </w:rPr>
        <w:t xml:space="preserve">: </w:t>
      </w:r>
      <w:r>
        <w:rPr>
          <w:rtl w:val="true"/>
        </w:rPr>
        <w:t xml:space="preserve">مبانی و روشهای کروماتوگرافی لایه نازک </w:t>
      </w:r>
      <w:r>
        <w:rPr>
          <w:rtl w:val="true"/>
        </w:rPr>
        <w:t>(</w:t>
      </w:r>
      <w:r>
        <w:rPr>
          <w:rtl w:val="true"/>
        </w:rPr>
        <w:t>تالیف د</w:t>
      </w:r>
      <w:r>
        <w:rPr>
          <w:rtl w:val="true"/>
        </w:rPr>
        <w:t xml:space="preserve">.  </w:t>
      </w:r>
      <w:r>
        <w:rPr>
          <w:rtl w:val="true"/>
        </w:rPr>
        <w:t>ابراهیم سجادی</w:t>
      </w:r>
      <w:r>
        <w:rPr>
          <w:rtl w:val="true"/>
        </w:rPr>
        <w:t>)</w:t>
      </w:r>
    </w:p>
    <w:p>
      <w:pPr>
        <w:pStyle w:val="Normal"/>
        <w:ind w:left="720" w:right="0" w:firstLine="73"/>
        <w:jc w:val="both"/>
        <w:rPr/>
      </w:pPr>
      <w:r>
        <w:rPr>
          <w:rtl w:val="true"/>
        </w:rPr>
        <w:t xml:space="preserve">نگرشی بر طیف سنجی </w:t>
      </w:r>
      <w:r>
        <w:rPr>
          <w:rtl w:val="true"/>
        </w:rPr>
        <w:t>(</w:t>
      </w:r>
      <w:r>
        <w:rPr>
          <w:rtl w:val="true"/>
        </w:rPr>
        <w:t xml:space="preserve">تالیف پاویا </w:t>
      </w:r>
      <w:r>
        <w:rPr>
          <w:rtl w:val="true"/>
        </w:rPr>
        <w:t>–</w:t>
      </w:r>
      <w:r>
        <w:rPr>
          <w:rtl w:val="true"/>
        </w:rPr>
        <w:t xml:space="preserve"> ترجمه د</w:t>
      </w:r>
      <w:r>
        <w:rPr>
          <w:rtl w:val="true"/>
        </w:rPr>
        <w:t xml:space="preserve">. </w:t>
      </w:r>
      <w:r>
        <w:rPr>
          <w:rtl w:val="true"/>
        </w:rPr>
        <w:t>برهمن موثق</w:t>
      </w:r>
      <w:r>
        <w:rPr>
          <w:rtl w:val="true"/>
        </w:rPr>
        <w:t>)</w:t>
      </w:r>
    </w:p>
    <w:p>
      <w:pPr>
        <w:pStyle w:val="Normal"/>
        <w:ind w:left="720" w:right="0" w:firstLine="73"/>
        <w:jc w:val="both"/>
        <w:rPr/>
      </w:pPr>
      <w:r>
        <w:rPr>
          <w:rtl w:val="true"/>
        </w:rPr>
        <w:t xml:space="preserve">روشهای نوین تجزیه دستگاهی </w:t>
      </w:r>
      <w:r>
        <w:rPr>
          <w:rtl w:val="true"/>
        </w:rPr>
        <w:t>(</w:t>
      </w:r>
      <w:r>
        <w:rPr>
          <w:rtl w:val="true"/>
        </w:rPr>
        <w:t>تالیف 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لیمان افشاریپور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0"/>
        <w:gridCol w:w="1350"/>
        <w:gridCol w:w="45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تاری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ستا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بحث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سانه یکدان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imes New Roman"/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 xml:space="preserve">مبانی جداسازی ترکیبات به روش کروماتوگرافی 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سانه یکدان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imes New Roman"/>
                <w:rtl w:val="true"/>
                <w:lang w:val="en-GB"/>
              </w:rPr>
              <w:t xml:space="preserve">  </w:t>
            </w:r>
            <w:r>
              <w:rPr>
                <w:rtl w:val="true"/>
                <w:lang w:val="en-GB"/>
              </w:rPr>
              <w:t xml:space="preserve">مبانی جداسازی ترکیبات به روش کروماتوگرافی </w:t>
            </w:r>
            <w:r>
              <w:rPr>
                <w:rtl w:val="true"/>
                <w:lang w:val="en-GB"/>
              </w:rPr>
              <w:t>-</w:t>
            </w: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سانه یکدان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GB"/>
              </w:rPr>
              <w:t>کروماتوگرافی لایه 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( </w:t>
            </w:r>
            <w:r>
              <w:rPr/>
              <w:t>Planar chromatography</w:t>
            </w:r>
            <w:r>
              <w:rPr>
                <w:rtl w:val="true"/>
                <w:lang w:val="en-GB"/>
              </w:rPr>
              <w:t xml:space="preserve">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>اسفن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کروماتوگرافی ستون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ژل کروماتوگرافی ، تعویض یونی، کروماتوگرافی کایرا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آشنائ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ا اصول آنال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ز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ه روش 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</w:rPr>
              <w:t>HPLC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 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قسمت اول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: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آشنا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ا پمپ 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</w:rPr>
              <w:t>HPLC</w:t>
            </w:r>
          </w:p>
          <w:p>
            <w:pPr>
              <w:pStyle w:val="Normal"/>
              <w:jc w:val="both"/>
              <w:rPr>
                <w:rFonts w:ascii="vazir;Times New Roman" w:hAnsi="vazir;Times New Roman" w:eastAsia="Times New Roman" w:cs="vazir;Times New Roman"/>
                <w:color w:val="333333"/>
                <w:sz w:val="21"/>
                <w:szCs w:val="21"/>
                <w:lang w:val="en-GB"/>
              </w:rPr>
            </w:pP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vazir;Times New Roman" w:hAnsi="vazir;Times New Roman" w:eastAsia="Times New Roman" w:cs="vazir;Times New Roman"/>
                <w:color w:val="333333"/>
                <w:sz w:val="21"/>
                <w:szCs w:val="21"/>
                <w:lang w:bidi="ar-SA"/>
              </w:rPr>
            </w:pP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آشنائ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ا اصول آنال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ز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به روش 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</w:rPr>
              <w:t>HPLC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قسمت دوم</w:t>
            </w:r>
            <w:r>
              <w:rPr>
                <w:rFonts w:eastAsia="Times New Roman" w:cs="vazir;Times New Roman" w:ascii="vazir;Times New Roman" w:hAnsi="vazir;Times New Roman"/>
                <w:color w:val="333333"/>
                <w:sz w:val="21"/>
                <w:szCs w:val="21"/>
                <w:rtl w:val="true"/>
                <w:lang w:bidi="ar-SA"/>
              </w:rPr>
              <w:t xml:space="preserve">: 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روشها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اصل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 xml:space="preserve"> جدا ساز</w:t>
            </w:r>
            <w:r>
              <w:rPr>
                <w:rFonts w:ascii="vazir;Times New Roman" w:hAnsi="vazir;Times New Roman" w:eastAsia="Times New Roman" w:cs="vazir;Times New Roman"/>
                <w:color w:val="333333"/>
                <w:sz w:val="21"/>
                <w:sz w:val="21"/>
                <w:szCs w:val="21"/>
                <w:rtl w:val="true"/>
                <w:lang w:bidi="ar-SA"/>
              </w:rPr>
              <w:t>ی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آشنائ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 اصول آن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 به روش </w:t>
            </w:r>
            <w:r>
              <w:rPr/>
              <w:t>HPL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قسمت س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تصل به </w:t>
            </w:r>
            <w:r>
              <w:rPr/>
              <w:t>HPL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وردی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آشنائی با گاز کروماتوگراف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GB"/>
              </w:rPr>
              <w:t>پایان میان تر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زونانس مغنا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>)-</w:t>
            </w:r>
            <w:r>
              <w:rPr/>
              <w:t>1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vazir;Times New Roman" w:hAnsi="vazir;Times New Roman" w:cs="vazir;Times New Roman"/>
                <w:color w:val="333333"/>
                <w:sz w:val="21"/>
                <w:szCs w:val="21"/>
              </w:rPr>
            </w:pPr>
            <w:r>
              <w:rPr>
                <w:rFonts w:cs="vazir;Times New Roman" w:ascii="vazir;Times New Roman" w:hAnsi="vazir;Times New Roman"/>
                <w:color w:val="333333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زونانس مغنا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>)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زونانس مغنا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>)-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عود صادق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  <w:t>تفسیر طیف و حل مسئل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رزونانس هسته  کربن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نگر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سمت اول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نگر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قسمت د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صطفی قنادیان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tl w:val="true"/>
              </w:rPr>
              <w:t>نگر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س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ت س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ط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دامه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  <w:t>تفسیر طبف و حل مسئله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روش ارزشیابی</w:t>
      </w:r>
      <w:r>
        <w:rPr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درصد میان ترم، </w:t>
      </w:r>
      <w:r>
        <w:rPr>
          <w:sz w:val="28"/>
          <w:szCs w:val="28"/>
          <w:lang w:val="en-GB"/>
        </w:rPr>
        <w:t>6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درصد پایان ترم معادل 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نمره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پروژه حل مسئله و تفسیر طیف 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نم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استاد باید در پایان   مبحث طیف سنج رزونانس مغناطیسی پروتون،کربن و طیف سنج جرمی، تعدادی طیف و مسئله به دانشجویان به عنوان پروژه  جهت تحلیل طیف بدهد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z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25:00Z</dcterms:created>
  <dc:creator>Sajjadi</dc:creator>
  <dc:description/>
  <cp:keywords/>
  <dc:language>en-US</dc:language>
  <cp:lastModifiedBy>pharm-21601987</cp:lastModifiedBy>
  <cp:lastPrinted>2022-02-08T17:52:00Z</cp:lastPrinted>
  <dcterms:modified xsi:type="dcterms:W3CDTF">2025-02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5f5779ed6bedba232162042d6caae079a935f4c65bc49fe5cab85ffc3078e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