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ك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ش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وشي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لك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50"/>
        <w:gridCol w:w="2070"/>
        <w:gridCol w:w="3420"/>
      </w:tblGrid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9/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واحد نظر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13114112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 و 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زشکی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دكتري حرفه اي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سه 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کتر آقايي       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 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92704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 maghaei@pharm.mui.ac.ir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م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کتر پنجه پور                            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7927041</w:t>
            </w:r>
          </w:p>
        </w:tc>
      </w:tr>
    </w:tbl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tabs>
          <w:tab w:val="clear" w:pos="720"/>
          <w:tab w:val="left" w:pos="3341" w:leader="none"/>
          <w:tab w:val="right" w:pos="9072" w:leader="none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س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آشن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د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ی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مان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دی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ص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لک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ست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ا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  <w:tab w:val="right" w:pos="9072" w:leader="none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</w:t>
      </w:r>
    </w:p>
    <w:p>
      <w:pPr>
        <w:pStyle w:val="Normal"/>
        <w:tabs>
          <w:tab w:val="clear" w:pos="720"/>
          <w:tab w:val="left" w:pos="334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انشجوی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راند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ی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وا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sz w:val="22"/>
          <w:szCs w:val="22"/>
          <w:rtl w:val="true"/>
        </w:rPr>
        <w:t>::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ن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شيميايي،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ز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ل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ي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exact" w:line="36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ف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گذ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زوالكتر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گلو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exact" w:line="360"/>
        <w:ind w:left="36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گذ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وهيدرا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exact" w:line="360"/>
        <w:ind w:left="360" w:right="0" w:hanging="360"/>
        <w:jc w:val="left"/>
        <w:rPr/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پید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پوپروتئ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360"/>
        <w:jc w:val="left"/>
        <w:rPr/>
      </w:pP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یتامی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وآنزيم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دن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360"/>
        <w:jc w:val="left"/>
        <w:rPr/>
      </w:pP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زيمه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كانيس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كانيس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360"/>
        <w:jc w:val="left"/>
        <w:rPr/>
      </w:pP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وكلئوتيده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يده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وكلئيك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16" w:before="0" w:after="0"/>
        <w:ind w:left="720" w:right="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/>
          <w:rtl w:val="true"/>
        </w:rPr>
        <w:t>بيوشي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رپ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وشي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نين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16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اس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ر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 (</w:t>
      </w:r>
      <w:r>
        <w:rPr>
          <w:b/>
          <w:b/>
          <w:bCs/>
          <w:sz w:val="22"/>
          <w:sz w:val="22"/>
          <w:szCs w:val="22"/>
          <w:rtl w:val="true"/>
        </w:rPr>
        <w:t>مشارک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+  </w:t>
      </w:r>
      <w:r>
        <w:rPr>
          <w:b/>
          <w:b/>
          <w:bCs/>
          <w:sz w:val="22"/>
          <w:sz w:val="22"/>
          <w:szCs w:val="22"/>
          <w:rtl w:val="true"/>
        </w:rPr>
        <w:t>كوئيزه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Cs/>
          <w:sz w:val="22"/>
          <w:szCs w:val="22"/>
        </w:rPr>
        <w:t>50</w:t>
      </w: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>بار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0</w:t>
      </w:r>
      <w:r>
        <w:rPr>
          <w:b/>
          <w:b/>
          <w:bCs/>
          <w:sz w:val="22"/>
          <w:sz w:val="22"/>
          <w:szCs w:val="22"/>
          <w:rtl w:val="true"/>
        </w:rPr>
        <w:t>نمر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مشارک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كوئيزه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+   </w:t>
      </w:r>
      <w:r>
        <w:rPr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يان‌ترم</w:t>
      </w:r>
      <w:r>
        <w:rPr>
          <w:b/>
          <w:bCs/>
          <w:sz w:val="22"/>
          <w:szCs w:val="22"/>
          <w:rtl w:val="true"/>
        </w:rPr>
        <w:t>)                               %</w:t>
      </w:r>
      <w:r>
        <w:rPr>
          <w:b/>
          <w:bCs/>
          <w:sz w:val="22"/>
          <w:szCs w:val="22"/>
        </w:rPr>
        <w:t>50</w:t>
      </w:r>
      <w:r>
        <w:rPr>
          <w:b/>
          <w:bCs/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بار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ر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ياس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خورد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يب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خي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 - </w:t>
      </w:r>
      <w:r>
        <w:rPr>
          <w:i/>
          <w:i/>
          <w:iCs/>
          <w:sz w:val="22"/>
          <w:sz w:val="22"/>
          <w:szCs w:val="22"/>
          <w:rtl w:val="true"/>
        </w:rPr>
        <w:t>تاخير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ذیرفته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یست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- </w:t>
      </w:r>
      <w:r>
        <w:rPr>
          <w:i/>
          <w:i/>
          <w:iCs/>
          <w:sz w:val="22"/>
          <w:sz w:val="22"/>
          <w:szCs w:val="22"/>
          <w:rtl w:val="true"/>
        </w:rPr>
        <w:t>غیبت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نشجویان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قررات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ری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موزش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مل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ی</w:t>
      </w:r>
      <w:r>
        <w:rPr>
          <w:rFonts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lang w:bidi="ar-SA"/>
        </w:rPr>
      </w:pPr>
      <w:r>
        <w:rPr>
          <w:rFonts w:cs="Sylfaen" w:ascii="Sylfaen" w:hAnsi="Sylfaen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lang w:bidi="ar-SA"/>
        </w:rPr>
      </w:pPr>
      <w:r>
        <w:rPr>
          <w:rFonts w:cs="Sylfaen" w:ascii="Sylfaen" w:hAnsi="Sylfaen"/>
          <w:b/>
          <w:bCs/>
          <w:rtl w:val="true"/>
          <w:lang w:bidi="ar-SA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30"/>
        <w:gridCol w:w="1134"/>
        <w:gridCol w:w="1516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ند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وشيميايي،گرو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ی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ینج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ر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ینج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ينه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ينه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auto" w:line="216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تئينها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تئي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بوهيدر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عريف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گذاري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ج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بوهيدر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ج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عريف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گذاري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ج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ج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زد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نزي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زي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نتي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کنش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زيمي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ج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ازد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نزي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هارك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زيمي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زي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يزوآنزي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سل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ج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یزد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آنزيم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د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آنزيم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نزد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آنزيم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نزده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كلئوتيد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كلئيك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>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ده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كلئوتيد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كلئ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>رپ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ی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right" w:pos="9072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color w:val="FF0000"/>
          <w:sz w:val="24"/>
          <w:szCs w:val="24"/>
        </w:rPr>
      </w:pPr>
      <w:r>
        <w:rPr>
          <w:rFonts w:cs="B Nazanin" w:ascii="Sylfaen" w:hAnsi="Sylfaen"/>
          <w:b/>
          <w:bCs/>
          <w:color w:val="FF0000"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6:00Z</dcterms:created>
  <dc:creator>pharm</dc:creator>
  <dc:description/>
  <cp:keywords/>
  <dc:language>en-US</dc:language>
  <cp:lastModifiedBy>pharm</cp:lastModifiedBy>
  <cp:lastPrinted>2019-09-21T09:16:00Z</cp:lastPrinted>
  <dcterms:modified xsi:type="dcterms:W3CDTF">2022-09-21T03:26:00Z</dcterms:modified>
  <cp:revision>2</cp:revision>
  <dc:subject/>
  <dc:title/>
</cp:coreProperties>
</file>