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ژِ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نولوژِ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ردش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تعداد واحد درس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واحد نظر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11516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رشته و مقطع تحصیل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تكنولوژِي گردش خو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کارشناسی ارشد ناپیوست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ل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0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تعداد دانشجو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ماینده دانشجویا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پيش‌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سئول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فوزیه زادهوش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شماره تماس دفت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92705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f.zadhoush@pharm.mui.ac.ir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فوزیه زادهوش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کتر محمدعل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اطلاعات تما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کتر محمدعل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927043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ساعات راهنمائ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و چهار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0</w:t>
            </w:r>
          </w:p>
        </w:tc>
      </w:tr>
    </w:tbl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ارزش و اهمیت درس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آشنایی فراگیران در زمینه شیمی و بیوشیمی ماکرومولکول ها و تاثیر آنها بر سلول و گردش خون</w:t>
      </w:r>
    </w:p>
    <w:p>
      <w:pPr>
        <w:pStyle w:val="Normal"/>
        <w:spacing w:lineRule="auto" w:line="192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آشنایی فراگیران با اصول و مبانی بیوشیمی در حیطه کار با تجهیزات برون پیکیری حیات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اهداف اختصاصی درس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 حیطه شناختی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آشنا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مفاه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مولار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نرمال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ت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مولار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ت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اسمولار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ت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ز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مولکول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تعادل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اسید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باز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تنظی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eastAsia="Times New Roman" w:cs="B Mitra" w:ascii="Sylfaen" w:hAnsi="Sylfaen"/>
          <w:b/>
          <w:bCs/>
          <w:sz w:val="22"/>
          <w:lang w:bidi="fa-IR"/>
        </w:rPr>
        <w:t>pH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خو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الکترولیت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انواع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بافرها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ساختما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طبقه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بند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کربوهیدراتها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چرب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اسیدها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آمینه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پروتئی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ورمو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آنزی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یتامی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کوآنزی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سلول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ساختار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انتقال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فعال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انرژ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ک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زنج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ره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تنفس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متابولیس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آه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م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Sylfaen" w:hAnsi="Sylfaen" w:eastAsia="Times New Roman" w:cs="B Mitra"/>
          <w:b/>
          <w:b/>
          <w:bCs/>
          <w:sz w:val="22"/>
          <w:lang w:bidi="fa-IR"/>
        </w:rPr>
      </w:pP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-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لوژ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مولکول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>(</w:t>
      </w:r>
      <w:r>
        <w:rPr>
          <w:rFonts w:eastAsia="Times New Roman" w:cs="B Mitra" w:ascii="Sylfaen" w:hAnsi="Sylfaen"/>
          <w:b/>
          <w:bCs/>
          <w:sz w:val="22"/>
          <w:lang w:bidi="fa-IR"/>
        </w:rPr>
        <w:t>RNA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eastAsia="Times New Roman" w:cs="B Mitra" w:ascii="Sylfaen" w:hAnsi="Sylfaen"/>
          <w:b/>
          <w:bCs/>
          <w:sz w:val="22"/>
          <w:lang w:bidi="fa-IR"/>
        </w:rPr>
        <w:t>DNA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eastAsia="Times New Roman" w:cs="B Mitra" w:ascii="Sylfaen" w:hAnsi="Sylfaen"/>
          <w:b/>
          <w:bCs/>
          <w:sz w:val="22"/>
          <w:rtl w:val="true"/>
          <w:lang w:bidi="fa-IR"/>
        </w:rPr>
        <w:t xml:space="preserve">)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ژ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  <w:lang w:bidi="fa-IR"/>
        </w:rPr>
        <w:t>ها</w:t>
      </w:r>
    </w:p>
    <w:p>
      <w:pPr>
        <w:pStyle w:val="Normal"/>
        <w:jc w:val="left"/>
        <w:rPr>
          <w:rFonts w:ascii="Sylfaen" w:hAnsi="Sylfaen" w:eastAsia="Times New Roman" w:cs="B Nazanin"/>
          <w:b/>
          <w:b/>
          <w:bCs/>
          <w:sz w:val="22"/>
          <w:szCs w:val="22"/>
          <w:lang w:bidi="ar-SA"/>
        </w:rPr>
      </w:pPr>
      <w:r>
        <w:rPr>
          <w:rFonts w:eastAsia="Times New Roman"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 حیطه نگرشی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-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درک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اهمیت تنظیم مسیرهای متابولیسمی مختلف داخل بدن انسان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در سلامت و بیماری 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نحوه ارائه مطالب و روش تدریس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تدریس حضوری با استفاده از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کامپیوتر و پاورپوین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و پرسش و پاسخ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منابع درسي اصلي جهت مطالعه دانشجويان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جزوات و مطالب تدریس شده، بیوشیمی هارپر، بیوشیمی لنینجر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منبع فرعی درسی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بیوشیمی بالینی دولین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منابع مرتبط و مناسب با نظر گروه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قوانین کلاس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رعایت نظم و حضور مرتب در 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س طبق برنامه، مشارکت فعال دانشجو در فرایند آموزش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انشجوی گرامي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کليه ملاحظات، تغییرات احتمالی برنامه و اعلانات مربوط به اين درس در تابلو اعلانات گروه درج مي‌شود که ملاحظه آنها  اکیداً توصيه مي‌گردد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.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ج این موارد در تابلو اعلانات گروه بیوشیمی بالینی به منزله اطلاع‌رسانی به کلیه دانشجویان تلقی شده و پس از آن اعتراض در خصوص عدم آگاهی از مطالب درج شده، پذیرفته نیست</w:t>
      </w:r>
      <w:r>
        <w:rPr>
          <w:rFonts w:cs="Sylfae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غیبت دسته‌جمعی توسط کلیه دانشجویان کلاس، ب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معاونت آموزشی دانشکده 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طلاع داد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شد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کسر </w:t>
      </w:r>
      <w:r>
        <w:rPr>
          <w:rFonts w:cs="Sylfaen" w:ascii="Sylfaen" w:hAnsi="Sylfaen"/>
          <w:b/>
          <w:bCs/>
          <w:sz w:val="22"/>
          <w:szCs w:val="22"/>
        </w:rPr>
        <w:t>2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نمره از نمره كل محاسبه مي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Sylfae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 صورت مشاهده یا گزارش موارد تقلب، دانشجو به معاونت آموزشی دانشکده ارجاع شده و در این خصوص، مطابق مقررات آموزشی دانشگاه عمل خواهد شد</w:t>
      </w:r>
      <w:r>
        <w:rPr>
          <w:rFonts w:cs="Sylfaen" w:ascii="Sylfaen" w:hAnsi="Sylfaen"/>
          <w:b/>
          <w:bCs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ببببب</w:t>
      </w:r>
    </w:p>
    <w:p>
      <w:pPr>
        <w:pStyle w:val="Normal"/>
        <w:spacing w:lineRule="auto" w:line="276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شرح وظایف نماینده کلاس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معرف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پاسخگ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امور آموز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به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و ترغ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به اجر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آن</w:t>
      </w:r>
      <w:r>
        <w:rPr>
          <w:rFonts w:cs="Sylfae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ندگ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ب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تش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و عدم تش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کلاس‌ها و برگزا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کلاس‌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فوق العاده و جبر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را پس از هماهن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با آموزش و استاد به اطلاع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برسانند</w:t>
      </w:r>
      <w:r>
        <w:rPr>
          <w:rFonts w:cs="Sylfae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نمایند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موظف است </w:t>
      </w:r>
      <w:r>
        <w:rPr>
          <w:rFonts w:cs="Sylfaen" w:ascii="Sylfaen" w:hAnsi="Sylfaen"/>
          <w:b/>
          <w:bCs/>
          <w:sz w:val="22"/>
          <w:szCs w:val="22"/>
        </w:rPr>
        <w:t>10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ق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ق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قبل از ورود استاد به کلاس 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ست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و 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را روشن 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و درصورت وجود مشکل سع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در برطرف نمودن آن 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و درصورت عدم رفع مشکل به مسئول </w:t>
      </w:r>
      <w:r>
        <w:rPr>
          <w:rFonts w:cs="Sylfaen" w:ascii="Sylfaen" w:hAnsi="Sylfaen"/>
          <w:b/>
          <w:bCs/>
          <w:sz w:val="22"/>
          <w:szCs w:val="22"/>
        </w:rPr>
        <w:t>IT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اطلاع دهد</w:t>
      </w:r>
      <w:r>
        <w:rPr>
          <w:rFonts w:cs="Sylfae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موظف است قبل از کلاس کنترل 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تا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ماژ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و تخته پاک‌کن را از آموزش د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اف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و پس از اتمام کلاس 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به آموزش تح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 دهد</w:t>
      </w:r>
      <w:r>
        <w:rPr>
          <w:rFonts w:cs="Sylfae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ascii="Calibri" w:hAnsi="Calibri" w:eastAsia="Calibri" w:cs="B Nazanin"/>
          <w:b/>
          <w:b/>
          <w:bCs/>
          <w:sz w:val="26"/>
          <w:szCs w:val="26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</w:rPr>
        <w:t>عناوین و برنامه ارائه کلاس‌ها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9"/>
        <w:gridCol w:w="3956"/>
        <w:gridCol w:w="1811"/>
        <w:gridCol w:w="2095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/07/140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Mitra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فاه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ولار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نرمالیتی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ولاریتی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اسمولاریت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وز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ولکول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زادهو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رائ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صور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ورپ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نت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2/07/140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Mitra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تعاد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اسی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باز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lang w:bidi="fa-IR"/>
              </w:rPr>
              <w:t>pH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الکترولی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بافره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زادهو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//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9/07/140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ساختمان کربوهیدرات ها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حمدعلیپور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//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6/08/1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یدهای آمینه و  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پروتئ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ا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ساختمان و تر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پروتئ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حمدعلیپو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  <w:t>//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08/1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Mitra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چرب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ساختم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  <w:lang w:bidi="fa-IR"/>
              </w:rPr>
              <w:t xml:space="preserve">)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حمدعلیپو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08/1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Mitra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ویتامی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زادهو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/08/1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Mitra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تابولیس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گان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حمدعلیپو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>
          <w:trHeight w:val="51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4/09/1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Mitra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زادهو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480" w:before="120" w:after="360"/>
      <w:ind w:left="720" w:right="720" w:firstLine="720"/>
      <w:contextualSpacing/>
      <w:jc w:val="left"/>
    </w:pPr>
    <w:rPr>
      <w:rFonts w:ascii="B Nazanin" w:hAnsi="B Nazanin" w:eastAsia="Calibri" w:cs="Arial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21:00Z</dcterms:created>
  <dc:creator>Dr.Hakim</dc:creator>
  <dc:description/>
  <cp:keywords/>
  <dc:language>en-US</dc:language>
  <cp:lastModifiedBy>pharm</cp:lastModifiedBy>
  <cp:lastPrinted>2023-10-20T23:07:00Z</cp:lastPrinted>
  <dcterms:modified xsi:type="dcterms:W3CDTF">2024-10-1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