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لوژ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کول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یولوژ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ل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لکول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Sylfaen" w:hAnsi="Sylfaen"/>
              </w:rPr>
              <w:t>PhD</w:t>
            </w:r>
            <w:r>
              <w:rPr>
                <w:rFonts w:cs="Times New Roma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انوفناور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ی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>-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جیه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کب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 w:ascii="Sylfaen" w:hAnsi="Sylfaen"/>
                <w:sz w:val="22"/>
                <w:szCs w:val="22"/>
              </w:rPr>
              <w:t>392706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</w:rPr>
              <w:t>v_akbar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ل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هان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 </w:t>
            </w:r>
            <w:r>
              <w:rPr>
                <w:rFonts w:cs="B Nazanin" w:ascii="Sylfaen" w:hAnsi="Sylfaen"/>
              </w:rPr>
              <w:t>379270</w:t>
            </w:r>
            <w:r>
              <w:rPr>
                <w:rFonts w:cs="B Nazanin" w:ascii="Sylfaen" w:hAnsi="Sylfaen"/>
              </w:rPr>
              <w:t>56</w:t>
            </w:r>
            <w:r>
              <w:rPr>
                <w:rFonts w:cs="B Nazanin" w:ascii="Sylfaen" w:hAnsi="Sylfaen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لکو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لو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ندس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ژنت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سی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توسع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م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ن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آشنایی با مکانیسم های و روش های آنالیز اسید های نوکلئیک و پروتئنی ها، کلون سازی </w:t>
      </w:r>
      <w:r>
        <w:rPr>
          <w:rFonts w:cs="Sylfaen" w:ascii="Sylfaen" w:hAnsi="Sylfaen"/>
          <w:sz w:val="22"/>
          <w:szCs w:val="22"/>
        </w:rPr>
        <w:t>DNA</w:t>
      </w:r>
      <w:r>
        <w:rPr>
          <w:rFonts w:ascii="Sylfaen" w:hAnsi="Sylfaen" w:cs="Sylfaen"/>
          <w:sz w:val="22"/>
          <w:sz w:val="22"/>
          <w:szCs w:val="22"/>
          <w:rtl w:val="true"/>
        </w:rPr>
        <w:t>، دستکاری ژنتیکی، تنظیمبیان ژن، مرگ سلولی برنامه ریزی شده و سرطان زای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روش های جداسازی نوکلیئک اسیدها، واکنش </w:t>
      </w:r>
      <w:r>
        <w:rPr>
          <w:rFonts w:cs="Sylfaen" w:ascii="Sylfaen" w:hAnsi="Sylfaen"/>
        </w:rPr>
        <w:t>PCR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توالی یابی ر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 xml:space="preserve">دانشجو باید با فناوری </w:t>
      </w:r>
      <w:r>
        <w:rPr>
          <w:rFonts w:cs="Sylfaen" w:ascii="Sylfaen" w:hAnsi="Sylfaen"/>
        </w:rPr>
        <w:t>DNA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نوترکیب و روش های کلون سازی آشنا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 پلی مورفسم ژنتیکی و روش های آنالیز موتاسیون ژنی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مهندسی ژنوم و فناوری </w:t>
      </w:r>
      <w:r>
        <w:rPr>
          <w:rFonts w:cs="Sylfaen" w:ascii="Sylfaen" w:hAnsi="Sylfaen"/>
        </w:rPr>
        <w:t>CRISPR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آشنا شو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ا تکنیک های جداسازی و شناسایی پروتئین ها اشنا باشد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>-</w:t>
      </w:r>
      <w:r>
        <w:rPr>
          <w:rFonts w:cs="Sylfaen" w:ascii="Sylfaen" w:hAnsi="Sylfaen"/>
          <w:rtl w:val="true"/>
        </w:rPr>
        <w:t xml:space="preserve"> 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دانشجو باید با مرگ برنامه ریزی شده سلول و بیولوژی مولکولی سرطان آشنا شو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رد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ناور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پاورپوینت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دا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یمیش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ژ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ish,Harvey, et al. Molecular cell biology, Macmillan (last Edition)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s, Bruce, et al. Molecular biology of the cell. Garland Science, (last Edition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k, Michael. An introduction to molecular biotechnology: fundamentals, methods, and applications. John Wiley &amp; Sons, 2020. (last Edition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مقالات مروری و سایت های مرتبط با هر یک از مبا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تو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وزش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لف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داش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د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من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شکال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6"/>
        <w:gridCol w:w="1134"/>
        <w:gridCol w:w="4011"/>
        <w:gridCol w:w="1172"/>
        <w:gridCol w:w="13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cs="Nazani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تاري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برگزا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5/7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وش های جداسازی نوکلیک اسید ها، واکنش زنجیره ای پلیمراز و تعیین توالی 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هان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5/7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وش های جداسازی نوکلیک اسید ها، واکنش زنجیره ای پلیمراز و تعیین توالی </w:t>
            </w:r>
            <w:r>
              <w:rPr>
                <w:rFonts w:cs="Arial" w:ascii="Arial" w:hAnsi="Arial"/>
                <w:sz w:val="22"/>
                <w:szCs w:val="22"/>
              </w:rPr>
              <w:t>D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هان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DNA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DNA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9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یس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ت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9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یس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ت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6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هندسی ژنوم و فناوری </w:t>
            </w:r>
            <w:r>
              <w:rPr>
                <w:rFonts w:cs="Arial" w:ascii="Arial" w:hAnsi="Arial"/>
                <w:sz w:val="22"/>
                <w:szCs w:val="22"/>
              </w:rPr>
              <w:t>CRISP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جهان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6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هندسی ژنوم و فناوری </w:t>
            </w:r>
            <w:r>
              <w:rPr>
                <w:rFonts w:cs="Arial" w:ascii="Arial" w:hAnsi="Arial"/>
                <w:sz w:val="22"/>
                <w:szCs w:val="22"/>
              </w:rPr>
              <w:t>CRISP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جهانیان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می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تر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گرو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درسی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3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کنیک های جداسازی و شناسایی پروتئی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3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کنیک های جداسازی و شناسایی پروتئی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0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NA interferen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 تنظیم بیان ژ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0/8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NA interferen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 تنظیم بیان ژ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Roya" w:ascii="Times New Roman" w:hAnsi="Times New Roman"/>
              </w:rPr>
              <w:t>7/9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نواع مرگ سلول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7/9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گ برنامه ریزی شده سلو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 نکنیک های ارزیابی آ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4/9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گ برنامه ریزی شده سلو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 نکنیک های ارزیابی آ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1/9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یولوژی مولکولی سرطا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هان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Roya" w:ascii="Times New Roman" w:hAnsi="Times New Roman"/>
              </w:rPr>
              <w:t>21/9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یولوژی مولکولی سرطا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هانیان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پای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تر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گرو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درسین</w:t>
            </w:r>
          </w:p>
        </w:tc>
      </w:tr>
    </w:tbl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erChar">
    <w:name w:val="Head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1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4-10-1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