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ل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/>
                <w:sz w:val="18"/>
              </w:rPr>
              <w:t>317628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خصص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یوتکنولوژ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ی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م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1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آزمایش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بیوتکنولوژ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دارو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یک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دو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8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</w:rPr>
              <w:t>37927058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b/>
                <w:bCs/>
              </w:rPr>
              <w:t xml:space="preserve">Email: </w:t>
            </w:r>
            <w:r>
              <w:rPr>
                <w:rFonts w:cs="B Nazanin" w:ascii="Sylfaen" w:hAnsi="Sylfaen"/>
              </w:rPr>
              <w:t>f_shafiee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5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4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یرمحم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صادقی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59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b/>
          <w:b/>
          <w:bCs/>
          <w:w w:val="80"/>
        </w:rPr>
      </w:pPr>
      <w:r>
        <w:rPr>
          <w:rFonts w:cs="Sylfaen" w:ascii="Sylfaen" w:hAnsi="Sylfaen"/>
          <w:b/>
          <w:bCs/>
          <w:w w:val="80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فزایش توانایی های عملی در زمینه های مختلف بیوتکنولوژی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آشنایی با روش های متداول در تولید و تخمیر ترکیبات بیولوژیکی فعال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هداف اختصاص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آشنایی با دستگاه های الکتروفورز و </w:t>
      </w:r>
      <w:r>
        <w:rPr>
          <w:rFonts w:cs="Sylfaen" w:ascii="Sylfaen" w:hAnsi="Sylfaen"/>
          <w:b/>
          <w:bCs/>
        </w:rPr>
        <w:t>PCR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آماده سازی و استخراج </w:t>
      </w:r>
      <w:r>
        <w:rPr>
          <w:rFonts w:cs="Sylfaen" w:ascii="Sylfaen" w:hAnsi="Sylfaen"/>
          <w:b/>
          <w:bCs/>
        </w:rPr>
        <w:t>DNA</w:t>
      </w:r>
      <w:r>
        <w:rPr>
          <w:rFonts w:cs="Sylfaen" w:ascii="Sylfaen" w:hAnsi="Sylfae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جداسازی و نگه داری میکروارگانیسم های مول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آشنایی با روش های مختلف شمارش میکروارگانیسم ها</w:t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منابع </w:t>
      </w:r>
      <w:r>
        <w:rPr>
          <w:rFonts w:ascii="Sylfaen" w:hAnsi="Sylfaen" w:cs="Sylfaen"/>
          <w:b/>
          <w:b/>
          <w:bCs/>
          <w:rtl w:val="true"/>
        </w:rPr>
        <w:t xml:space="preserve">اصلي </w:t>
      </w:r>
      <w:r>
        <w:rPr>
          <w:rFonts w:ascii="Sylfaen" w:hAnsi="Sylfaen" w:cs="Sylfaen"/>
          <w:b/>
          <w:b/>
          <w:bCs/>
          <w:rtl w:val="true"/>
        </w:rPr>
        <w:t>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rge scale cell culture, Lydersen. Hanser publishers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نحوه </w:t>
      </w:r>
      <w:r>
        <w:rPr>
          <w:rFonts w:ascii="Sylfaen" w:hAnsi="Sylfaen" w:cs="Sylfaen"/>
          <w:b/>
          <w:b/>
          <w:bCs/>
          <w:rtl w:val="true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ind w:left="52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ض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7/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ی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0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/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52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52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فراد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934"/>
        <w:gridCol w:w="2024"/>
        <w:gridCol w:w="168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cs="Nazani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در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</w:rPr>
              <w:t>تاریخ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شنای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زمایشگاه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هی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حیط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ش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ar-SA"/>
              </w:rPr>
              <w:t>agar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ی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1/3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هی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سل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ذیر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2/3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خلی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وکلئ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سید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هی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cD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755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3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PC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center" w:pos="755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ab/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8/3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Real-time PC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9/3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کن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سادر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ودر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لا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3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آنزی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ندا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غلظ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D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ستخ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قط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DNA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واک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لیگاسیو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رانسفرماسی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سل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کتریای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1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غربالگ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کل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ثب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ر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وترکی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خر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3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SDS-P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خر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وستر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لا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خر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9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ستخ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نکلوژ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خر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وراکتو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کب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5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ارامت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اثیرگذ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کب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6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ه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وترکی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کب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7/4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قی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کب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1/5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قی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کب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/5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خلی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ست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یک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فیع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/5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هی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سل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ذی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کی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فیع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8/5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کل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PCR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فیع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9/5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خلی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وترکی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حلو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فیع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10/5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خلی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وترکی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نکلوژ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د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فیع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15/5/140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ناس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لایز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شفیع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16/5/14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4:00Z</dcterms:created>
  <dc:creator>Dr.Hakim</dc:creator>
  <dc:description/>
  <cp:keywords/>
  <dc:language>en-US</dc:language>
  <cp:lastModifiedBy>pharm</cp:lastModifiedBy>
  <cp:lastPrinted>2019-01-17T16:37:00Z</cp:lastPrinted>
  <dcterms:modified xsi:type="dcterms:W3CDTF">2023-02-26T08:54:00Z</dcterms:modified>
  <cp:revision>2</cp:revision>
  <dc:subject/>
  <dc:title/>
</cp:coreProperties>
</file>