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  <w:lang w:val="fa-IR" w:eastAsia="en-US"/>
        </w:rPr>
        <w:drawing>
          <wp:inline distT="0" distB="0" distL="0" distR="0">
            <wp:extent cx="823595" cy="12065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-173355</wp:posOffset>
                </wp:positionV>
                <wp:extent cx="5807075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ی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Titr"/>
                                <w:sz w:val="21"/>
                                <w:szCs w:val="2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ژی</w:t>
                            </w:r>
                            <w:r>
                              <w:rPr>
                                <w:rFonts w:eastAsia="Tahoma" w:cs="Tahoma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لکو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5pt;height:124pt;mso-wrap-distance-left:9.05pt;mso-wrap-distance-right:9.05pt;mso-wrap-distance-top:0pt;mso-wrap-distance-bottom:0pt;margin-top:-13.65pt;mso-position-vertical-relative:text;margin-left:-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سازی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21"/>
                          <w:szCs w:val="21"/>
                        </w:rPr>
                      </w:pP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cs="B Titr"/>
                          <w:sz w:val="21"/>
                          <w:szCs w:val="21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بیوتکنولوژی</w:t>
                      </w:r>
                      <w:r>
                        <w:rPr>
                          <w:rFonts w:eastAsia="Tahoma" w:cs="Tahoma"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center"/>
                        <w:rPr/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زیست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شناس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سلولی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مولک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58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عداد واح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واحد نظر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7602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طع تحصيلي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hD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بیوتکنولوژی داروی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کان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دانشکده داروسازی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                                 چه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شنبه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ها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ar-SA"/>
              </w:rPr>
              <w:t>جلسات سه ساعت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سئول درس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حمید باخ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bakheradh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@pharm.mui.ac.i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      .</w:t>
            </w:r>
          </w:p>
        </w:tc>
      </w:tr>
      <w:tr>
        <w:trPr/>
        <w:tc>
          <w:tcPr>
            <w:tcW w:w="10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حمید میرمحمد صادقی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مینا میریان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             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محمد ربانی  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85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دکتر فاطمه شفیعی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8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دکتر حمید باخرد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>شماره تماس محل كا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927055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w w:val="8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ف کل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در انتهای دوره بتواند با مفاهیم بیولوژی سلولی و مولکولی به کامل آشنا گرد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هداف اختصاص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روشهای مختلف مشاهده و مطالعه سلول ها را شر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مکانیسم های همانند سازی، عوامل دخیل در پایداری توالی ژنوم و مکانیسم های ترمیم </w:t>
      </w:r>
      <w:r>
        <w:rPr>
          <w:rFonts w:cs="Times New Roman" w:ascii="Times New Roman" w:hAnsi="Times New Roman"/>
          <w:sz w:val="22"/>
          <w:szCs w:val="22"/>
        </w:rPr>
        <w:t>DNA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، اساس ملکولی </w:t>
      </w:r>
      <w:r>
        <w:rPr>
          <w:rFonts w:cs="Times New Roman" w:ascii="Times New Roman" w:hAnsi="Times New Roman"/>
          <w:sz w:val="22"/>
          <w:szCs w:val="22"/>
        </w:rPr>
        <w:t>homologus recombination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را شر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طوح مختلف تنظیم بیان ژن در پروکاریوتها و یوکاریوتها را نام برده،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ترانسپوزونها و کاربرد آنها در زیست فناوری را توضیح دهد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 سیکل سلولی و روند های درگیر در نوترکیبی و توپولوژی را مطابق كتب مرجع شناسايي و تعريف نما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انشجو بتواند چگونگی تنظیم بیان ژن و نسخه برداری از آن را مطابق كتب مرجع تعریف نماي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اختار غشا و عملکرد آن را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سیگنال های سلولی را شناخته و توضیح ده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ابع اصلي درس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lberts et al. Molecualr Biology of Cell</w:t>
      </w:r>
    </w:p>
    <w:p>
      <w:pPr>
        <w:pStyle w:val="Normal"/>
        <w:bidi w:val="0"/>
        <w:ind w:left="-72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Lodish et al. Molecular Cell Bi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reuzer. Biology and Biotechn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alker. Molecular Biology and Biotechnology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زیست شناسی سلولی ملکولی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دکتر مجد</w:t>
      </w:r>
    </w:p>
    <w:p>
      <w:pPr>
        <w:pStyle w:val="Normal"/>
        <w:bidi w:val="0"/>
        <w:ind w:left="-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72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-72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وه ارزشيابی دانشجو و بارم مربوط به هر ارزشيابی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نحوه ارزشیابی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با نظر استاد مربوطه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به صورت امتحان ميان ترم و پايان ترم ، سوالات شفاهي و كتبي در كلاس، حضور و غياب، فعاليت سر كلاس می باشد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مجموع موارد فوق نمره نهايي دانشجو را تشكيل مي دهند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urse Syllabus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0"/>
        <w:gridCol w:w="5262"/>
        <w:gridCol w:w="25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LECTU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6/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s(Prokaryotes versus Eukaryotes, Microscopy, organelles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0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ane and Apoptosi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lication, Transcription and Transl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Bakhera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7/2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: Basic elements of the cell signaling syste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ab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0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 signaling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pes Of Cell Signaling Receptor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Raba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 Func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na Mir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 of Gene Expression in Eukaryotic cells(Translation, Post Translatio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na Mir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8/2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cing  Genome and Genome Mapping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na Mir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omere and Telomera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na Mir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09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cycl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na Miri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2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ation and Repair Syste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09/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ous and Site Specific Recombina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0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 Structure and Func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sons and Transpositi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ir Mohammad Sadegh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2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Genetic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hafie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/10/2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cer Trea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Shafie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</w:r>
    </w:p>
    <w:sectPr>
      <w:headerReference w:type="default" r:id="rId5"/>
      <w:type w:val="nextPage"/>
      <w:pgSz w:w="11906" w:h="16838"/>
      <w:pgMar w:left="1440" w:right="1440" w:gutter="0" w:header="709" w:top="1170" w:footer="0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a.mirian@pharm.mui.ac.i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Dr.Hakim</dc:creator>
  <dc:description/>
  <cp:keywords/>
  <dc:language>en-US</dc:language>
  <cp:lastModifiedBy>pharm</cp:lastModifiedBy>
  <cp:lastPrinted>2019-09-08T10:29:00Z</cp:lastPrinted>
  <dcterms:modified xsi:type="dcterms:W3CDTF">2022-10-04T08:27:00Z</dcterms:modified>
  <cp:revision>2</cp:revision>
  <dc:subject/>
  <dc:title/>
</cp:coreProperties>
</file>