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173355</wp:posOffset>
                </wp:positionV>
                <wp:extent cx="580707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ل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کو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24pt;mso-wrap-distance-left:9.05pt;mso-wrap-distance-right:9.05pt;mso-wrap-distance-top:0pt;mso-wrap-distance-bottom:0pt;margin-top:-13.65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center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زیست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شناس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لول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ولکو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58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عداد واح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احد نظر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ماره در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760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طع تحصيلي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D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یوتکنولوژی داروی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2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کان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زمان برگزار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دانشکده داروسازی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چها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شنب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 ه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:30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و ی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 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 هماهنگی با استاد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سئول درس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دکتر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حمید باخر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شماره تماس محل كا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2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: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bakheradh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pharm.mui.ac.i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   .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دکتر حمید میرمحمد صادقی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شماره تماس محل كا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27057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دکتر علی جهانیان                 شماره تماس محل كا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27056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دکتر محمد ربانی               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شماره تماس محل كا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27085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دکتر فاطمه شفیعی             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شماره تماس محل كا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27058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دکتر حمید باخر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شماره تماس محل كا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2705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w w:val="8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دف کلي در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انشجو در انتهای دوره بتواند با مفاهیم بیولوژی سلولی و مولکولی به کامل آشنا گرد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هداف اختصاصي در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انشجو بتوان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روشهای مختلف مشاهده و مطالعه سلول ها را شرح ده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مکانیسم های همانند سازی، عوامل دخیل در پایداری توالی ژنوم و مکانیسم های ترمیم </w:t>
      </w:r>
      <w:r>
        <w:rPr>
          <w:rFonts w:cs="Times New Roman" w:ascii="Times New Roman" w:hAnsi="Times New Roman"/>
          <w:sz w:val="22"/>
          <w:szCs w:val="22"/>
        </w:rPr>
        <w:t>DNA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، اساس ملکولی </w:t>
      </w:r>
      <w:r>
        <w:rPr>
          <w:rFonts w:cs="Times New Roman" w:ascii="Times New Roman" w:hAnsi="Times New Roman"/>
          <w:sz w:val="22"/>
          <w:szCs w:val="22"/>
        </w:rPr>
        <w:t>homologus recombination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را شرح ده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سطوح مختلف تنظیم بیان ژن در پروکاریوتها و یوکاریوتها را نام برده، توضیح ده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ترانسپوزونها و کاربرد آنها در زیست فناوری را توضیح دهد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انشجو بتواند سیکل سلولی و روند های درگیر در نوترکیبی و توپولوژی را مطابق كتب مرجع شناسايي و تعريف نما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انشجو بتواند چگونگی تنظیم بیان ژن و نسخه برداری از آن را مطابق كتب مرجع تعریف نما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ساختار غشا و عملکرد آن را توضیح ده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سیگنال های سلولی را شناخته و توضیح ده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ابع اصلي در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0"/>
        <w:ind w:left="-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lberts et al. Molecualr Biology of Cell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Lodish et al. Molecular Cell Biology</w:t>
      </w:r>
    </w:p>
    <w:p>
      <w:pPr>
        <w:pStyle w:val="Normal"/>
        <w:bidi w:val="0"/>
        <w:ind w:left="-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reuzer. Biology and Biotechnology</w:t>
      </w:r>
    </w:p>
    <w:p>
      <w:pPr>
        <w:pStyle w:val="Normal"/>
        <w:bidi w:val="0"/>
        <w:ind w:left="-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alker. Molecular Biology and Biotechnology</w:t>
      </w:r>
    </w:p>
    <w:p>
      <w:pPr>
        <w:pStyle w:val="Normal"/>
        <w:bidi w:val="0"/>
        <w:ind w:left="-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زیست شناسی سلولی ملکولی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کتر مجد</w:t>
      </w:r>
    </w:p>
    <w:p>
      <w:pPr>
        <w:pStyle w:val="Normal"/>
        <w:bidi w:val="0"/>
        <w:ind w:left="-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-72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-72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حوه ارزشيابی دانشجو و بارم مربوط به هر ارزشيابی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نحوه ارزشیابی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با نظر استاد مربوطه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به صورت امتحان ميان ترم و پايان ترم ، سوالات شفاهي و كتبي در كلاس، حضور و غياب، فعاليت سر كلاس می باشد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مجموع موارد فوق نمره نهايي دانشجو را تشكيل مي دهن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ourse Syllabus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10"/>
        <w:gridCol w:w="5262"/>
        <w:gridCol w:w="25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ECTU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6/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s(Prokaryotes versus Eukaryotes, Microscopy, organelle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kher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7/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ane and Apoptosi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kher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7/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lication, Transcription and Transl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kher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7/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: Basic elements of the cell signaling syste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ab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8/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l signaling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pes Of Cell Signaling Receptor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ab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8/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 Func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ahan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8/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of Gene Expression in Eukaryotic cells(Translation, Post Translatio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ahan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8/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encing  Genome and Genome Mappi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ahan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9/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mere and Telomera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ahan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9/0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cycl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r Mohammad Sadegh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9/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og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r Mohammad Sadegh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9/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tion and Repair Syst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r Mohammad Sadegh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9/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ous and Site Specific Recombin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r Mohammad Sadegh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10/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Structure and Func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r Mohammad Sadegh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10/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sons and Transposi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r Mohammad Sadegh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10/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er Genetic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hafie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10/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er Trea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hafie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sectPr>
      <w:headerReference w:type="default" r:id="rId5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a.mirian@pharm.mui.ac.i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8:00Z</dcterms:created>
  <dc:creator>Dr.Hakim</dc:creator>
  <dc:description/>
  <cp:keywords/>
  <dc:language>en-US</dc:language>
  <cp:lastModifiedBy>pharm</cp:lastModifiedBy>
  <cp:lastPrinted>2019-09-08T10:29:00Z</cp:lastPrinted>
  <dcterms:modified xsi:type="dcterms:W3CDTF">2022-09-13T07:58:00Z</dcterms:modified>
  <cp:revision>2</cp:revision>
  <dc:subject/>
  <dc:title/>
</cp:coreProperties>
</file>