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1433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eastAsia="Tahoma" w:cs="Tahoma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لوژ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eastAsia="Tahoma" w:cs="Tahoma"/>
                          <w:sz w:val="24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فرآورد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یولوژ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Roya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B Roya"/>
              </w:rPr>
              <w:t>317645</w:t>
            </w:r>
            <w:r>
              <w:rPr>
                <w:rFonts w:cs="B Roya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خصص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یوتکنولوژ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ی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و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2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وزها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شنب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cs="B Roya"/>
                <w:b/>
                <w:bCs/>
              </w:rPr>
              <w:t>12</w:t>
            </w:r>
            <w:r>
              <w:rPr>
                <w:rFonts w:cs="B Roya"/>
                <w:b/>
                <w:bCs/>
                <w:rtl w:val="true"/>
              </w:rPr>
              <w:t>-</w:t>
            </w:r>
            <w:r>
              <w:rPr>
                <w:rFonts w:cs="B Roya"/>
                <w:b/>
                <w:bCs/>
              </w:rPr>
              <w:t>10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صب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کا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ماهنگ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اتی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ربوط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60</w:t>
            </w:r>
            <w:r>
              <w:rPr>
                <w:rFonts w:cs="B Nazanin" w:ascii="Sylfaen" w:hAnsi="Sylfaen"/>
                <w:rtl w:val="true"/>
              </w:rPr>
              <w:t xml:space="preserve">     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</w:rPr>
              <w:t>Email</w:t>
            </w:r>
            <w:r>
              <w:rPr>
                <w:rFonts w:cs="B Nazanin" w:ascii="Sylfaen" w:hAnsi="Sylfaen"/>
              </w:rPr>
              <w:t>:v_akbari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ل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جهانیان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6</w:t>
            </w:r>
          </w:p>
          <w:p>
            <w:pPr>
              <w:pStyle w:val="Normal"/>
              <w:ind w:left="720" w:right="0" w:hanging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ا</w:t>
      </w: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w w:val="80"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الف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یی با تعاریف انواع فرآورده های بیولوژیک</w:t>
      </w:r>
    </w:p>
    <w:p>
      <w:pPr>
        <w:pStyle w:val="Normal"/>
        <w:jc w:val="left"/>
        <w:rPr/>
      </w:pPr>
      <w:r>
        <w:rPr>
          <w:rFonts w:ascii="Sylfaen" w:hAnsi="Sylfaen" w:cs="Sylfaen"/>
          <w:sz w:val="22"/>
          <w:sz w:val="22"/>
          <w:szCs w:val="22"/>
          <w:rtl w:val="true"/>
        </w:rPr>
        <w:t>ب</w:t>
      </w:r>
      <w:r>
        <w:rPr>
          <w:rFonts w:cs="Sylfaen" w:ascii="Sylfaen" w:hAnsi="Sylfaen"/>
          <w:sz w:val="22"/>
          <w:szCs w:val="22"/>
          <w:rtl w:val="true"/>
        </w:rPr>
        <w:t>)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یی با اصول کلی ساخت فرآورده های بیولوژیک با استفاده از روشهای قدیم و مدرن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ج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آشنایی با انواع فرآورده های بیولوژیک،  نحوه مصرف، موارد مصرف، شرایط نگهداری، عوارض جانبی و تداخلات 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>اهداف اختصاصي درس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تعاریف فراورده های بیولوژیک ر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انواع  فرآورده های بیولوژیک ر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موارد مصرف و عدم مصرف و تداخلات فرآورده های بیولوژیک را بداند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طرق مختلف ساخت واکسن های باکتریایی و ویروسی را بداند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مفاهیم ترکیبات ایمنومدولاتور ها را بشناسد و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انواع سرم ها و توسکوئیدها را بشناس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واکسن های جدید و نوترکیب را بشناس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eastAsia="Tahoma" w:cs="Tahoma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زشیابی</w:t>
      </w:r>
      <w:r>
        <w:rPr>
          <w:rFonts w:cs="B Za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تبی</w:t>
      </w:r>
      <w:r>
        <w:rPr>
          <w:rFonts w:cs="B Zar" w:ascii="Times New Roman" w:hAnsi="Times New Roman"/>
          <w:sz w:val="24"/>
          <w:szCs w:val="24"/>
          <w:rtl w:val="true"/>
        </w:rPr>
        <w:tab/>
        <w:tab/>
      </w:r>
      <w:r>
        <w:rPr>
          <w:rFonts w:cs="B Zar" w:ascii="Times New Roman" w:hAnsi="Times New Roman"/>
          <w:sz w:val="24"/>
          <w:szCs w:val="24"/>
        </w:rPr>
        <w:t>8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صد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سمی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لاسی</w:t>
      </w:r>
      <w:r>
        <w:rPr>
          <w:rFonts w:cs="B Zar" w:ascii="Times New Roman" w:hAnsi="Times New Roman"/>
          <w:sz w:val="24"/>
          <w:szCs w:val="24"/>
          <w:rtl w:val="true"/>
        </w:rPr>
        <w:tab/>
        <w:tab/>
      </w:r>
      <w:r>
        <w:rPr>
          <w:rFonts w:cs="B Zar" w:ascii="Times New Roman" w:hAnsi="Times New Roman"/>
          <w:sz w:val="24"/>
          <w:szCs w:val="24"/>
        </w:rPr>
        <w:t>20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سا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ها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يا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حض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ل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ascii="Arial" w:hAnsi="Arial" w:cs="Arial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لاس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ي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ای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زار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xtbook of Pharmaceutical Biotechnology, Chandrknat Kokate, Pramod HJ, SS Jalalpour, Elsevier Health Sciences, last edition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ington The science and practice of pharmacy, Josep Price Remington, Alfonso R. Gennaro, Lippincott Williams &amp; Wilkins, last edition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40"/>
        <w:jc w:val="left"/>
        <w:rPr>
          <w:rFonts w:ascii="Sylfaen" w:hAnsi="Sylfaen" w:cs="B Titr"/>
          <w:b/>
          <w:b/>
          <w:bCs/>
          <w:sz w:val="26"/>
          <w:szCs w:val="26"/>
        </w:rPr>
      </w:pPr>
      <w:r>
        <w:rPr>
          <w:rFonts w:cs="B Titr" w:ascii="Sylfaen" w:hAnsi="Sylfaen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5"/>
        <w:gridCol w:w="6189"/>
        <w:gridCol w:w="1167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/6/1401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ولوژ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/6/1401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/7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ای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وس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/7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7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وگلوبولی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اکبر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7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یف داروهای بیوتکنولوژیک و تفاوت آن با سایر داروها، نام گذاری دارو های نوترکی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7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دار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color w:val="000000"/>
                <w:lang w:val="da-DK"/>
              </w:rPr>
            </w:pP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color w:val="000000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rtl w:val="true"/>
                <w:lang w:val="da-DK"/>
              </w:rPr>
              <w:t>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7/8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8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21/8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شفیع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8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5/9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12/9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بیوپلیمرها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رمان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/9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سم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ها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ضد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زه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مار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ه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باخرد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/9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رژ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جهانیا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3/10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جهانیا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10/10/140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کتر جهانیا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2:00Z</dcterms:created>
  <dc:creator>Dr.Hakim</dc:creator>
  <dc:description/>
  <cp:keywords/>
  <dc:language>en-US</dc:language>
  <cp:lastModifiedBy>pharm</cp:lastModifiedBy>
  <cp:lastPrinted>2021-02-13T00:11:00Z</cp:lastPrinted>
  <dcterms:modified xsi:type="dcterms:W3CDTF">2022-09-07T07:12:00Z</dcterms:modified>
  <cp:revision>2</cp:revision>
  <dc:subject/>
  <dc:title/>
</cp:coreProperties>
</file>