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راپ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11310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وشیم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یزیوتراپ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شناس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04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6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‌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دارد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زی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ادهو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053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f.zadhoush@pharm.mui.ac.ir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زی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ادهو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3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هار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0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مولک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ربوه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وا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وخ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ف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مچ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خ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زمایش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تدا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در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ون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لکول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رکیب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یمی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autoSpaceDE w:val="false"/>
        <w:bidi w:val="1"/>
        <w:spacing w:lineRule="auto" w:line="276" w:before="0" w:after="0"/>
        <w:ind w:left="450" w:right="0" w:hanging="0"/>
        <w:contextualSpacing/>
        <w:jc w:val="left"/>
        <w:rPr>
          <w:rFonts w:ascii="Sylfaen" w:hAnsi="Sylfaen" w:eastAsia="Times New Roman" w:cs="B Nazanin"/>
          <w:b/>
          <w:b/>
          <w:bCs/>
          <w:sz w:val="22"/>
          <w:lang w:bidi="fa-IR"/>
        </w:rPr>
      </w:pPr>
      <w:r>
        <w:rPr>
          <w:rFonts w:eastAsia="Times New Roman" w:cs="B Nazanin" w:ascii="Sylfaen" w:hAnsi="Sylfaen"/>
          <w:b/>
          <w:bCs/>
          <w:sz w:val="22"/>
          <w:rtl w:val="true"/>
        </w:rPr>
        <w:t>-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مفاهی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کل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بیوشیمی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خواص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آب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Times New Roman" w:cs="B Nazanin" w:ascii="Sylfaen" w:hAnsi="Sylfaen"/>
          <w:b/>
          <w:bCs/>
          <w:sz w:val="22"/>
        </w:rPr>
        <w:t>pH</w:t>
      </w:r>
      <w:r>
        <w:rPr>
          <w:rFonts w:eastAsia="Times New Roman" w:cs="B Nazanin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  <w:lang w:bidi="fa-IR"/>
        </w:rPr>
        <w:t>تامپون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اخت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بق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ن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ربوهیدرات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ر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ید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ی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کانیز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ض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ذ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ربوهیدرات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ربی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ید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ی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ورمو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س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ملک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زی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یانج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ص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ملک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ها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ط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لول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فت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یستم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نظی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یر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تابولیس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یماری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ضو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مپیو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ورپوی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سخ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زو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رپر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نینج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ولین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ولین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عا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رت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نامه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ارک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عا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راین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امي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لاحظات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غیی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حتمال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نا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بل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لاحظ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کیداً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وصي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‌گرد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بل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لی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زل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طلاع‌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لق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تراض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صو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گاه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ذیرفت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یست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ی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سته‌جم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حاس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د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اه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قلب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صوص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قر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م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: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ببببب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عرف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سخگ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م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رغ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جر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دگ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شک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شک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‌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گزا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‌ه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و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لع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بران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ماهنگ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سانن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ظ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10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ق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ت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ج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ک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ع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طر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و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ک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IT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ظ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نتر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اژ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خت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ک‌ک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ف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تما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ح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تراپی</w:t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5"/>
        <w:gridCol w:w="3927"/>
        <w:gridCol w:w="1801"/>
        <w:gridCol w:w="2082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جلس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/07/14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خواص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</w:rPr>
              <w:t>PH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امپو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ادهوش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ضو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ورپو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ت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/07/14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خواص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</w:rPr>
              <w:t>PH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امپو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8/07/14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يد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ينه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وتئی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8/07/14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يد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ينه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وتئی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ها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5/07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ض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بولی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2/07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2/07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9/07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بول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06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کربوهيدر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06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ض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بولی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بوهيد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013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نزي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013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نزیمولوژ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0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ورم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نظ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رش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ند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ورمون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0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ورم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نظ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رش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ند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ورمون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7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یتامینه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محلو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ا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7/08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یتامینه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محلو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چرب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4/09/14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میانج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نهاد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سلولی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افت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سیستم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مسئ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فوز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زادهوش</w:t>
      </w:r>
    </w:p>
    <w:p>
      <w:pPr>
        <w:pStyle w:val="Normal"/>
        <w:bidi w:val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حض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بص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پاورپوین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ar-SA"/>
        </w:rPr>
        <w:t xml:space="preserve"> </w:t>
      </w:r>
    </w:p>
    <w:p>
      <w:pPr>
        <w:pStyle w:val="Normal"/>
        <w:ind w:left="379" w:right="0" w:hanging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منب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اسلا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تعی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توس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</w:p>
    <w:p>
      <w:pPr>
        <w:pStyle w:val="Normal"/>
        <w:ind w:left="379" w:right="0" w:hanging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480" w:before="120" w:after="360"/>
      <w:ind w:left="720" w:right="720" w:firstLine="720"/>
      <w:contextualSpacing/>
      <w:jc w:val="left"/>
    </w:pPr>
    <w:rPr>
      <w:rFonts w:ascii="B Nazanin" w:hAnsi="B Nazanin" w:eastAsia="Calibri" w:cs="Arial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3:48:00Z</dcterms:created>
  <dc:creator>Dr.Hakim</dc:creator>
  <dc:description/>
  <cp:keywords/>
  <dc:language>en-US</dc:language>
  <cp:lastModifiedBy>pharm</cp:lastModifiedBy>
  <cp:lastPrinted>2023-10-22T22:17:00Z</cp:lastPrinted>
  <dcterms:modified xsi:type="dcterms:W3CDTF">2024-09-14T08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