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2"/>
          <w:szCs w:val="22"/>
          <w:lang w:val="en-US" w:eastAsia="en-US" w:bidi="ar-SA"/>
        </w:rPr>
      </w:pPr>
      <w:r>
        <w:rPr>
          <w:rFonts w:cs="B Nazanin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ی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ین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راپ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11310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وشیم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یزیوتراپ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شناس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405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40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6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4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‌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دارد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ار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03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42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jsaffari@pharm.mui.ac.ir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ار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42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و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0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مولک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ربوه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واس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تئ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وخ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ف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مچ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خ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زمایش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تدا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و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در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ون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لکول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رکیب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یمیا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autoSpaceDE w:val="false"/>
        <w:bidi w:val="1"/>
        <w:spacing w:lineRule="auto" w:line="276" w:before="0" w:after="0"/>
        <w:ind w:left="450" w:right="0" w:hanging="0"/>
        <w:contextualSpacing/>
        <w:jc w:val="left"/>
        <w:rPr>
          <w:rFonts w:ascii="Sylfaen" w:hAnsi="Sylfaen" w:eastAsia="Times New Roman" w:cs="B Nazanin"/>
          <w:b/>
          <w:b/>
          <w:bCs/>
          <w:sz w:val="22"/>
          <w:lang w:bidi="fa-IR"/>
        </w:rPr>
      </w:pPr>
      <w:r>
        <w:rPr>
          <w:rFonts w:eastAsia="Times New Roman" w:cs="B Nazanin" w:ascii="Sylfaen" w:hAnsi="Sylfaen"/>
          <w:b/>
          <w:bCs/>
          <w:sz w:val="22"/>
          <w:rtl w:val="true"/>
        </w:rPr>
        <w:t xml:space="preserve">-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آشنای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دانشجویان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مفاهیم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کل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بیوشیمی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خواص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آب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</w:rPr>
        <w:t>،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Times New Roman" w:cs="B Nazanin" w:ascii="Sylfaen" w:hAnsi="Sylfaen"/>
          <w:b/>
          <w:bCs/>
          <w:sz w:val="22"/>
        </w:rPr>
        <w:t>pH</w:t>
      </w:r>
      <w:r>
        <w:rPr>
          <w:rFonts w:eastAsia="Times New Roman" w:cs="B Nazanin" w:ascii="Sylfaen" w:hAnsi="Sylfaen"/>
          <w:b/>
          <w:bCs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b/>
          <w:b/>
          <w:bCs/>
          <w:sz w:val="22"/>
          <w:sz w:val="22"/>
          <w:rtl w:val="true"/>
          <w:lang w:bidi="fa-IR"/>
        </w:rPr>
        <w:t>تامپون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اخت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بق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ن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ربوهیدرات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چر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ید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ی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تئ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کانیز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ض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ذ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ربوهیدرات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چربی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ید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ی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تئ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ورمو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یتام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س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ملک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ه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زی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یانج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ص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ملک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ها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ط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لول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فت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یستم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/>
          <w:sz w:val="22"/>
          <w:szCs w:val="22"/>
          <w:rtl w:val="true"/>
          <w:lang w:val="en-US" w:eastAsia="en-US" w:bidi="ar-SA"/>
        </w:rPr>
        <w:t xml:space="preserve"> 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نظی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یر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تابولیس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س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یماری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ضو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امپیو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ورپوی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سخ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تا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رو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سالار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رپر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نینجر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ولین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زو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عا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ض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رت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ب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نامه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شارک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عا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راین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رامي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لاحظات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غیی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حتمال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نام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بل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لاحظ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کیداً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وصي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‌گرد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ا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بل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علان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وش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لی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زل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طلاع‌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ی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لق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عتراض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صوص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گاه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ج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ذیرفت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یست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غی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سته‌جم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ی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عاو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س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حاس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رد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شاه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گزار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ا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قلب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عاون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ج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صوص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ب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قر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م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عرف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ام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سخگ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م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رغ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جر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دگ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شک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شک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‌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گزار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‌ه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و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لعا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بران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ماهنگ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سانن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ظ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10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ق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ر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ت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ج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شک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سع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رطر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ود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ف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شک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lang w:bidi="ar-SA"/>
        </w:rPr>
        <w:t>IT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ظ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نتر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اژ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خت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ک‌ک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ف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تما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ح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هد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ا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وشیم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تراپی</w:t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97"/>
        <w:gridCol w:w="4680"/>
        <w:gridCol w:w="1707"/>
        <w:gridCol w:w="2070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جلسه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تاری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وضوع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درس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رگزاری</w:t>
            </w:r>
          </w:p>
        </w:tc>
      </w:tr>
      <w:tr>
        <w:trPr>
          <w:trHeight w:val="51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6/07/14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خواص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،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 w:val="22"/>
              </w:rPr>
              <w:t>PH</w:t>
            </w:r>
            <w:r>
              <w:rPr>
                <w:rFonts w:cs="B Nazanin" w:ascii="Calibri" w:hAnsi="Calibri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تامپون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اری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ضور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ورپو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سخ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3/07/14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کربوهيدرا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طبقه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بندي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0/07/14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ا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ب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صوص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ا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رب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ar-SA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7/07/14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يد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ينه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وتئی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ب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ها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4/07/1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ض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ابولی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ربوهيد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1/07/1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ض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ابول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ا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18/07/1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زي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25/07/1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تامین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رم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ج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B Nazanin"/>
                <w:sz w:val="22"/>
              </w:rPr>
            </w:pPr>
            <w:r>
              <w:rPr>
                <w:rFonts w:cs="B Nazanin" w:ascii="Calibri" w:hAnsi="Calibri"/>
                <w:sz w:val="22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ar-SA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مسئو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  <w:t xml:space="preserve">: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دکت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جو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صفاری</w:t>
      </w:r>
    </w:p>
    <w:p>
      <w:pPr>
        <w:pStyle w:val="Normal"/>
        <w:bidi w:val="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برگزا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حض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بصو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پاورپوین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پرس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پاسخ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ar-SA"/>
        </w:rPr>
        <w:t xml:space="preserve"> </w:t>
      </w:r>
    </w:p>
    <w:p>
      <w:pPr>
        <w:pStyle w:val="Normal"/>
        <w:ind w:left="379" w:right="0" w:hanging="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منب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ه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جلسه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اسلای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سای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تعی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طر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bidi="ar-SA"/>
        </w:rPr>
        <w:t>شده</w:t>
      </w:r>
    </w:p>
    <w:p>
      <w:pPr>
        <w:pStyle w:val="Normal"/>
        <w:ind w:left="379" w:right="0" w:hanging="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bidi="ar-SA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480" w:before="120" w:after="360"/>
      <w:ind w:left="720" w:right="720" w:firstLine="720"/>
      <w:contextualSpacing/>
      <w:jc w:val="left"/>
    </w:pPr>
    <w:rPr>
      <w:rFonts w:ascii="B Nazanin" w:hAnsi="B Nazanin" w:eastAsia="Calibri" w:cs="Arial"/>
      <w:sz w:val="24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18:00Z</dcterms:created>
  <dc:creator>Dr.Hakim</dc:creator>
  <dc:description/>
  <cp:keywords/>
  <dc:language>en-US</dc:language>
  <cp:lastModifiedBy>pharm</cp:lastModifiedBy>
  <cp:lastPrinted>2023-10-22T22:17:00Z</cp:lastPrinted>
  <dcterms:modified xsi:type="dcterms:W3CDTF">2025-09-09T04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