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68450</wp:posOffset>
                </wp:positionH>
                <wp:positionV relativeFrom="paragraph">
                  <wp:posOffset>-116840</wp:posOffset>
                </wp:positionV>
                <wp:extent cx="1008380" cy="1299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3595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2.3pt;mso-wrap-distance-left:9.05pt;mso-wrap-distance-right:9.05pt;mso-wrap-distance-top:0pt;mso-wrap-distance-bottom:0pt;margin-top:-9.2pt;mso-position-vertical-relative:text;margin-left:12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3595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98775</wp:posOffset>
                </wp:positionH>
                <wp:positionV relativeFrom="paragraph">
                  <wp:posOffset>-250190</wp:posOffset>
                </wp:positionV>
                <wp:extent cx="5147310" cy="157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P0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الشاف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فارماسیوتیک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فصل‌نام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ن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زمایش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شرفت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رماسیوتیکس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124pt;mso-wrap-distance-left:9.05pt;mso-wrap-distance-right:9.05pt;mso-wrap-distance-top:0pt;mso-wrap-distance-bottom:0pt;margin-top:-19.7pt;mso-position-vertical-relative:text;margin-left:2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P0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الشاف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ساز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فارماسیوتیک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رفصل‌نام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س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ان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اح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زمایش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مار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یشرفت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ارماسیوتیکس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2"/>
        <w:gridCol w:w="4500"/>
      </w:tblGrid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سي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1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0.5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0.5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رشت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PhD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فارماسیوتیک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‌سال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1404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</w:rPr>
              <w:t>1403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مایند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شجویا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-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چهارشنب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13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</w:rPr>
              <w:t>15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يش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ياز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دارد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عرفان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قسام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 w:ascii="Sylfaen" w:hAnsi="Sylfaen"/>
                <w:sz w:val="22"/>
                <w:szCs w:val="22"/>
              </w:rPr>
              <w:t>37927118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cs="B Nazanin" w:ascii="Sylfaen" w:hAnsi="Sylfaen"/>
                <w:sz w:val="22"/>
                <w:szCs w:val="22"/>
              </w:rPr>
              <w:t>e.ghassami@pharm.mui.ac.ir</w:t>
            </w:r>
            <w:r>
              <w:rPr>
                <w:rFonts w:cs="B Nazanin" w:ascii="Sylfaen" w:hAnsi="Sylfaen"/>
                <w:sz w:val="22"/>
                <w:szCs w:val="22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Email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سی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92" w:before="40" w:after="40"/>
              <w:ind w:left="720" w:right="0" w:hanging="36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کت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د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یان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ماس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فتر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3792711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92" w:before="40" w:after="40"/>
              <w:ind w:left="720" w:right="0" w:hanging="36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ك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رفا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سام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ماس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فتر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37927118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92" w:before="40" w:after="40"/>
              <w:ind w:left="720" w:right="0" w:hanging="36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کت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بوب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ضازاد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                                                                                                     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ماس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فتر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 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379271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23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ئ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8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بح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18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ظهر</w:t>
            </w:r>
          </w:p>
        </w:tc>
      </w:tr>
    </w:tbl>
    <w:p>
      <w:pPr>
        <w:pStyle w:val="Normal"/>
        <w:spacing w:lineRule="auto" w:line="192" w:before="120" w:after="120"/>
        <w:ind w:left="-694" w:right="0" w:hanging="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  <w:t>*</w:t>
      </w:r>
    </w:p>
    <w:p>
      <w:pPr>
        <w:pStyle w:val="Normal"/>
        <w:spacing w:lineRule="auto" w:line="192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spacing w:lineRule="auto" w:line="192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همی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شنا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و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طراح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طالع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مچنی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وش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مار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جزی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حلیل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ون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نجا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ژوه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حای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همی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ست</w:t>
      </w:r>
    </w:p>
    <w:p>
      <w:pPr>
        <w:pStyle w:val="Normal"/>
        <w:spacing w:lineRule="auto" w:line="192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د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رتق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ن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هار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ر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طراح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زمای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شت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ارماسیوتیکس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شنا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ر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فزا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ر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ستفا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ر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طراح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زمای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شت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ارماسیوتیکس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شنا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زمو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مار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ر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ستفا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شت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ارماسیوتیکس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رتق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ن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هار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حلیل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افت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زمون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مار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شت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ارماسیوتیکس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هدا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ختصاص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شناخت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TextBody"/>
        <w:jc w:val="left"/>
        <w:rPr/>
      </w:pPr>
      <w:r>
        <w:rPr>
          <w:rtl w:val="true"/>
        </w:rPr>
        <w:t>در پایان دوره دانشجو باید</w:t>
      </w:r>
    </w:p>
    <w:p>
      <w:pPr>
        <w:pStyle w:val="TextBody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با روشهای طراحی آزمایش آشنا باشد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رم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فزا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ر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ستفا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ر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طراح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زمای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شت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ارماسیوتیکس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شن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شد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زمو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مار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ر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ستفا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شت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ارماسیوتیکس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شناسد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توان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افت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حاصل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زمون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مار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حلیل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ند</w:t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گرش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ی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وانا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تنتخاب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دل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ناسب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ر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طراح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ی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دل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ختلف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شت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شد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وانای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شخیص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نتخاب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زمو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ناسب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مار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حلیل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س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تایج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حاصل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شت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شد</w:t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vertAlign w:val="superscript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ائ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رو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دری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1</w:t>
      </w:r>
    </w:p>
    <w:p>
      <w:pPr>
        <w:pStyle w:val="Normal"/>
        <w:spacing w:before="0" w:after="12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اي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خنراني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رس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اسخ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ا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مل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ائ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گردد</w:t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نا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ص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جه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ع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يان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</w:rPr>
        <w:t>Dr. Stephen B Hulley, et al. Designing clinical research. LWW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rFonts w:cs="B Nazanin" w:ascii="Sylfaen" w:hAnsi="Sylfaen"/>
          <w:b/>
          <w:bCs/>
          <w:sz w:val="22"/>
          <w:szCs w:val="22"/>
        </w:rPr>
        <w:t>George EP Box, et al. Statistics for experimetrers. 2</w:t>
      </w:r>
      <w:r>
        <w:rPr>
          <w:rFonts w:cs="B Nazanin" w:ascii="Sylfaen" w:hAnsi="Sylfaen"/>
          <w:b/>
          <w:bCs/>
          <w:sz w:val="22"/>
          <w:szCs w:val="22"/>
          <w:vertAlign w:val="superscript"/>
        </w:rPr>
        <w:t>nd</w:t>
      </w:r>
      <w:r>
        <w:rPr>
          <w:rFonts w:cs="B Nazanin" w:ascii="Sylfaen" w:hAnsi="Sylfaen"/>
          <w:b/>
          <w:bCs/>
          <w:sz w:val="22"/>
          <w:szCs w:val="22"/>
        </w:rPr>
        <w:t xml:space="preserve"> Ed. Wiley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</w:rPr>
        <w:t>Douglas C Montgomery. Design and analysis of experiments. 7</w:t>
      </w:r>
      <w:r>
        <w:rPr>
          <w:rFonts w:cs="B Nazanin" w:ascii="Sylfaen" w:hAnsi="Sylfaen"/>
          <w:b/>
          <w:bCs/>
          <w:sz w:val="22"/>
          <w:szCs w:val="22"/>
          <w:vertAlign w:val="superscript"/>
        </w:rPr>
        <w:t>th</w:t>
      </w:r>
      <w:r>
        <w:rPr>
          <w:rFonts w:cs="B Nazanin" w:ascii="Sylfaen" w:hAnsi="Sylfaen"/>
          <w:b/>
          <w:bCs/>
          <w:sz w:val="22"/>
          <w:szCs w:val="22"/>
        </w:rPr>
        <w:t xml:space="preserve"> Ed. Wiley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ن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فرع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سی</w:t>
      </w:r>
    </w:p>
    <w:p>
      <w:pPr>
        <w:pStyle w:val="Normal"/>
        <w:autoSpaceDE w:val="false"/>
        <w:bidi w:val="0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قوان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انشجو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گرامي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>: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لاحظات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غییر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حتمال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نام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علان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ربوط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تابلو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اعلانات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گرو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ج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ي‌ش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لاحظ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کیداً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وص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ي‌گرد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ج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بل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علان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گر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فارماسیوتیک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نزل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طلاع‌رسان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ی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لق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پ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عتراض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خصوص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عد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گاه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طال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ج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ه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پذیرف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یست</w:t>
      </w:r>
      <w:r>
        <w:rPr>
          <w:rFonts w:cs="B Nazanin" w:ascii="Sylfaen" w:hAnsi="Sylfaen"/>
          <w:w w:val="8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96" w:right="0" w:hanging="27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شاه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زار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قلب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عاو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جا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صوص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طابق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قرر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گا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م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</w:t>
      </w:r>
      <w:r>
        <w:rPr>
          <w:rFonts w:cs="B Nazanin" w:ascii="Sylfaen" w:hAnsi="Sylfaen"/>
          <w:sz w:val="22"/>
          <w:szCs w:val="22"/>
          <w:rtl w:val="true"/>
        </w:rPr>
        <w:t>.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کل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م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حوی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لیس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‌باشد</w:t>
      </w:r>
      <w:r>
        <w:rPr>
          <w:rFonts w:cs="B Nazanin" w:ascii="Sylfaen" w:hAnsi="Sylfaen"/>
          <w:w w:val="80"/>
          <w:sz w:val="22"/>
          <w:szCs w:val="22"/>
          <w:rtl w:val="true"/>
        </w:rPr>
        <w:t>.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ضوع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خ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طبق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یی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ام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ز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شد</w:t>
      </w:r>
    </w:p>
    <w:p>
      <w:pPr>
        <w:pStyle w:val="Normal"/>
        <w:numPr>
          <w:ilvl w:val="0"/>
          <w:numId w:val="2"/>
        </w:numPr>
        <w:spacing w:lineRule="auto" w:line="276"/>
        <w:ind w:left="296" w:right="0" w:hanging="270"/>
        <w:jc w:val="left"/>
        <w:rPr/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فراد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ی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ده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رن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ر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داکث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قب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وع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تحان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پای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ر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ختی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گذاش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ذ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رد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ستند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صمی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گیر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  <w:u w:val="single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</w:t>
      </w:r>
      <w:r>
        <w:rPr>
          <w:rFonts w:cs="B Nazanin" w:ascii="Sylfaen" w:hAnsi="Sylfaen"/>
          <w:w w:val="80"/>
          <w:sz w:val="22"/>
          <w:szCs w:val="22"/>
          <w:rtl w:val="true"/>
        </w:rPr>
        <w:t>)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خ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رموج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ق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مت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w w:val="80"/>
          <w:sz w:val="22"/>
          <w:szCs w:val="22"/>
        </w:rPr>
        <w:t>17/4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(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دهم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طابق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قوانی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و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ياب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کوینی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2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ایان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):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tbl>
      <w:tblPr>
        <w:bidiVisual w:val="true"/>
        <w:tblW w:w="7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957"/>
        <w:gridCol w:w="903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رم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اسی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الیز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فاسی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60</w:t>
            </w:r>
          </w:p>
        </w:tc>
      </w:tr>
    </w:tbl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w w:val="80"/>
          <w:sz w:val="22"/>
          <w:szCs w:val="22"/>
        </w:rPr>
      </w:pP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w w:val="80"/>
          <w:sz w:val="22"/>
          <w:szCs w:val="22"/>
        </w:rPr>
      </w:pP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</w:r>
    </w:p>
    <w:p>
      <w:pPr>
        <w:pStyle w:val="Normal"/>
        <w:numPr>
          <w:ilvl w:val="0"/>
          <w:numId w:val="8"/>
        </w:numPr>
        <w:spacing w:lineRule="auto" w:line="276"/>
        <w:ind w:left="720" w:right="0" w:hanging="360"/>
        <w:jc w:val="left"/>
        <w:rPr/>
      </w:pP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انشجويعزيز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ييد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ی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ایط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ک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گزا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تح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جد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ج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دارد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ظای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ماین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هماهنگ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غیی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ها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ind w:left="379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عناوین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‌های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ون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ن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مانه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ورسانی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نو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Cs/>
          <w:sz w:val="26"/>
          <w:szCs w:val="26"/>
        </w:rPr>
        <w:t>9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عت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Cs/>
          <w:sz w:val="26"/>
          <w:szCs w:val="26"/>
        </w:rPr>
        <w:t>17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عت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30"/>
        <w:gridCol w:w="4059"/>
        <w:gridCol w:w="1492"/>
        <w:gridCol w:w="147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حوه برگزار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1/140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آشنایی با انواع داده و مفهوم فاصله اطمینا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کتر رضازاد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ئوری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خنرا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سخ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1/140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آشنایی با داده های پرت و داده های مفقود شد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کتر رضازاده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ئوری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خنرا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سخ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2/140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آشنایی با مفهوم توزیع نرمال و غیر نرما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کتر قسامی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ئوری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خنرا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سخ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2/140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آشنایی با آزمون های پارامتریک و غیر پارامتری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کتر قسامی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ئوری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خنرا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سخ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2/140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ل ساز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کتر دیانی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ئور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خنرا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سخ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2/140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دل سازی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دام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کتر دیانی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ئور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خنران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سخ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1/140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اشنایی با نرم افزار 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Design Exper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کتر رضازاده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فزار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1/140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اشنایی با نرم افزار 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Design Expert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ادام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کتر رضازاده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فزار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2/140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اشنایی با نرم افزار 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Design Expert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ادام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کتر رضازاده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فزار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2/140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اشنایی با نرم افزار 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Design Expert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ادام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کتر رضازاده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فزار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2/140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اشنایی با نرم افزار 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SigmaPlo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کتر دیانی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فزار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2/140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اشنایی با نرم افزار 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SigmaPlot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ادام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کتر دیانی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فزار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3/140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اشنایی با نرم افزار 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SigmaPlot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ادام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کتر دیانی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فزار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3/140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اشنایی با نرم افزار 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SigmaPlot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ادام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کتر دیانی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فزار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3/140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اشنایی با نرم افزار 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Matlab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کتر قسامی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فزار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3/140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اشنایی با نرم افزار 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Matlab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ادام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کتر قسامی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فزار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3/140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اشنایی با نرم افزار 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Matlab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ادام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کتر قسامی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فزار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4/140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اشنایی با نرم افزار 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Matlab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SA"/>
              </w:rPr>
              <w:t>ادام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کتر قسامی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فزار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0"/>
        <w:jc w:val="center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 w:ascii="Sylfaen" w:hAnsi="Sylfaen"/>
          <w:b/>
          <w:bCs/>
          <w:sz w:val="22"/>
          <w:szCs w:val="22"/>
        </w:rPr>
        <w:t xml:space="preserve">: </w:t>
      </w:r>
    </w:p>
    <w:p>
      <w:pPr>
        <w:pStyle w:val="Normal"/>
        <w:bidi w:val="0"/>
        <w:jc w:val="center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سخنران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پرس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پاسخ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ا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گروهی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فیلم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ارگذار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سامان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ind w:left="379" w:right="0" w:hanging="0"/>
        <w:jc w:val="center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ن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سلای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سای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طال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عی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ستاد</w:t>
      </w:r>
    </w:p>
    <w:p>
      <w:pPr>
        <w:pStyle w:val="Normal"/>
        <w:ind w:left="379" w:right="0" w:hanging="0"/>
        <w:jc w:val="center"/>
        <w:rPr>
          <w:rFonts w:ascii="Sylfaen" w:hAnsi="Sylfaen" w:cs="B Nazanin"/>
          <w:b/>
          <w:b/>
          <w:bCs/>
          <w:sz w:val="26"/>
          <w:szCs w:val="26"/>
        </w:rPr>
      </w:pPr>
      <w:r>
        <w:rPr>
          <w:rFonts w:cs="B Nazanin" w:ascii="Sylfaen" w:hAnsi="Sylfaen"/>
          <w:b/>
          <w:bCs/>
          <w:sz w:val="26"/>
          <w:szCs w:val="26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170" w:footer="709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B Mitra"/>
      <w:lang w:val="en-US" w:bidi="fa-IR"/>
    </w:rPr>
  </w:style>
  <w:style w:type="character" w:styleId="BodyTextChar">
    <w:name w:val="Body Text Char"/>
    <w:qFormat/>
    <w:rPr>
      <w:rFonts w:cs="B Mitra"/>
      <w:sz w:val="24"/>
      <w:szCs w:val="24"/>
      <w:lang w:bidi="fa-I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4:28:00Z</dcterms:created>
  <dc:creator>Dr.Hakim</dc:creator>
  <dc:description/>
  <cp:keywords/>
  <dc:language>en-US</dc:language>
  <cp:lastModifiedBy>pharm-21602003</cp:lastModifiedBy>
  <cp:lastPrinted>2022-09-05T14:00:00Z</cp:lastPrinted>
  <dcterms:modified xsi:type="dcterms:W3CDTF">2025-04-09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