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ب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شب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 درس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 نظر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11318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 و مقطع تحصیل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وشب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‌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ول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0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0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دانشجو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 دانشجویا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یک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‌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زیه زادهوش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شماره تماس دفت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705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f.zadhoush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Email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زیه زادهوش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و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ق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دکتر محمدعل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طلاعات تما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ق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دکتر محمدعل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7043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 راهنمائ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و و چهار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 و اهمیت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ر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 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مولکو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ربو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ا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، 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وا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پروتئ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 سوخت و ساز آن ها در بافت 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 مختل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د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همچنین برخی از آزمایشات متداول خون و ادر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شنا 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ون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شنایی با علم بیوشیمی؛ شناخت ساختمان بیومولکول ها و واکنش های شیمیایی درون سلولی و خارج سلولی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هداف اختصاصی درس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حیطه شناخت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autoSpaceDE w:val="false"/>
        <w:bidi w:val="1"/>
        <w:spacing w:lineRule="auto" w:line="276" w:before="0" w:after="0"/>
        <w:ind w:left="450" w:right="0" w:hanging="0"/>
        <w:contextualSpacing/>
        <w:jc w:val="left"/>
        <w:rPr>
          <w:rFonts w:ascii="Sylfaen" w:hAnsi="Sylfaen" w:eastAsia="Times New Roman" w:cs="B Mitra"/>
          <w:b/>
          <w:b/>
          <w:bCs/>
          <w:sz w:val="22"/>
        </w:rPr>
      </w:pPr>
      <w:r>
        <w:rPr>
          <w:rFonts w:eastAsia="Times New Roman" w:cs="B Mitra" w:ascii="Sylfaen" w:hAnsi="Sylfaen"/>
          <w:b/>
          <w:bCs/>
          <w:sz w:val="22"/>
          <w:rtl w:val="true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مقدمه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شناخت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ساختما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انسا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نظر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یومولکولی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اختمان و طبقه بندی کربوهیدراتها، چربی ها، اسیدهای آمینه،  پروتئین ها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هورمون ها، آنزیم ها ، ویتامین ها ، کوآنزیم ها و مروری بر عناصر معدنی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تابولیسم کربوهیدراتها، چربیها و پروتئین ها</w:t>
      </w:r>
    </w:p>
    <w:p>
      <w:pPr>
        <w:pStyle w:val="Normal"/>
        <w:autoSpaceDE w:val="false"/>
        <w:spacing w:lineRule="auto" w:line="276"/>
        <w:ind w:left="270" w:right="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یوشیمی خون و ادرار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حیطه نگرش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درک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اهمیت تنظیم مسیرهای متابولیسمی مختلف داخل بدن انسان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 سلامت و بیماری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حوه ارائه مطالب و روش تدری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تدریس حضوری با استفاده از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امپیوتر و پاورپوین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 پرسش و پاسخ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نابع درسي اصلي جهت مطالعه دانشجويان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جزوات و مطالب تدریس شده، بیوشیمی هارپر، بیوشیمی لنینجر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نبع فرعی درس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نابع مرتبط و مناسب با نظر گروه</w:t>
      </w:r>
    </w:p>
    <w:p>
      <w:pPr>
        <w:pStyle w:val="Normal"/>
        <w:jc w:val="left"/>
        <w:rPr/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پرست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ما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کتر رضا محم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قوانین کلا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رعایت نظم و حضور مرتب در 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 طبق برنامه، مشارکت فعال دانشجو در فرایند آموزش</w:t>
      </w:r>
    </w:p>
    <w:p>
      <w:pPr>
        <w:pStyle w:val="Normal"/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انشجوی گرامي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ليه ملاحظات، تغییرات احتمالی برنامه و اعلانات مربوط به اين درس در تابلو اعلانات گروه درج مي‌شود که ملاحظه آنها  اکیداً توصيه مي‌گرد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ج این موارد در تابلو اعلانات گروه بیوشیمی بالینی به منزله اطلاع‌رسانی به کلیه دانشجویان تلقی شده و پس از آن اعتراض در خصوص عدم آگاهی از مطالب درج شده، پذیرفته نیست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عاونت آموزشی دانشکده 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طلاع دا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و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کسر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2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ره از نمره كل محاسبه م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گرد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:-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شرح وظایف نماینده کلا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عر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پاسخگ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مور آموز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ترغ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اجر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ن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دگ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عدم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کلاس‌ها و برگز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کلاس‌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فوق العاده و جبر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را پس از هماهن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 آموزش و استاد به اطلاع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رسانن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ماین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وظف است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10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ق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ق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قبل از ورود استاد به کلاس 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ت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را روش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رصورت وجود مشکل سع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ر برطرف نمودن آ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رصورت عدم رفع مشکل به مسئول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IT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طلاع ده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موظف است قبل از کلاس کنترل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ماژ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تخته پاک‌کن را از آموزش د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ف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پس از اتمام کلاس 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آموزش تح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ه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  <w:lang w:bidi="ar-SA"/>
        </w:rPr>
      </w:pPr>
      <w:r>
        <w:rPr>
          <w:rFonts w:ascii="Sylfaen" w:hAnsi="Sylfaen" w:cs="B Nazanin"/>
          <w:b/>
          <w:b/>
          <w:bCs/>
          <w:sz w:val="26"/>
          <w:sz w:val="26"/>
          <w:szCs w:val="26"/>
          <w:rtl w:val="true"/>
          <w:lang w:bidi="ar-SA"/>
        </w:rPr>
        <w:t>عناوین و برنامه ارائه کلاس‌های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7"/>
        <w:gridCol w:w="3718"/>
        <w:gridCol w:w="1747"/>
        <w:gridCol w:w="1987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23/07/140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مقدمه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شناخت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بیوشیمی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ساختمان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بدن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انسان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</w:rPr>
              <w:t>بیومولکول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rtl w:val="true"/>
              </w:rPr>
              <w:t>دکتر زادهو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حضور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صور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پاورپو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ت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30/07/140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خواص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</w:rPr>
              <w:t>PH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تامپون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rtl w:val="true"/>
              </w:rPr>
              <w:t>دکتر زادهو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07/08/140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بوهيدرات ها و طبقه بندي آنها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14/08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يد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ين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وتئینه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حمدعلیپ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21/08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يتامي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فاکتور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آنز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28/08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يتامي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فاکتور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آنز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4"/>
                <w:sz w:val="24"/>
                <w:szCs w:val="24"/>
                <w:rtl w:val="true"/>
                <w:lang w:val="da-DK"/>
              </w:rPr>
              <w:t>جبران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زيم 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 طبقه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صول کلی واکنشهای آنزیم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eastAsia="B Nazani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rtl w:val="true"/>
                <w:lang w:bidi="fa-IR"/>
              </w:rPr>
              <w:t>محمدعلیپور</w:t>
            </w:r>
          </w:p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 w:bidi="fa-IR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05/09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مان لیپیده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>
          <w:trHeight w:val="458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12/09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ي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بوهيدر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ض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ذب،گلیکولیز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چرخ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کرب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حمدعلیپ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19/09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ابوليس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يد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ين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وتئینها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ض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ذ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وتئ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رخ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ر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rtl w:val="true"/>
              </w:rPr>
              <w:t xml:space="preserve">دکتر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حمد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پ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03/10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تابولي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لیپیدها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ض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جذ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لیپیده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جبران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رمونه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10/10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خو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پارامترهای بیوشیمیایی پلاسم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زادهو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17/10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خو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زیمهای پلاسم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rtl w:val="true"/>
              </w:rPr>
              <w:t xml:space="preserve">دکتر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حمد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پ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lang w:val="da-DK"/>
              </w:rPr>
              <w:t>24/10/14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خو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وتئین های پلاسم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rtl w:val="true"/>
              </w:rPr>
              <w:t xml:space="preserve">دکتر 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حمد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پ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480" w:before="120" w:after="360"/>
      <w:ind w:left="720" w:right="720" w:firstLine="720"/>
      <w:contextualSpacing/>
      <w:jc w:val="left"/>
    </w:pPr>
    <w:rPr>
      <w:rFonts w:ascii="B Nazanin" w:hAnsi="B Nazanin" w:eastAsia="Calibri" w:cs="Arial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01:00Z</dcterms:created>
  <dc:creator>Dr.Hakim</dc:creator>
  <dc:description/>
  <cp:keywords/>
  <dc:language>en-US</dc:language>
  <cp:lastModifiedBy>pharm</cp:lastModifiedBy>
  <cp:lastPrinted>2023-10-29T02:12:00Z</cp:lastPrinted>
  <dcterms:modified xsi:type="dcterms:W3CDTF">2024-10-15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