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لی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شب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یو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الین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شب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507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 واحد درس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 نظر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 درس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311318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 و مقطع تحصیل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وشبر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رشناس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یم‌سال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ول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140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1403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 دانشجو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 دانشجویان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مان برگزار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یکشنبه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10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‌نياز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دارد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 درس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واد صفاری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شماره تماس دفتر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37927142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jsaffari@pharm.mui.ac.ir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Email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رسین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 جواد صفاری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عات راهنمائ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شنبه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16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bidi="ar-SA"/>
              </w:rPr>
              <w:t>1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>*</w:t>
      </w:r>
    </w:p>
    <w:p>
      <w:pPr>
        <w:pStyle w:val="Normal"/>
        <w:spacing w:lineRule="auto" w:line="192"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4"/>
          <w:sz w:val="24"/>
          <w:szCs w:val="24"/>
          <w:rtl w:val="true"/>
          <w:lang w:bidi="ar-SA"/>
        </w:rPr>
        <w:t>ارزش و اهمیت درس</w:t>
      </w:r>
      <w:r>
        <w:rPr>
          <w:rFonts w:cs="Sylfaen" w:ascii="Sylfaen" w:hAnsi="Sylfae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درس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،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با ب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ومولکول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ها 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کربوه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ات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ها، ل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پ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ها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آم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واس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ه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پروتئ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ها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و سوخت و ساز آن ها در بافت ه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 مختلف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بد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همچنین برخی از آزمایشات متداول خون و ادرار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آشنا م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شوند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192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4"/>
          <w:sz w:val="24"/>
          <w:szCs w:val="24"/>
          <w:rtl w:val="true"/>
          <w:lang w:bidi="ar-SA"/>
        </w:rPr>
        <w:t>هدف کلي درس</w:t>
      </w:r>
      <w:r>
        <w:rPr>
          <w:rFonts w:cs="Sylfaen" w:ascii="Sylfaen" w:hAnsi="Sylfaen"/>
          <w:b/>
          <w:bCs/>
          <w:sz w:val="24"/>
          <w:szCs w:val="24"/>
          <w:rtl w:val="true"/>
          <w:lang w:bidi="ar-SA"/>
        </w:rPr>
        <w:t>: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آشنایی با علم بیوشیمی؛ شناخت ساختمان بیومولکول ها و واکنش های شیمیایی درون سلولی و خارج سلولی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  <w:lang w:bidi="ar-SA"/>
        </w:rPr>
      </w:pPr>
      <w:r>
        <w:rPr>
          <w:rFonts w:ascii="Sylfaen" w:hAnsi="Sylfaen" w:cs="Sylfaen"/>
          <w:b/>
          <w:b/>
          <w:bCs/>
          <w:sz w:val="24"/>
          <w:sz w:val="24"/>
          <w:szCs w:val="24"/>
          <w:rtl w:val="true"/>
          <w:lang w:bidi="ar-SA"/>
        </w:rPr>
        <w:t>اهداف اختصاصی درس</w:t>
      </w:r>
      <w:r>
        <w:rPr>
          <w:rFonts w:cs="Sylfaen" w:ascii="Sylfaen" w:hAnsi="Sylfaen"/>
          <w:b/>
          <w:bCs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ind w:left="450" w:right="0" w:hanging="0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 حیطه شناختی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ListParagraph"/>
        <w:autoSpaceDE w:val="false"/>
        <w:bidi w:val="1"/>
        <w:spacing w:lineRule="auto" w:line="276" w:before="0" w:after="0"/>
        <w:ind w:left="720" w:right="0" w:hanging="0"/>
        <w:contextualSpacing/>
        <w:jc w:val="both"/>
        <w:rPr>
          <w:rFonts w:ascii="Sylfaen" w:hAnsi="Sylfaen" w:eastAsia="Times New Roman" w:cs="B Mitra"/>
          <w:b/>
          <w:b/>
          <w:bCs/>
          <w:sz w:val="22"/>
        </w:rPr>
      </w:pPr>
      <w:r>
        <w:rPr>
          <w:rFonts w:eastAsia="Times New Roman" w:cs="B Mitra" w:ascii="Sylfaen" w:hAnsi="Sylfaen"/>
          <w:b/>
          <w:bCs/>
          <w:sz w:val="22"/>
          <w:rtl w:val="true"/>
        </w:rPr>
        <w:t>-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مقدمه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ا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بر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علم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بیوشیمی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شناخت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بیوشیم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ساختمان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بیوماکرومولکولها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بدن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Mitra"/>
          <w:b/>
          <w:b/>
          <w:bCs/>
          <w:sz w:val="22"/>
          <w:sz w:val="22"/>
          <w:rtl w:val="true"/>
        </w:rPr>
        <w:t>انسان</w:t>
      </w:r>
    </w:p>
    <w:p>
      <w:pPr>
        <w:pStyle w:val="Normal"/>
        <w:autoSpaceDE w:val="false"/>
        <w:spacing w:lineRule="auto" w:line="276"/>
        <w:ind w:left="630" w:right="0" w:hanging="0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آشنایی با ساختمان و طبقه بندی کربوهیدراتها، چربی ها، اسیدهای آمینه،  پروتئین ها</w:t>
      </w:r>
    </w:p>
    <w:p>
      <w:pPr>
        <w:pStyle w:val="Normal"/>
        <w:autoSpaceDE w:val="false"/>
        <w:spacing w:lineRule="auto" w:line="276"/>
        <w:ind w:left="630" w:right="0" w:hanging="0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آشنایی با هورمون ها، آنزیم ها ، ویتامین ها ، کوآنزیم ها و مروری بر عناصر معدنی </w:t>
      </w:r>
    </w:p>
    <w:p>
      <w:pPr>
        <w:pStyle w:val="Normal"/>
        <w:autoSpaceDE w:val="false"/>
        <w:spacing w:lineRule="auto" w:line="276"/>
        <w:ind w:left="630" w:right="0" w:hanging="0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آشنایی با متابولیسم کربوهیدراتها، چربیها و پروتئین ها</w:t>
      </w:r>
    </w:p>
    <w:p>
      <w:pPr>
        <w:pStyle w:val="Normal"/>
        <w:autoSpaceDE w:val="false"/>
        <w:spacing w:lineRule="auto" w:line="276"/>
        <w:ind w:left="540" w:right="0" w:hanging="0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آشنایی با بیوشیمی خون و ادرار</w:t>
      </w:r>
    </w:p>
    <w:p>
      <w:pPr>
        <w:pStyle w:val="Normal"/>
        <w:autoSpaceDE w:val="false"/>
        <w:spacing w:lineRule="auto" w:line="276"/>
        <w:ind w:left="540" w:right="0" w:hanging="0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ind w:left="540" w:right="0" w:hanging="0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 حیطه نگرشی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before="0" w:after="120"/>
        <w:ind w:left="540" w:right="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cs="Sylfae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درک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 xml:space="preserve">اهمیت تنظیم مسیرهای متابولیسمی مختلف داخل بدن انسان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در سلامت و بیماری</w:t>
      </w:r>
    </w:p>
    <w:p>
      <w:pPr>
        <w:pStyle w:val="Normal"/>
        <w:spacing w:before="0" w:after="120"/>
        <w:ind w:left="540" w:right="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درک ارتباط بین بیماریها و اختلالات متابولیکی</w:t>
      </w:r>
    </w:p>
    <w:p>
      <w:pPr>
        <w:pStyle w:val="Normal"/>
        <w:spacing w:before="0" w:after="120"/>
        <w:ind w:left="540" w:right="0" w:hanging="0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درک ارتباط بین ساختار ماکرومولکول ها با عملکرد آنها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4"/>
          <w:szCs w:val="24"/>
          <w:lang w:bidi="ar-SA"/>
        </w:rPr>
      </w:pPr>
      <w:r>
        <w:rPr>
          <w:rFonts w:ascii="Sylfaen" w:hAnsi="Sylfaen" w:cs="Sylfaen"/>
          <w:b/>
          <w:b/>
          <w:bCs/>
          <w:sz w:val="24"/>
          <w:sz w:val="24"/>
          <w:szCs w:val="24"/>
          <w:rtl w:val="true"/>
          <w:lang w:bidi="ar-SA"/>
        </w:rPr>
        <w:t>نحوه ارائه مطالب و روش تدریس</w:t>
      </w:r>
      <w:r>
        <w:rPr>
          <w:rFonts w:cs="Sylfaen" w:ascii="Sylfaen" w:hAnsi="Sylfaen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تدریس حضوری با استفاده از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کامپیوتر و پاورپوینت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و پرسش و پاسخ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4"/>
          <w:szCs w:val="24"/>
          <w:lang w:bidi="ar-SA"/>
        </w:rPr>
      </w:pPr>
      <w:r>
        <w:rPr>
          <w:rFonts w:ascii="Sylfaen" w:hAnsi="Sylfaen" w:cs="Sylfaen"/>
          <w:b/>
          <w:b/>
          <w:bCs/>
          <w:sz w:val="24"/>
          <w:sz w:val="24"/>
          <w:szCs w:val="24"/>
          <w:rtl w:val="true"/>
          <w:lang w:bidi="ar-SA"/>
        </w:rPr>
        <w:t>منابع درسي اصلي جهت مطالعه دانشجويان</w:t>
      </w:r>
      <w:r>
        <w:rPr>
          <w:rFonts w:cs="Sylfaen" w:ascii="Sylfaen" w:hAnsi="Sylfaen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کتاب بیوشیمی هارپر، کتاب بیوشیمی استرایر، کتاب بیوشیمی راون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منبع فرعی درسی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</w:rPr>
        <w:t>منابع مرتبط و مناسب با نظر گروه</w:t>
      </w:r>
    </w:p>
    <w:p>
      <w:pPr>
        <w:pStyle w:val="Normal"/>
        <w:jc w:val="both"/>
        <w:rPr/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بیوشیمی لنینجر،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وش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پرستار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مام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کتر رضا محم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autoSpaceDE w:val="false"/>
        <w:bidi w:val="0"/>
        <w:spacing w:before="0" w:after="120"/>
        <w:jc w:val="both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lang w:bidi="ar-S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  <w:lang w:bidi="ar-SA"/>
        </w:rPr>
      </w:pPr>
      <w:r>
        <w:rPr>
          <w:rFonts w:ascii="Sylfaen" w:hAnsi="Sylfaen" w:cs="Sylfaen"/>
          <w:b/>
          <w:b/>
          <w:bCs/>
          <w:sz w:val="24"/>
          <w:sz w:val="24"/>
          <w:szCs w:val="24"/>
          <w:rtl w:val="true"/>
          <w:lang w:bidi="ar-SA"/>
        </w:rPr>
        <w:t>قوانین کلاس</w:t>
      </w:r>
      <w:r>
        <w:rPr>
          <w:rFonts w:cs="Sylfaen" w:ascii="Sylfaen" w:hAnsi="Sylfaen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رعایت نظم و حضور مرتب در ک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س طبق برنامه، مشارکت فعال دانشجو در فرایند آموزش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انشجوی گرامي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کليه ملاحظات، تغییرات احتمالی برنامه و اعلانات مربوط به اين درس در تابلو اعلانات گروه درج مي‌شود که ملاحظه آنها  اکیداً توصيه مي‌گردد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ج این موارد در تابلو اعلانات گروه بیوشیمی بالینی به منزله اطلاع‌رسانی به کلیه دانشجویان تلقی شده و پس از آن اعتراض در خصوص عدم آگاهی از مطالب درج شده، پذیرفته نیست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غیبت دسته‌جمعی توسط کلیه دانشجویان کلاس، به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معاونت آموزشی دانشکده 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طلاع داده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شده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و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کسر </w:t>
      </w:r>
      <w:r>
        <w:rPr>
          <w:rFonts w:cs="Sylfaen" w:ascii="Sylfaen" w:hAnsi="Sylfaen"/>
          <w:b/>
          <w:bCs/>
          <w:sz w:val="22"/>
          <w:szCs w:val="22"/>
          <w:lang w:bidi="ar-SA"/>
        </w:rPr>
        <w:t>2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مره از نمره كل محاسبه مي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گردد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>
          <w:rFonts w:ascii="Sylfaen" w:hAnsi="Sylfaen" w:cs="B Nazanin"/>
          <w:w w:val="80"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 صورت مشاهده یا گزارش موارد تقلب، دانشجو به معاونت آموزشی دانشکده ارجاع شده و در این خصوص، مطابق مقررات آموزشی دانشگاه عمل خواهد شد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120"/>
        <w:jc w:val="both"/>
        <w:rPr>
          <w:rFonts w:ascii="Sylfaen" w:hAnsi="Sylfaen" w:cs="B Nazanin"/>
          <w:b/>
          <w:b/>
          <w:bCs/>
          <w:w w:val="80"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فعا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ي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لطفاً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زي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فرمايي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شرح وظایف نماینده کلا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معرف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ش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و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>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امه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پاسخگ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امور آموزش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به دانشج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ترغ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دانشج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به اجر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آن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م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دگا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ب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تشک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عدم تشک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کلاس‌ها و برگزار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کلاس‌ه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فوق العاده و جبرا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را پس از هماهن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با آموزش و استاد به اطلاع دانشج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برسانند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نماینده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موظف است </w:t>
      </w:r>
      <w:r>
        <w:rPr>
          <w:rFonts w:cs="Sylfaen" w:ascii="Sylfaen" w:hAnsi="Sylfaen"/>
          <w:b/>
          <w:bCs/>
          <w:sz w:val="22"/>
          <w:szCs w:val="22"/>
          <w:lang w:bidi="ar-SA"/>
        </w:rPr>
        <w:t>10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ق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قه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قبل از ورود استاد به کلاس س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ستم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را روشن نم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درصورت وجود مشکل سع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در برطرف نمودن آن نم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درصورت عدم رفع مشکل به مسئول </w:t>
      </w:r>
      <w:r>
        <w:rPr>
          <w:rFonts w:cs="Sylfaen" w:ascii="Sylfaen" w:hAnsi="Sylfaen"/>
          <w:b/>
          <w:bCs/>
          <w:sz w:val="22"/>
          <w:szCs w:val="22"/>
          <w:lang w:bidi="ar-SA"/>
        </w:rPr>
        <w:t>IT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طلاع دهد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نما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ه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موظف است قبل از کلاس کنترل د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تا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ماژ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ک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تخته پاک‌کن را از آموزش در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فت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و پس از اتمام کلاس ن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ز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به آموزش تحو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دهد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jc w:val="both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  <w:r>
        <w:br w:type="page"/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  <w:lang w:bidi="ar-SA"/>
        </w:rPr>
      </w:pPr>
      <w:r>
        <w:rPr>
          <w:rFonts w:ascii="Sylfaen" w:hAnsi="Sylfaen" w:cs="B Nazanin"/>
          <w:b/>
          <w:b/>
          <w:bCs/>
          <w:sz w:val="26"/>
          <w:sz w:val="26"/>
          <w:szCs w:val="26"/>
          <w:rtl w:val="true"/>
          <w:lang w:bidi="ar-SA"/>
        </w:rPr>
        <w:t>عناوین و برنامه ارائه کلاس‌های</w:t>
      </w:r>
    </w:p>
    <w:tbl>
      <w:tblPr>
        <w:bidiVisual w:val="true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32"/>
        <w:gridCol w:w="5040"/>
        <w:gridCol w:w="1606"/>
        <w:gridCol w:w="1893"/>
      </w:tblGrid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اریخ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وضو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درس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برگزاری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0/6/140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قدمه شناخت بیوشیمی و ساختمان بدن انسان از نظر بیومولکول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کتر  جواد صفاری</w:t>
            </w:r>
          </w:p>
          <w:p>
            <w:pPr>
              <w:pStyle w:val="Normal"/>
              <w:jc w:val="both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 w:bidi="fa-IR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 w:bidi="fa-IR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رائ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صور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ورپو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نت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/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6/7/140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ربوهيدرات ها و طبقه بندي آنها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اری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3/7/140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سيدهاي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 xml:space="preserve">آمينه و پروتئینها و طبقه بندي آنها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اری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0/7/1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</w:rPr>
              <w:t>PH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مپو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کتر  جواد صفار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//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7/7/1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ختمان لیپیده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ار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//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4/7/1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يتامي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فاکتوره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آنزی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ار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//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1/7/1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يتامي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فاکتوره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آنزی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ار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8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18/7/1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زيم 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 طبقه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ندي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ها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صول کلی واکنشهای آنزیم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ار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//</w:t>
            </w:r>
          </w:p>
        </w:tc>
      </w:tr>
      <w:tr>
        <w:trPr>
          <w:trHeight w:val="458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5/7/1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تابوليس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ربوهيدرا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ض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ذب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لیکولیز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چرخ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کرب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ار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/8/1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يدهاي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نه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تئین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ضم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تئین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ره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ار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//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9/8/1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متابوليس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لیپیدها</w:t>
            </w:r>
            <w:r>
              <w:rPr>
                <w:rFonts w:cs="B Nazanin" w:ascii="Calibri" w:hAnsi="Calibri"/>
                <w:b/>
                <w:bCs/>
                <w:sz w:val="22"/>
                <w:rtl w:val="true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هض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جذ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لیپیده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ار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6/8/1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ورمو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شح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بق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ند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ورمونه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ار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3/8/1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alibri" w:hAnsi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یوشیمی خون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 xml:space="preserve">پارامترهای بیوشیمیایی پلاسما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ار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0/8/1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یوشیمی خون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زیمها و پروتئین های پلاسم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ار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7/8/1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یوشیمی ادرار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واص فیزیکوشیمیایی ادرا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ار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//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7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رم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وا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صفاری</w:t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ضو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صور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اورپوین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رگذ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مانه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وریکولو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آموزشی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لا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تاد</w:t>
      </w:r>
    </w:p>
    <w:p>
      <w:pPr>
        <w:pStyle w:val="Normal"/>
        <w:ind w:left="379" w:right="0" w:hanging="0"/>
        <w:jc w:val="both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ListParagraph">
    <w:name w:val="List Paragraph"/>
    <w:basedOn w:val="Normal"/>
    <w:qFormat/>
    <w:pPr>
      <w:bidi w:val="0"/>
      <w:spacing w:lineRule="auto" w:line="480" w:before="120" w:after="360"/>
      <w:ind w:left="720" w:right="720" w:firstLine="720"/>
      <w:contextualSpacing/>
      <w:jc w:val="left"/>
    </w:pPr>
    <w:rPr>
      <w:rFonts w:ascii="B Nazanin" w:hAnsi="B Nazanin" w:eastAsia="Calibri" w:cs="Arial"/>
      <w:sz w:val="24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8:58:00Z</dcterms:created>
  <dc:creator>Dr.Hakim</dc:creator>
  <dc:description/>
  <cp:keywords/>
  <dc:language>en-US</dc:language>
  <cp:lastModifiedBy>pharm</cp:lastModifiedBy>
  <cp:lastPrinted>2023-10-29T02:12:00Z</cp:lastPrinted>
  <dcterms:modified xsi:type="dcterms:W3CDTF">2025-09-03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