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ماسیوتیک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ماسیوتیک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lang w:bidi="ar-SA"/>
              </w:rPr>
              <w:t>326401</w:t>
            </w:r>
            <w:r>
              <w:rPr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اول </w:t>
            </w:r>
            <w:r>
              <w:rPr>
                <w:rFonts w:cs="Sylfaen" w:ascii="Sylfaen" w:hAnsi="Sylfaen"/>
                <w:sz w:val="22"/>
                <w:szCs w:val="22"/>
              </w:rPr>
              <w:t>1404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405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زرزی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ه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</w:rPr>
              <w:t>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</w:rPr>
              <w:t>10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صبح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صطف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37927117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 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mostafavi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صطفو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379271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یمو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37927</w:t>
            </w:r>
            <w:r>
              <w:rPr>
                <w:rFonts w:cs="B Nazanin" w:ascii="Sylfaen" w:hAnsi="Sylfaen"/>
                <w:sz w:val="22"/>
                <w:szCs w:val="22"/>
              </w:rPr>
              <w:t>114</w:t>
            </w:r>
          </w:p>
          <w:p>
            <w:pPr>
              <w:pStyle w:val="Normal"/>
              <w:spacing w:lineRule="auto" w:line="192" w:before="40" w:after="40"/>
              <w:ind w:left="720" w:right="0" w:hanging="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s_taymouri@pharm.mui.ac.ir                                                              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192" w:before="40" w:after="40"/>
              <w:ind w:left="720" w:right="0" w:hanging="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رو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یات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صوص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روساز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ارماسیوتیک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د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szCs w:val="26"/>
          <w:rtl w:val="true"/>
        </w:rPr>
        <w:t>آشنا</w:t>
      </w:r>
      <w:r>
        <w:rPr>
          <w:szCs w:val="26"/>
          <w:rtl w:val="true"/>
        </w:rPr>
        <w:t>ی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نشجوي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تاریخچ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حرف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یر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جه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سي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تكامل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یات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خصوص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فارماسیوتیکس</w:t>
      </w:r>
      <w:r>
        <w:rPr>
          <w:rFonts w:cs="Tahoma"/>
          <w:szCs w:val="26"/>
          <w:rtl w:val="true"/>
        </w:rPr>
        <w:t>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شكا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ي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سامان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ها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وی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رسانی</w:t>
      </w:r>
      <w:r>
        <w:rPr>
          <w:szCs w:val="26"/>
          <w:rtl w:val="true"/>
        </w:rPr>
        <w:t>،‌</w:t>
      </w:r>
      <w:r>
        <w:rPr>
          <w:szCs w:val="26"/>
          <w:rtl w:val="true"/>
        </w:rPr>
        <w:t>طر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نابع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ضعی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غل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تحصیل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ascii="B Zar" w:hAnsi="B Zar" w:cs="B Zar"/>
          <w:szCs w:val="26"/>
          <w:rtl w:val="true"/>
        </w:rPr>
        <w:t>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ظا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یر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ascii="B Zar" w:hAnsi="B Zar" w:cs="B Zar"/>
          <w:szCs w:val="26"/>
          <w:rtl w:val="true"/>
        </w:rPr>
        <w:t>،</w:t>
      </w:r>
      <w:r>
        <w:rPr>
          <w:szCs w:val="26"/>
          <w:rtl w:val="true"/>
        </w:rPr>
        <w:t>محاسبا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قدمات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یگر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Sylfaen" w:hAnsi="Sylfaen"/>
          <w:sz w:val="22"/>
          <w:szCs w:val="22"/>
          <w:lang w:bidi="ar-SA"/>
        </w:rPr>
        <w:t>1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ريخ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ص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ير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ه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رف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ذا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Sylfaen" w:hAnsi="Sylfaen"/>
          <w:sz w:val="22"/>
          <w:szCs w:val="22"/>
          <w:lang w:bidi="ar-SA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عرف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خصص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مشاغ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Sylfaen" w:hAnsi="Sylfaen"/>
          <w:sz w:val="22"/>
          <w:szCs w:val="22"/>
          <w:lang w:bidi="ar-SA"/>
        </w:rPr>
        <w:t>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ظ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ظ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نع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ضع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نع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ظ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ارست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اک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عري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خ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جزاء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خ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لاص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ويس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خ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لائ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ختص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يازم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خ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OTC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Sylfaen" w:hAnsi="Sylfaen"/>
          <w:sz w:val="22"/>
          <w:szCs w:val="22"/>
          <w:lang w:bidi="ar-SA"/>
        </w:rPr>
        <w:t>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هدار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‌فس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د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نتر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‌تنظي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خ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  <w:lang w:bidi="ar-SA"/>
        </w:rPr>
        <w:t>6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لاحظ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فارماس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راه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وي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‌اشكا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ي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سو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م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رس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سازگاري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ي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وامل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ث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غيي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ده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7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ه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شکا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م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رسا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Sylfaen" w:hAnsi="Sylfaen"/>
          <w:sz w:val="22"/>
          <w:szCs w:val="22"/>
          <w:lang w:bidi="ar-SA"/>
        </w:rPr>
        <w:t>8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ي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ش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ت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‌فرمولاسي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سع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ض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ي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9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وا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داز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ز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نج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خطا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اس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قدما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سازی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10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عري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ول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‌ثانو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ثالثي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‌چگونگ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نكه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طلاعات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نام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کوپ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  <w:lang w:bidi="ar-SA"/>
        </w:rPr>
        <w:t>1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س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د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(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می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بی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هی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تر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زیا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)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ه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وی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راک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زریق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..)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Sylfaen" w:hAnsi="Sylfaen"/>
          <w:sz w:val="22"/>
          <w:szCs w:val="22"/>
          <w:lang w:bidi="ar-SA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یست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م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  <w:lang w:bidi="ar-SA"/>
        </w:rPr>
        <w:t>4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شکا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عری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  <w:lang w:bidi="ar-SA"/>
        </w:rPr>
        <w:t>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اسب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ی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وزاژ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ک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ضی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د</w:t>
      </w:r>
    </w:p>
    <w:p>
      <w:pPr>
        <w:pStyle w:val="Normal"/>
        <w:jc w:val="left"/>
        <w:rPr/>
      </w:pPr>
      <w:r>
        <w:rPr>
          <w:rFonts w:cs="B Nazanin" w:ascii="Sylfaen" w:hAnsi="Sylfaen"/>
          <w:sz w:val="22"/>
          <w:szCs w:val="22"/>
          <w:lang w:bidi="ar-SA"/>
        </w:rPr>
        <w:t>6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سی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دای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ش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،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.....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سع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رض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د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7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ولی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ثانوی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ثالثی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بری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ستجو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گونگ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ن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طلاعا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و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lang w:bidi="ar-SA"/>
        </w:rPr>
        <w:t>8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اخت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شو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ضور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خنران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اسخ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vertAlign w:val="superscript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تدری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ی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تا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قدم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جزوا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رتبط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تالیف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کت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سی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بوالفض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صطفو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رجع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صل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تابها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ذی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تابها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عرف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Remington</w:t>
      </w:r>
      <w:r>
        <w:rPr/>
        <w:t>:</w:t>
      </w:r>
      <w:r>
        <w:rPr/>
        <w:t>TheScience and Practiceof Pharmacy</w:t>
      </w:r>
      <w:r>
        <w:rPr/>
        <w:t xml:space="preserve">. </w:t>
      </w:r>
      <w:r>
        <w:rPr/>
        <w:t xml:space="preserve"> Allen LV (editor), Pharmaceutical press,  The l</w:t>
      </w:r>
      <w:r>
        <w:rPr>
          <w:lang w:bidi="ar-SA"/>
        </w:rPr>
        <w:t>ast edition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lang w:bidi="ar-SA"/>
        </w:rPr>
      </w:pPr>
      <w:r>
        <w:rPr/>
        <w:t xml:space="preserve">Aulton's Pharmaceutics: The Design and Manufacture of Medicines Aulto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E, Taylor KMG, Churchil Levingsto Elsevier, The</w:t>
        </w:r>
      </w:hyperlink>
      <w:r>
        <w:rPr/>
        <w:t xml:space="preserve"> Last edition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lang w:bidi="ar-SA"/>
        </w:rPr>
      </w:pPr>
      <w:r>
        <w:rPr/>
        <w:t>Introduction to pharmaceutical dosage forms and drug delivery systems,Ansel,1995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ind w:left="386" w:right="0" w:hanging="360"/>
        <w:jc w:val="left"/>
        <w:rPr>
          <w:szCs w:val="26"/>
        </w:rPr>
      </w:pPr>
      <w:r>
        <w:rPr>
          <w:szCs w:val="26"/>
          <w:rtl w:val="true"/>
        </w:rPr>
        <w:t>دانشجوی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حتر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وظف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رک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ی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اسه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خصوص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غیب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وج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طابق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صو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ورا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آموزش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نشك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وساز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ورخ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</w:rPr>
        <w:t>11/11/9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رخور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96" w:right="0" w:hanging="270"/>
        <w:jc w:val="left"/>
        <w:rPr/>
      </w:pPr>
      <w:r>
        <w:rPr>
          <w:rStyle w:val="Fontstyle01"/>
          <w:rtl w:val="true"/>
        </w:rPr>
        <w:t>دانشجوی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گرامي</w:t>
      </w:r>
      <w:r>
        <w:rPr>
          <w:rStyle w:val="Fontstyle01"/>
          <w:rtl w:val="true"/>
        </w:rPr>
        <w:t xml:space="preserve">: </w:t>
      </w:r>
      <w:r>
        <w:rPr>
          <w:rStyle w:val="Fontstyle21"/>
          <w:rtl w:val="true"/>
        </w:rPr>
        <w:t>کلی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لاحظات،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تغییرات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حتمالی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برنام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و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علانات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ربوط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ب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ین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درس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در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تابلو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اعلانات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گروه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درج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یشود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ک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لاحظ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آنها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کیداً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توصی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یگردد</w:t>
      </w:r>
      <w:r>
        <w:rPr>
          <w:rStyle w:val="Fontstyle21"/>
          <w:rtl w:val="true"/>
        </w:rPr>
        <w:t xml:space="preserve">. </w:t>
      </w:r>
      <w:r>
        <w:rPr>
          <w:rStyle w:val="Fontstyle21"/>
          <w:rtl w:val="true"/>
        </w:rPr>
        <w:t>درج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Fontstyle21"/>
          <w:rtl w:val="true"/>
        </w:rPr>
        <w:t>این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وارد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در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تابلو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علانات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گرو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فارماسیوتیکس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ب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نزل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طلاعرسانی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ب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کلی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دانشجویان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تلقی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شد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و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پس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ز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آن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عتراض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در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خصوص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عدم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آگاهی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از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مطالب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درج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شده،</w:t>
      </w:r>
      <w:r>
        <w:rPr>
          <w:rFonts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Fontstyle21"/>
          <w:rtl w:val="true"/>
        </w:rPr>
        <w:t>پذیرفته</w:t>
      </w:r>
      <w:r>
        <w:rPr>
          <w:rStyle w:val="Fontstyle21"/>
          <w:rFonts w:eastAsia="Tahoma" w:cs="Tahoma"/>
          <w:rtl w:val="true"/>
        </w:rPr>
        <w:t xml:space="preserve"> </w:t>
      </w:r>
      <w:r>
        <w:rPr>
          <w:rStyle w:val="Fontstyle21"/>
          <w:rtl w:val="true"/>
        </w:rPr>
        <w:t>نیس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Style w:val="Fontstyle01"/>
          <w:rtl w:val="true"/>
        </w:rPr>
        <w:t>دانشجویان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عزیز،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لطفاً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موارد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زیر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توجه</w:t>
      </w:r>
      <w:r>
        <w:rPr>
          <w:rStyle w:val="Fontstyle01"/>
          <w:rFonts w:eastAsia="Tahoma" w:cs="Tahoma"/>
          <w:rtl w:val="true"/>
        </w:rPr>
        <w:t xml:space="preserve"> </w:t>
      </w:r>
      <w:r>
        <w:rPr>
          <w:rStyle w:val="Fontstyle01"/>
          <w:rtl w:val="true"/>
        </w:rPr>
        <w:t>فرمایید</w:t>
      </w:r>
      <w:r>
        <w:rPr>
          <w:rFonts w:eastAsia="Tahoma" w:cs="Tahoma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هی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رایط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مک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رگزار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متح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جد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مسئولی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یادگیر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عه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نشج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ا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تسهی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یادگیر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عه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5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رعای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صو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خلاق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حرف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ا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نتظا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6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ارائ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یشنهادا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یشبر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آموزش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رت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رائ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ت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ور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نشج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ا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ا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خروج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تما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ا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رعای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د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حترا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ا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ا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نافا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ظم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گرد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تظا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ر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ا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ا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ی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نشجوی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علا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حضو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26"/>
          <w:szCs w:val="26"/>
        </w:rPr>
      </w:pPr>
      <w:r>
        <w:rPr>
          <w:szCs w:val="26"/>
        </w:rPr>
        <w:t>8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امتح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رزشیاب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هفتگ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کوئیز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دو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هماهنگ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قبل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مک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هفت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نجا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گی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نشجوی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ی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آمادگ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چنی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لا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سوالات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وس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رسی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عد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اسخ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صحیح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آنه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کس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مر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نف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لحوظ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مر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ایان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جا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تکالیف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ظیف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انشج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مک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نمر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پایان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ملحوظ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  <w:t>-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یگی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</w:p>
    <w:p>
      <w:pPr>
        <w:sectPr>
          <w:type w:val="continuous"/>
          <w:pgSz w:w="11906" w:h="16838"/>
          <w:pgMar w:left="1440" w:right="1440" w:gutter="0" w:header="709" w:top="765" w:footer="709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2"/>
        <w:gridCol w:w="4030"/>
        <w:gridCol w:w="1759"/>
        <w:gridCol w:w="1188"/>
        <w:gridCol w:w="1008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تاریخ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موضو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مدرس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val="da-DK"/>
              </w:rPr>
              <w:t>برگزا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404/06/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تاريخ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ي</w:t>
            </w:r>
            <w:r>
              <w:rPr>
                <w:rFonts w:cs="Times New Roman"/>
                <w:b w:val="false"/>
                <w:bCs w:val="false"/>
                <w:sz w:val="26"/>
                <w:szCs w:val="22"/>
              </w:rPr>
              <w:t>ʻ</w:t>
            </w:r>
            <w:r>
              <w:rPr>
                <w:rFonts w:cs="B Nazanin"/>
                <w:b w:val="false"/>
                <w:bCs w:val="false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س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تحو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ایر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صطفوی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404/07/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ژنری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گذار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ه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صطفوی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404/07/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فارماكوپ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طر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صطفوی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404/07/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ایر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جها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صطفو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</w:rPr>
              <w:t>1404/07/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فرصت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شغل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ا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صطفو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08/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ظا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صنع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ضع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صنع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صطفو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08/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ظا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بیمارست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صطفو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08/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ظای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خ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س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تیمور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08/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آ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تیمور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09/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بیوفارما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طراح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تیموری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09/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ascii="Sylfaen" w:hAnsi="Sylfae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>راه</w:t>
            </w:r>
            <w:r>
              <w:rPr>
                <w:rFonts w:ascii="Sylfaen" w:hAnsi="Sylfaen" w:eastAsia="Sylfaen" w:cs="Sylfae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 xml:space="preserve"> </w:t>
            </w:r>
            <w:r>
              <w:rPr>
                <w:rFonts w:ascii="Sylfaen" w:hAnsi="Sylfae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>تجویز</w:t>
            </w:r>
            <w:r>
              <w:rPr>
                <w:rFonts w:ascii="Sylfaen" w:hAnsi="Sylfaen" w:eastAsia="Sylfaen" w:cs="Sylfae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 xml:space="preserve"> </w:t>
            </w:r>
            <w:r>
              <w:rPr>
                <w:rFonts w:ascii="Sylfaen" w:hAnsi="Sylfae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>دارو</w:t>
            </w:r>
            <w:r>
              <w:rPr>
                <w:rFonts w:ascii="Sylfaen" w:hAnsi="Sylfaen" w:eastAsia="Sylfaen" w:cs="Sylfae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 xml:space="preserve"> </w:t>
            </w:r>
            <w:r>
              <w:rPr>
                <w:rFonts w:ascii="Sylfaen" w:hAnsi="Sylfae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>و</w:t>
            </w:r>
            <w:r>
              <w:rPr>
                <w:rFonts w:ascii="Sylfaen" w:hAnsi="Sylfaen" w:eastAsia="Sylfaen" w:cs="Sylfae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 xml:space="preserve"> </w:t>
            </w:r>
            <w:r>
              <w:rPr>
                <w:rFonts w:ascii="Sylfaen" w:hAnsi="Sylfae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>اشکال</w:t>
            </w:r>
            <w:r>
              <w:rPr>
                <w:rFonts w:ascii="Sylfaen" w:hAnsi="Sylfaen" w:eastAsia="Sylfaen" w:cs="Sylfae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 xml:space="preserve"> </w:t>
            </w:r>
            <w:r>
              <w:rPr>
                <w:rFonts w:ascii="Sylfaen" w:hAnsi="Sylfaen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da-DK" w:eastAsia="en-US" w:bidi="fa-IR"/>
              </w:rPr>
              <w:t>داروی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مو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09/24</w:t>
            </w:r>
          </w:p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فارماسیوتیک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ساما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نو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رسان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تیمور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10/01</w:t>
            </w:r>
          </w:p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حاس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قدما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تیمور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10/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حاس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قدمات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ساز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تیمور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5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404/10/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مس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عرض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دار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باز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تحق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2"/>
                <w:rtl w:val="true"/>
              </w:rPr>
              <w:t>توسعه</w:t>
            </w:r>
            <w:r>
              <w:rPr>
                <w:rFonts w:cs="B Nazanin"/>
                <w:b w:val="false"/>
                <w:bCs w:val="false"/>
                <w:sz w:val="26"/>
                <w:szCs w:val="22"/>
                <w:rtl w:val="true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sz w:val="22"/>
                <w:szCs w:val="22"/>
                <w:lang w:val="da-DK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تیمور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حضور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6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val="da-DK"/>
              </w:rPr>
              <w:t>ترم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بعد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اعلا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م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da-DK"/>
              </w:rPr>
              <w:t>شود</w:t>
            </w:r>
          </w:p>
        </w:tc>
      </w:tr>
      <w:tr>
        <w:trPr/>
        <w:tc>
          <w:tcPr>
            <w:tcW w:w="93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sz w:val="22"/>
                <w:szCs w:val="22"/>
                <w:lang w:val="da-DK"/>
              </w:rPr>
              <w:t>17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val="da-DK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بوالفض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صطفوی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  <w:r>
      <w:rPr>
        <w:rtl w:val="true"/>
      </w:rPr>
      <w:t>سخنرانی</w:t>
    </w:r>
    <w:r>
      <w:rPr>
        <w:rFonts w:eastAsia="Tahoma" w:cs="Tahoma"/>
        <w:rtl w:val="true"/>
      </w:rPr>
      <w:t xml:space="preserve"> </w:t>
    </w:r>
    <w:r>
      <w:rPr>
        <w:rtl w:val="true"/>
      </w:rPr>
      <w:t>،</w:t>
    </w:r>
    <w:r>
      <w:rPr>
        <w:rFonts w:eastAsia="Tahoma" w:cs="Tahoma"/>
        <w:rtl w:val="true"/>
      </w:rPr>
      <w:t xml:space="preserve"> </w:t>
    </w:r>
    <w:r>
      <w:rPr>
        <w:rtl w:val="true"/>
      </w:rPr>
      <w:t>پرسش</w:t>
    </w:r>
    <w:r>
      <w:rPr>
        <w:rFonts w:eastAsia="Tahoma" w:cs="Tahoma"/>
        <w:rtl w:val="true"/>
      </w:rPr>
      <w:t xml:space="preserve"> </w:t>
    </w:r>
    <w:r>
      <w:rPr>
        <w:rtl w:val="true"/>
      </w:rPr>
      <w:t>و</w:t>
    </w:r>
    <w:r>
      <w:rPr>
        <w:rFonts w:eastAsia="Tahoma" w:cs="Tahoma"/>
        <w:rtl w:val="true"/>
      </w:rPr>
      <w:t xml:space="preserve"> </w:t>
    </w:r>
    <w:r>
      <w:rPr>
        <w:rtl w:val="true"/>
      </w:rPr>
      <w:t>پاسخ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Mitra;Courier New"/>
      <w:b/>
      <w:bCs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ing3Char">
    <w:name w:val="Heading 3 Char"/>
    <w:qFormat/>
    <w:rPr>
      <w:rFonts w:cs="Mitra;Courier New"/>
      <w:b/>
      <w:bCs/>
      <w:sz w:val="24"/>
      <w:szCs w:val="24"/>
      <w:lang w:val="en-US" w:eastAsia="en-US"/>
    </w:rPr>
  </w:style>
  <w:style w:type="character" w:styleId="Fontstyle01">
    <w:name w:val="fontstyle01"/>
    <w:qFormat/>
    <w:rPr>
      <w:rFonts w:cs="B Nazani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cs="B Nazani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amazon.co.uk/exec/obidos/search-handle-url?_encoding=UTF8&amp;search-type=ss&amp;index=books-uk&amp;field-author=Michael E. Aulton BPharm  PhD  FAAPS  MRPharmS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5:01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10-0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