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cs="B Nazanin"/>
        </w:rPr>
      </w:pPr>
      <w:r>
        <w:object w:dxaOrig="63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2pt;margin-top:-32.25pt;width:62.6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528859" r:id="rId2"/>
        </w:objec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عا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ارماك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کسیکولوژ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سر فصل نامه درس فارماکولوژی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4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س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  <w:tab/>
            </w:r>
            <w:r>
              <w:rPr>
                <w:rFonts w:cs="B Nazanin"/>
              </w:rPr>
              <w:t>316412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زی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رو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شیمی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</w:t>
            </w:r>
            <w:r>
              <w:rPr>
                <w:rFonts w:cs="B Nazanin"/>
                <w:rtl w:val="true"/>
              </w:rPr>
              <w:t>ئو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37927088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ی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گران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حیط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شناخت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گرش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نت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ام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ت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لم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سا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یرده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ت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الینوس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TC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کو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تزو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لا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نامه</w:t>
            </w:r>
            <w:r>
              <w:rPr>
                <w:rFonts w:cs="B Nazanin"/>
                <w:rtl w:val="true"/>
              </w:rPr>
              <w:t xml:space="preserve">)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bidi w:val="0"/>
        <w:jc w:val="left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56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075"/>
        <w:gridCol w:w="1638"/>
      </w:tblGrid>
      <w:tr>
        <w:trPr/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ئ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را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B Nazanin"/>
              </w:rPr>
            </w:pPr>
            <w:r>
              <w:rPr>
                <w:rFonts w:ascii="Sakkal Majalla" w:hAnsi="Sakkal Majalla" w:cs="B Nazanin"/>
                <w:rtl w:val="true"/>
              </w:rPr>
              <w:t>تاریخ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rtl w:val="true"/>
              </w:rPr>
              <w:t>پیشنهادی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rtl w:val="true"/>
              </w:rPr>
              <w:t>امتحا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rtl w:val="true"/>
              </w:rPr>
              <w:t>میا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rtl w:val="true"/>
              </w:rPr>
              <w:t>ترم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B Nazanin" w:ascii="Sakkal Majalla" w:hAnsi="Sakkal Majalla"/>
              </w:rPr>
              <w:t>08/8/1403</w:t>
            </w:r>
          </w:p>
          <w:p>
            <w:pPr>
              <w:pStyle w:val="Normal"/>
              <w:jc w:val="left"/>
              <w:rPr>
                <w:rFonts w:ascii="Sakkal Majalla" w:hAnsi="Sakkal Majalla" w:cs="B Nazanin"/>
                <w:b/>
                <w:b/>
                <w:bCs/>
              </w:rPr>
            </w:pPr>
            <w:r>
              <w:rPr>
                <w:rFonts w:cs="B Nazanin" w:ascii="Sakkal Majalla" w:hAnsi="Sakkal Majalla"/>
                <w:b/>
                <w:bCs/>
                <w:rtl w:val="true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80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570"/>
        <w:gridCol w:w="1535"/>
        <w:gridCol w:w="985"/>
      </w:tblGrid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ر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فی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6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تیکوسترو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نتاگون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7/6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ر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اگون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03/7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ر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اگون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0/7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نتراسپت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7/7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4/7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ست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01/8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ونوفارم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08/8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5/8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2/8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شم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9/8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ر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06/9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غذ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3/9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ماتوفارماکولوژ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0/9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TC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7/9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ماکوژنتیک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04/10/1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8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</w:rPr>
        <w:t>:</w:t>
      </w:r>
    </w:p>
    <w:sectPr>
      <w:footerReference w:type="default" r:id="rId4"/>
      <w:type w:val="nextPage"/>
      <w:pgSz w:w="11906" w:h="16838"/>
      <w:pgMar w:left="1800" w:right="1800" w:gutter="0" w:header="0" w:top="720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12:00Z</dcterms:created>
  <dc:creator>changiz</dc:creator>
  <dc:description/>
  <cp:keywords/>
  <dc:language>en-US</dc:language>
  <cp:lastModifiedBy>pharm-21602003</cp:lastModifiedBy>
  <cp:lastPrinted>2024-08-31T17:15:00Z</cp:lastPrinted>
  <dcterms:modified xsi:type="dcterms:W3CDTF">2024-10-23T04:12:00Z</dcterms:modified>
  <cp:revision>2</cp:revision>
  <dc:subject/>
  <dc:title>بسمه تعالی</dc:title>
</cp:coreProperties>
</file>