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2"/>
        <w:gridCol w:w="1676"/>
        <w:gridCol w:w="2068"/>
        <w:gridCol w:w="1434"/>
      </w:tblGrid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No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ubjec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Presenter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Tim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Date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tes of Drug Administration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Minaiyan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day, 14-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404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 Absorption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Minaiyan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day, 14-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404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 Distribution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Minaiyan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day, 14-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404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ug Biotransformation 1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Minaiyan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day, 14-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404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 Biotransformation 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Minaiyan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day, 14-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404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al Excretion of Drugs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Minaiyan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day, 14-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404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 Routes of Drug Elimination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Minaiyan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day, 14-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404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term Exam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Minaiyan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h the coordination of the student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Course of Drug Action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Minaiyan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day, 14-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404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availability &amp; Bioequivalency Studies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Minaiyan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day, 14-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404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apeutic Drug Monitoring (TDM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Minaiyan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day, 14-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404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rmacogenetics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Minaiyan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day, 14-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404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rmacogenetics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Minaiyan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day, 14-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404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 Problems in Pharmacokinetics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Minaiyan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day, 14-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404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 presentation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Minaiyan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day, 14-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404</w:t>
            </w:r>
          </w:p>
        </w:tc>
      </w:tr>
    </w:tbl>
    <w:p>
      <w:pPr>
        <w:pStyle w:val="Caption"/>
        <w:rPr>
          <w:b/>
          <w:b/>
          <w:bCs/>
        </w:rPr>
      </w:pPr>
      <w:r>
        <w:rPr>
          <w:b/>
          <w:bCs/>
        </w:rPr>
        <w:t>In The Name of Go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Syllabus of Advanced Pharmacokinetics for Pharmacology Students (Ph.D)</w:t>
      </w:r>
    </w:p>
    <w:p>
      <w:pPr>
        <w:pStyle w:val="Normal"/>
        <w:rPr/>
      </w:pPr>
      <w:r>
        <w:rPr>
          <w:b/>
          <w:bCs/>
        </w:rPr>
        <w:t xml:space="preserve">Second semester (1404-05) </w:t>
        <w:tab/>
        <w:tab/>
        <w:tab/>
        <w:tab/>
        <w:tab/>
        <w:tab/>
        <w:t>Credit: 2</w:t>
      </w:r>
    </w:p>
    <w:p>
      <w:pPr>
        <w:pStyle w:val="Normal"/>
        <w:rPr/>
      </w:pPr>
      <w:r>
        <w:rPr>
          <w:b/>
          <w:bCs/>
        </w:rPr>
        <w:t>Correspondence: Dr. Mohsen Minaiyan</w:t>
      </w:r>
    </w:p>
    <w:p>
      <w:pPr>
        <w:pStyle w:val="Normal"/>
        <w:rPr/>
      </w:pPr>
      <w:r>
        <w:rPr>
          <w:b/>
          <w:bCs/>
        </w:rPr>
        <w:t>Presenter: Dr. Minaiyan</w:t>
      </w:r>
    </w:p>
    <w:p>
      <w:pPr>
        <w:pStyle w:val="Normal"/>
        <w:rPr/>
      </w:pPr>
      <w:r>
        <w:rPr>
          <w:b/>
          <w:bCs/>
        </w:rPr>
        <w:t>Reference: Goodman &amp; Gilman’s The Pharmacological Basis of Therapeut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zung BG, Basic and Clinical Pharmacology, Pratt &amp; Taylor. Principles of drug action, Rowland &amp; Tozer. Clinical pharmacokinetics, last ed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41:00Z</dcterms:created>
  <dc:creator>minaeian</dc:creator>
  <dc:description/>
  <cp:keywords/>
  <dc:language>en-US</dc:language>
  <cp:lastModifiedBy>pharm-21602003</cp:lastModifiedBy>
  <cp:lastPrinted>2014-02-10T17:40:00Z</cp:lastPrinted>
  <dcterms:modified xsi:type="dcterms:W3CDTF">2025-09-18T03:41:00Z</dcterms:modified>
  <cp:revision>2</cp:revision>
  <dc:subject/>
  <dc:title>Number</dc:title>
</cp:coreProperties>
</file>