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507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PhD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فارماکوگنوز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3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2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>*</w:t>
      </w:r>
    </w:p>
    <w:p>
      <w:pPr>
        <w:pStyle w:val="Normal"/>
        <w:spacing w:before="0" w:after="120"/>
        <w:ind w:left="720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ف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cs="B Nazanin" w:ascii="Sylfaen" w:hAnsi="Sylfaen"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لحاظ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  <w:u w:val="single"/>
        </w:rPr>
      </w:pPr>
      <w:r>
        <w:rPr>
          <w:rFonts w:cs="B Nazanin" w:ascii="Sylfaen" w:hAnsi="Sylfaen"/>
          <w:b/>
          <w:bCs/>
          <w:w w:val="80"/>
          <w:sz w:val="22"/>
          <w:szCs w:val="22"/>
          <w:u w:val="single"/>
          <w:rtl w:val="true"/>
        </w:rPr>
      </w:r>
    </w:p>
    <w:p>
      <w:pPr>
        <w:pStyle w:val="Normal"/>
        <w:ind w:left="379" w:right="0" w:hanging="0"/>
        <w:jc w:val="left"/>
        <w:rPr>
          <w:rFonts w:ascii="Sylfaen" w:hAnsi="Sylfaen" w:cs="B Nazanin"/>
          <w:b/>
          <w:b/>
          <w:bCs/>
          <w:w w:val="80"/>
          <w:sz w:val="26"/>
          <w:szCs w:val="26"/>
        </w:rPr>
      </w:pPr>
      <w:r>
        <w:rPr>
          <w:rFonts w:cs="B Nazanin" w:ascii="Sylfaen" w:hAnsi="Sylfaen"/>
          <w:b/>
          <w:bCs/>
          <w:w w:val="80"/>
          <w:sz w:val="26"/>
          <w:szCs w:val="26"/>
          <w:rtl w:val="true"/>
        </w:rPr>
      </w:r>
    </w:p>
    <w:tbl>
      <w:tblPr>
        <w:bidiVisual w:val="true"/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36"/>
        <w:gridCol w:w="4093"/>
        <w:gridCol w:w="1780"/>
        <w:gridCol w:w="2225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highlight w:val="yellow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da-DK"/>
              </w:rPr>
              <w:t>تاریخ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highlight w:val="yellow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da-DK"/>
              </w:rPr>
              <w:t>موضو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highlight w:val="yellow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da-DK"/>
              </w:rPr>
              <w:t>مدرس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highlight w:val="yellow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da-DK"/>
              </w:rPr>
              <w:t>برگزا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highlight w:val="yellow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highlight w:val="yellow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آشنایی با مکاتب طب مکمل و جایگزین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دکتر ذوالفقار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آشنایی با مکاتب طب مکمل و جایگزین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دکتر ذوالفقار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آشنایی با مکاتب طب مکمل و جایگزین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دکتر ذوالفقار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غذا دارو ه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دکتر ذوالفقار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ویتامین ها و هورمون ه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دکتر ذوالفقار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آنتی اکسیدان های طبیع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دکتر قنادیا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ضد سرطان های حاصل از منابع طبیع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دکتر یزدی نیاپو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 xml:space="preserve">ترکیبات مستخرج از موجودات دریای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 xml:space="preserve">دکتر یکدان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ترکیبات توهم زای طبیع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دکتر صادق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ترکیبات طبیعی با اثر ضدانگلی و ضدمالاریای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دکتر یزدی نیاپو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مروری بر متابولیت های ثانویه داروی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دکتر قنادیا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ترکیبات مستخرج از میکروب ه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دکتر یکدان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 xml:space="preserve">افزودنی های طبیعی </w:t>
            </w:r>
            <w:r>
              <w:rPr>
                <w:rFonts w:eastAsia="Arial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Arial" w:cs="Arial"/>
                <w:color w:val="000000"/>
                <w:rtl w:val="true"/>
              </w:rPr>
              <w:t>رنگ دهنده ها، طعم دهنده ها و نگهدارنده ها</w:t>
            </w:r>
            <w:r>
              <w:rPr>
                <w:rFonts w:eastAsia="Arial"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دکتر ذوالفقار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آفت کش های طبیع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دکتر صادق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روش های غربالگری گسترده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 w:cs="Arial"/>
                <w:color w:val="000000"/>
                <w:rtl w:val="true"/>
              </w:rPr>
              <w:t>دکتر یکدان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ی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ر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گدا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  <w:r>
      <w:rPr>
        <w:rtl w:val="true"/>
      </w:rPr>
      <w:t>)</w:t>
    </w:r>
    <w:r>
      <w:rPr>
        <w:rtl w:val="true"/>
      </w:rPr>
      <w:t>ارزشیابی</w:t>
    </w:r>
    <w:r>
      <w:rPr>
        <w:rFonts w:eastAsia="Tahoma" w:cs="Tahoma"/>
        <w:rtl w:val="true"/>
      </w:rPr>
      <w:t xml:space="preserve"> </w:t>
    </w:r>
    <w:r>
      <w:rPr>
        <w:rtl w:val="true"/>
      </w:rPr>
      <w:t>تکوینی</w:t>
    </w:r>
    <w:r>
      <w:rPr>
        <w:rFonts w:eastAsia="Tahoma" w:cs="Tahoma"/>
        <w:rtl w:val="true"/>
      </w:rPr>
      <w:t xml:space="preserve"> </w:t>
    </w:r>
    <w:r>
      <w:rPr>
        <w:rtl w:val="true"/>
      </w:rPr>
      <w:t>شامل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2:00Z</dcterms:created>
  <dc:creator>Dr.Hakim</dc:creator>
  <dc:description/>
  <cp:keywords/>
  <dc:language>en-US</dc:language>
  <cp:lastModifiedBy>dr.yegdaneh</cp:lastModifiedBy>
  <cp:lastPrinted>2022-09-05T14:00:00Z</cp:lastPrinted>
  <dcterms:modified xsi:type="dcterms:W3CDTF">2024-02-0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