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P0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لش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ارماسیوتیک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اور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P0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لشا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فارماسیوتیک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اور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ر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2"/>
        <w:gridCol w:w="4500"/>
      </w:tblGrid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ي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2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Sylfaen" w:hAnsi="Sylfaen"/>
                <w:sz w:val="22"/>
                <w:szCs w:val="22"/>
              </w:rPr>
              <w:t>326435</w:t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رشت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اروساز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‌سال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404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403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ایند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0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2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ياز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عرفان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قسام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 w:ascii="Sylfaen" w:hAnsi="Sylfaen"/>
                <w:sz w:val="22"/>
                <w:szCs w:val="22"/>
              </w:rPr>
              <w:t>37927118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B Nazanin" w:ascii="Sylfaen" w:hAnsi="Sylfaen"/>
                <w:sz w:val="22"/>
                <w:szCs w:val="22"/>
              </w:rPr>
              <w:t>e.ghassami@pharm.mui.ac.ir</w:t>
            </w:r>
            <w:r>
              <w:rPr>
                <w:rFonts w:cs="B Nazanin" w:ascii="Sylfaen" w:hAnsi="Sylfaen"/>
                <w:sz w:val="22"/>
                <w:szCs w:val="22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Email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 w:before="40" w:after="40"/>
              <w:ind w:left="720" w:right="0" w:hanging="36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کت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رفان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سام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فتر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3792711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 w:before="40" w:after="40"/>
              <w:ind w:left="720" w:right="0" w:hanging="36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ك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ا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اهر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فتر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37927119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 w:before="40" w:after="40"/>
              <w:ind w:left="720" w:right="0" w:hanging="36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کت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لاد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یان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                                                                                                     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فتر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379271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15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ئ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192" w:before="120" w:after="120"/>
        <w:ind w:left="-694" w:right="0" w:hanging="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  <w:t>*</w:t>
      </w:r>
    </w:p>
    <w:p>
      <w:pPr>
        <w:pStyle w:val="Normal"/>
        <w:spacing w:lineRule="auto" w:line="192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spacing w:lineRule="auto" w:line="192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می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شنا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مولاسیو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جو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خان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لام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وس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اخ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همی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زیاد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ساز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spacing w:lineRule="auto" w:line="192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د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وش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حفظ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لام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اداب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وس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ضم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(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اخن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غد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رق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غد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باسه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)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واع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اور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ر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تفا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زا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ر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داشت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کان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ملکرد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جز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مولاس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اخ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اور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ر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داشت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شن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و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مچن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قا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ش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ق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جز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ختل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جو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مولاس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اور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شخ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ص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ه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دا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ختصاص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ناخت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شنا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</w:p>
    <w:p>
      <w:pPr>
        <w:pStyle w:val="Normal"/>
        <w:jc w:val="left"/>
        <w:rPr/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اختا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ل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اخ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واع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را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،تئور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اختا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ل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چرب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وک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وست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وام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ث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وک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حتو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ب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وست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lang w:bidi="ar-SA"/>
        </w:rPr>
        <w:t>TEWL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غد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باسه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رک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بوم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وام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ث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بوم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ملکر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بوم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مون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دار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واع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وست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کان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رطوب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نندگ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وست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وش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رز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ب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اتاس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وس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رطوب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نندگ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</w:p>
    <w:p>
      <w:pPr>
        <w:pStyle w:val="Normal"/>
        <w:jc w:val="left"/>
        <w:rPr/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واع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ر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وست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ا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ننده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ب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ا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ه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رطوب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ننده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ر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ننده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ر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ودر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چن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نظوره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...)</w:t>
      </w:r>
    </w:p>
    <w:p>
      <w:pPr>
        <w:pStyle w:val="Normal"/>
        <w:jc w:val="left"/>
        <w:rPr/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ختلالا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نگدان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وس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طر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نن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ن</w:t>
      </w:r>
    </w:p>
    <w:p>
      <w:pPr>
        <w:pStyle w:val="Normal"/>
        <w:jc w:val="left"/>
        <w:rPr/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اس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صورت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طر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نن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چ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چروک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کراب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ودر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اربرد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واع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مولاسو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اور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ض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فتاب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ثرا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فتاب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ض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فتاب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ز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lang w:bidi="ar-SA"/>
        </w:rPr>
        <w:t>SPF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اور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ودک</w:t>
      </w:r>
    </w:p>
    <w:p>
      <w:pPr>
        <w:pStyle w:val="Normal"/>
        <w:jc w:val="left"/>
        <w:rPr/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اختا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اخن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اور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اخ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رطوب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ننده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لا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اخن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...)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اور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ض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رق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وبرساختم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رک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وره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خور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اه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قابله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نگدان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طب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واع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ن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مولاسو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کان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ملکرد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ن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لز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ن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طب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</w:p>
    <w:p>
      <w:pPr>
        <w:pStyle w:val="Normal"/>
        <w:jc w:val="left"/>
        <w:rPr/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واع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ز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دروژنت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ز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اح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ز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لوژن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ز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ناژن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)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قابله</w:t>
      </w:r>
    </w:p>
    <w:p>
      <w:pPr>
        <w:pStyle w:val="Normal"/>
        <w:jc w:val="left"/>
        <w:rPr/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اور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ب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ز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لکترول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ز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بر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ل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زر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...)</w:t>
      </w:r>
    </w:p>
    <w:p>
      <w:pPr>
        <w:pStyle w:val="Normal"/>
        <w:jc w:val="left"/>
        <w:rPr/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اور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غ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هن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حال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ننده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)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کان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ملکرد</w:t>
      </w:r>
    </w:p>
    <w:p>
      <w:pPr>
        <w:pStyle w:val="Normal"/>
        <w:jc w:val="left"/>
        <w:rPr/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واع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امپو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مولاس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ن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واع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ا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نن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رز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ب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امپو</w:t>
      </w:r>
    </w:p>
    <w:p>
      <w:pPr>
        <w:pStyle w:val="Normal"/>
        <w:jc w:val="left"/>
        <w:rPr/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واع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صابو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(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نت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ز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فاف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چرب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lang w:bidi="ar-SA"/>
        </w:rPr>
        <w:t>combar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...)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ا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نن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نتت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(</w:t>
      </w:r>
      <w:r>
        <w:rPr>
          <w:rFonts w:cs="B Nazanin" w:ascii="Sylfaen" w:hAnsi="Sylfaen"/>
          <w:sz w:val="22"/>
          <w:szCs w:val="22"/>
          <w:lang w:bidi="ar-SA"/>
        </w:rPr>
        <w:t>syndet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)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اختا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حفر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ه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شکلا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رتبط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ن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خ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ند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عمول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خصص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هانشو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خوشب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نن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سواک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گرش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یجا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گر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ناسب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سب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مولاسیو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رایش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داشت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ناسب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ارک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خانه</w:t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vertAlign w:val="superscript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ائ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دری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1</w:t>
      </w:r>
    </w:p>
    <w:p>
      <w:pPr>
        <w:pStyle w:val="Normal"/>
        <w:spacing w:before="0" w:after="12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اي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خنران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رس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سخ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گردد</w:t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نا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ص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ه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ع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يان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200"/>
        <w:ind w:left="1080" w:right="0" w:hanging="360"/>
        <w:contextualSpacing/>
        <w:jc w:val="left"/>
        <w:rPr>
          <w:rFonts w:ascii="Times New Roman" w:hAnsi="Times New Roman" w:cs="B Nazanin"/>
          <w:sz w:val="22"/>
          <w:szCs w:val="22"/>
          <w:lang w:val="en-US" w:eastAsia="en-US"/>
        </w:rPr>
      </w:pPr>
      <w:r>
        <w:rPr>
          <w:rFonts w:cs="B Nazanin" w:ascii="Times New Roman" w:hAnsi="Times New Roman"/>
          <w:sz w:val="22"/>
          <w:szCs w:val="22"/>
          <w:lang w:val="en-US" w:eastAsia="en-US"/>
        </w:rPr>
        <w:t>Harrys cometicology, Harry RG, Rieger MM, Chemical publishing company, the latest edition.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200"/>
        <w:ind w:left="1080" w:right="0" w:hanging="360"/>
        <w:contextualSpacing/>
        <w:jc w:val="left"/>
        <w:rPr/>
      </w:pPr>
      <w:r>
        <w:rPr>
          <w:rFonts w:cs="B Nazanin" w:ascii="Times New Roman" w:hAnsi="Times New Roman"/>
          <w:sz w:val="22"/>
          <w:szCs w:val="22"/>
          <w:lang w:val="en-US" w:eastAsia="en-US"/>
        </w:rPr>
        <w:t>Cosmetic Dermatology, Products and producers. Deraelos ZD, Wiley-Blackwell, The latest edition.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200"/>
        <w:ind w:left="1080" w:right="0" w:hanging="360"/>
        <w:contextualSpacing/>
        <w:jc w:val="left"/>
        <w:rPr>
          <w:rFonts w:ascii="Times New Roman" w:hAnsi="Times New Roman" w:cs="B Nazanin"/>
          <w:sz w:val="22"/>
          <w:szCs w:val="22"/>
          <w:lang w:val="en-US" w:eastAsia="en-US"/>
        </w:rPr>
      </w:pPr>
      <w:r>
        <w:rPr>
          <w:rFonts w:cs="B Nazanin" w:ascii="Times New Roman" w:hAnsi="Times New Roman"/>
          <w:sz w:val="22"/>
          <w:szCs w:val="22"/>
          <w:lang w:val="en-US" w:eastAsia="en-US"/>
        </w:rPr>
        <w:t>Cosmetic Dermatology principles &amp; practice. L Baumann, MacGraw-Hill, The latest edition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80" w:right="0" w:hanging="360"/>
        <w:contextualSpacing/>
        <w:jc w:val="left"/>
        <w:rPr>
          <w:rFonts w:ascii="Times New Roman" w:hAnsi="Times New Roman" w:cs="B Nazanin"/>
          <w:sz w:val="22"/>
          <w:szCs w:val="22"/>
          <w:lang w:val="en-US" w:eastAsia="en-US"/>
        </w:rPr>
      </w:pP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فیزیولوژ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پوس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دراوها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پوستی</w:t>
      </w:r>
      <w:r>
        <w:rPr>
          <w:rFonts w:cs="B Nazanin" w:ascii="Times New Roman" w:hAnsi="Times New Roman"/>
          <w:sz w:val="22"/>
          <w:szCs w:val="22"/>
          <w:rtl w:val="true"/>
          <w:lang w:val="en-US" w:eastAsia="en-US"/>
        </w:rPr>
        <w:t xml:space="preserve">.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مسعود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آدرنگی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انتشارا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آینه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آخرین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چاپ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80" w:right="0" w:hanging="360"/>
        <w:contextualSpacing/>
        <w:jc w:val="left"/>
        <w:rPr>
          <w:rFonts w:ascii="Times New Roman" w:hAnsi="Times New Roman" w:cs="B Nazanin"/>
          <w:sz w:val="22"/>
          <w:szCs w:val="22"/>
          <w:lang w:val="en-US" w:eastAsia="en-US"/>
        </w:rPr>
      </w:pP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فراورد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ها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آرایش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بهداشت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Times New Roman" w:hAnsi="Times New Roman"/>
          <w:sz w:val="22"/>
          <w:szCs w:val="22"/>
          <w:rtl w:val="true"/>
          <w:lang w:val="en-US" w:eastAsia="en-US"/>
        </w:rPr>
        <w:t xml:space="preserve">(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کلیات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فرمولاسوین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روش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ساخت</w:t>
      </w:r>
      <w:r>
        <w:rPr>
          <w:rFonts w:cs="B Nazanin" w:ascii="Times New Roman" w:hAnsi="Times New Roman"/>
          <w:sz w:val="22"/>
          <w:szCs w:val="22"/>
          <w:rtl w:val="true"/>
          <w:lang w:val="en-US" w:eastAsia="en-US"/>
        </w:rPr>
        <w:t xml:space="preserve">)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جواد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شکری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نش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افروز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آخرین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چاپ</w:t>
      </w:r>
      <w:r>
        <w:rPr>
          <w:rFonts w:cs="B Nazanin" w:ascii="Times New Roman" w:hAnsi="Times New Roman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80" w:right="0" w:hanging="360"/>
        <w:contextualSpacing/>
        <w:jc w:val="left"/>
        <w:rPr>
          <w:rFonts w:ascii="Times New Roman" w:hAnsi="Times New Roman" w:cs="B Nazanin"/>
          <w:sz w:val="22"/>
          <w:szCs w:val="22"/>
          <w:lang w:val="en-US" w:eastAsia="en-US"/>
        </w:rPr>
      </w:pP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مرور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ب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فراورد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ها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بهداشتی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سلیمان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محمد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سامانی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انتشارا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دانشگا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علوم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پژشک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شیراز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آخرین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چاپ</w:t>
      </w:r>
      <w:r>
        <w:rPr>
          <w:rFonts w:cs="B Nazanin" w:ascii="Times New Roman" w:hAnsi="Times New Roman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80" w:right="0" w:hanging="360"/>
        <w:contextualSpacing/>
        <w:jc w:val="left"/>
        <w:rPr>
          <w:rFonts w:ascii="Times New Roman" w:hAnsi="Times New Roman" w:cs="B Nazanin"/>
          <w:sz w:val="22"/>
          <w:szCs w:val="22"/>
          <w:lang w:val="en-US" w:eastAsia="en-US"/>
        </w:rPr>
      </w:pP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نگرش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ب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فراورد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ها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آرایش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بهداشتی</w:t>
      </w:r>
      <w:r>
        <w:rPr>
          <w:rFonts w:cs="B Nazanin" w:ascii="Times New Roman" w:hAnsi="Times New Roman"/>
          <w:sz w:val="22"/>
          <w:szCs w:val="22"/>
          <w:rtl w:val="true"/>
          <w:lang w:val="en-US" w:eastAsia="en-US"/>
        </w:rPr>
        <w:t xml:space="preserve">.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مجید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سعیدی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نش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شلفین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آخرین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val="en-US" w:eastAsia="en-US"/>
        </w:rPr>
        <w:t>چاپ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رع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ی</w:t>
      </w:r>
    </w:p>
    <w:p>
      <w:pPr>
        <w:pStyle w:val="Normal"/>
        <w:autoSpaceDE w:val="false"/>
        <w:bidi w:val="0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رامي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لاحظات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غییر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حتمال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نام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تابلو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رو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ي‌ش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لاحظ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کیداً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وص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ي‌گرد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بل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ر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فارماسیوتیک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نزل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طلاع‌رسان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لق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تراض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صوص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گاه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ه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ذیرف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یست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سته‌جمع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</w:rPr>
        <w:t>طل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2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ك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حاس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ي</w:t>
      </w:r>
      <w:r>
        <w:rPr>
          <w:rFonts w:ascii="Sylfaen" w:hAnsi="Sylfaen" w:cs="B Nazanin"/>
          <w:sz w:val="22"/>
          <w:sz w:val="22"/>
          <w:szCs w:val="22"/>
          <w:rtl w:val="true"/>
        </w:rPr>
        <w:t>‌</w:t>
      </w:r>
      <w:r>
        <w:rPr>
          <w:rFonts w:ascii="Sylfaen" w:hAnsi="Sylfaen" w:cs="B Nazanin"/>
          <w:sz w:val="22"/>
          <w:sz w:val="22"/>
          <w:szCs w:val="22"/>
          <w:rtl w:val="true"/>
        </w:rPr>
        <w:t>گرد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شاه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زار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قلب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ج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صوص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قرر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گا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م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کل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حوی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لی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ضو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طبق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ی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ام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شد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/>
          <w:w w:val="80"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فراد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ی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ده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رن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قب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و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تح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ا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ر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ختی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ذاش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ذ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د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ستند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صمی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یر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  <w:u w:val="single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</w:t>
      </w:r>
      <w:r>
        <w:rPr>
          <w:rFonts w:cs="B Nazanin" w:ascii="Sylfaen" w:hAnsi="Sylfaen"/>
          <w:w w:val="80"/>
          <w:sz w:val="22"/>
          <w:szCs w:val="22"/>
          <w:rtl w:val="true"/>
        </w:rPr>
        <w:t>)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موج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ق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م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17/4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(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دهم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و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کوینی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یان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):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tbl>
      <w:tblPr>
        <w:bidiVisual w:val="true"/>
        <w:tblW w:w="7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957"/>
        <w:gridCol w:w="903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ییز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لیف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.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90</w:t>
            </w:r>
          </w:p>
        </w:tc>
      </w:tr>
    </w:tbl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/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يان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عزيز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لطفاً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زي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توج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فرماييد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ی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ایط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ک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گز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جد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ج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دارد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ماهنگ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غیی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ا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ind w:left="379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ناوین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‌های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36"/>
        <w:gridCol w:w="4093"/>
        <w:gridCol w:w="1780"/>
        <w:gridCol w:w="2225"/>
      </w:tblGrid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تاریخ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موضوع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مدرس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برگزاری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3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11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14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آشنای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ساختمان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مو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شور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مو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خور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دکت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طاهری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0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11/140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انواع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رنگ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مو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مکانیسم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عملکرد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آنه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دکت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طاهر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7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11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140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آشنای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انواع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ریزش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مو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روش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ها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مقابل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آنه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دکت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طاهر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4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12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140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فراورد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ها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موب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تغیی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دهند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حال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مو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دکت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طاهر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1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12/140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آشنای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فرمولاسیون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انواع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شامپو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ه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روش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ها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ارزیاب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آنها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دکت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طاهر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8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12/140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آشنا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ی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انواع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پاک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کنند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مو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دکت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طاهر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5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12/140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ساختا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پوس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وکلیا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فراورد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ها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مربوط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ب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پوس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صور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بدن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دکت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قسام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6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1/140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اجزاء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اصل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فراورد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ها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پوست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دکت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قسام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3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1/140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فراورد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ها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اصلاح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رنگ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پوست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دکت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قسام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30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1/140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فراورد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ها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آرایش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رنگی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دکت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قسام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6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2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140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فراورد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ها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ضد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چروک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دکت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قسام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3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2/140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آشنای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عطرها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دکت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قسام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0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2/140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خ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اور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خن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یان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7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2/140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اور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ر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وبر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3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3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140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فر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می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ندان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ی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شبوکنن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سخن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0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3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140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انواع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فراورد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ها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کودک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جبرانی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کنتر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کیف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فراورد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ها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آرایش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بهداشت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سخ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 w:ascii="Sylfaen" w:hAnsi="Sylfaen"/>
          <w:b/>
          <w:bCs/>
          <w:sz w:val="22"/>
          <w:szCs w:val="22"/>
        </w:rPr>
        <w:t xml:space="preserve">: </w:t>
      </w:r>
    </w:p>
    <w:p>
      <w:pPr>
        <w:pStyle w:val="Normal"/>
        <w:bidi w:val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خنران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پرس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پاسخ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گروهی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یل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ارگذار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امان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سلای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ای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عی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ستاد</w:t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6"/>
          <w:szCs w:val="26"/>
        </w:rPr>
      </w:pPr>
      <w:r>
        <w:rPr>
          <w:rFonts w:cs="B Nazanin" w:ascii="Sylfaen" w:hAnsi="Sylfaen"/>
          <w:b/>
          <w:bCs/>
          <w:sz w:val="26"/>
          <w:szCs w:val="26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170" w:footer="709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2</w:t>
    </w:r>
    <w:r>
      <w:rPr>
        <w:rtl w:val="true"/>
      </w:rPr>
      <w:t>)</w:t>
    </w:r>
    <w:r>
      <w:rPr>
        <w:rtl w:val="true"/>
      </w:rPr>
      <w:t>ارزشیابی</w:t>
    </w:r>
    <w:r>
      <w:rPr>
        <w:rFonts w:eastAsia="Tahoma" w:cs="Tahoma"/>
        <w:rtl w:val="true"/>
      </w:rPr>
      <w:t xml:space="preserve"> </w:t>
    </w:r>
    <w:r>
      <w:rPr>
        <w:rtl w:val="true"/>
      </w:rPr>
      <w:t>تکوینی</w:t>
    </w:r>
    <w:r>
      <w:rPr>
        <w:rFonts w:eastAsia="Tahoma" w:cs="Tahoma"/>
        <w:rtl w:val="true"/>
      </w:rPr>
      <w:t xml:space="preserve"> </w:t>
    </w:r>
    <w:r>
      <w:rPr>
        <w:rtl w:val="true"/>
      </w:rPr>
      <w:t>شامل</w:t>
    </w:r>
    <w:r>
      <w:rPr>
        <w:rtl w:val="true"/>
      </w:rPr>
      <w:t>: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B Mitra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5:52:00Z</dcterms:created>
  <dc:creator>Dr.Hakim</dc:creator>
  <dc:description/>
  <cp:keywords/>
  <dc:language>en-US</dc:language>
  <cp:lastModifiedBy>pharm-21602003</cp:lastModifiedBy>
  <cp:lastPrinted>2022-09-05T14:00:00Z</cp:lastPrinted>
  <dcterms:modified xsi:type="dcterms:W3CDTF">2025-02-09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