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اور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326435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لامین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ارماسیوتیک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7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لاد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یا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3792711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</w:rPr>
              <w:t>l.dayan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ه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9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اد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یا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لام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یاد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فظ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لام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دا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م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(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د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د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اس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جز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مچ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ا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جز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خ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ر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،تئو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ر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ک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و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ک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تو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TEWL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د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اس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وم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و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وم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وم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و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دا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ات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ب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در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ظور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تلال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د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طر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س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طر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رو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کر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در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فت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ثر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فتاب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فت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SPF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ودک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وبرساخت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ر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خو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ه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قابله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د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ل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دروژن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ح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لوژ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اژ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قابله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لکترو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ب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ال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پ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پو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اب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(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فاف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رب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combar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..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cs="B Nazanin" w:ascii="Sylfaen" w:hAnsi="Sylfaen"/>
          <w:sz w:val="22"/>
          <w:szCs w:val="22"/>
          <w:lang w:bidi="ar-SA"/>
        </w:rPr>
        <w:t>syndet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ف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شکل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ند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مو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خصص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انش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شب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واک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رک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</w:p>
    <w:p>
      <w:pPr>
        <w:pStyle w:val="Normal"/>
        <w:jc w:val="left"/>
        <w:rPr>
          <w:rFonts w:ascii="Sylfaen" w:hAnsi="Sylfae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وان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از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و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خا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اجع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cs="B Nazanin" w:ascii="Times New Roman" w:hAnsi="Times New Roman"/>
          <w:sz w:val="22"/>
          <w:szCs w:val="22"/>
          <w:lang w:val="en-US" w:eastAsia="en-US"/>
        </w:rPr>
        <w:t>Harrys cometicology, Harry RG, Rieger MM, Chemical publishing company, the latest edition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cs="B Nazanin" w:ascii="Times New Roman" w:hAnsi="Times New Roman"/>
          <w:sz w:val="22"/>
          <w:szCs w:val="22"/>
          <w:lang w:val="en-US" w:eastAsia="en-US"/>
        </w:rPr>
        <w:t>Cosmetic Dermatology, Products and producers. Deraelos ZD, Wiley-Blackwell, The latest edition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080" w:right="0" w:hanging="360"/>
        <w:contextualSpacing/>
        <w:jc w:val="left"/>
        <w:rPr/>
      </w:pPr>
      <w:r>
        <w:rPr>
          <w:rFonts w:cs="B Nazanin" w:ascii="Times New Roman" w:hAnsi="Times New Roman"/>
          <w:sz w:val="22"/>
          <w:szCs w:val="22"/>
          <w:lang w:val="en-US" w:eastAsia="en-US"/>
        </w:rPr>
        <w:t>Cosmetic Dermatology principles &amp; practice. L Baumann, MacGraw-Hill, The latest edition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یزیولوژ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پوس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دراو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پوستی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سعو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درنگ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انتشار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ینه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رای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هداشت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کلیات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مولاسوین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اخت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جوا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شکر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نش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افروز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رور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هداشت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لیم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حمد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امان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انتشار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علو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پژشک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شیراز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نگر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رای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هداشتی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جی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عید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نش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شلفین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  <w:lang w:val="en-US" w:eastAsia="en-US"/>
        </w:rPr>
      </w:pPr>
      <w:r>
        <w:rPr>
          <w:rFonts w:cs="B Nazanin" w:ascii="Sylfaen" w:hAnsi="Sylfae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rFonts w:ascii="ArialMT;Times New Roman" w:hAnsi="ArialMT;Times New Roman" w:cs="ArialMT;Times New Roman"/>
          <w:b/>
          <w:b/>
          <w:bCs/>
          <w:color w:val="00000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ارماسیوتیک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ArialMT;Times New Roman" w:ascii="ArialMT;Times New Roman" w:hAnsi="ArialMT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عزيز،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لطفاً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زير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color w:val="000000"/>
          <w:sz w:val="22"/>
          <w:sz w:val="22"/>
          <w:szCs w:val="22"/>
          <w:rtl w:val="true"/>
        </w:rPr>
        <w:t>فرماييد</w:t>
      </w:r>
      <w:r>
        <w:rPr>
          <w:rFonts w:cs="ArialMT;Times New Roman" w:ascii="ArialMT;Times New Roman" w:hAnsi="ArialMT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امي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لاحظا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حتما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نام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بل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لاحظ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ً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ص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‌گرد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بل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زل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طلاع‌رس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لق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عتراض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صو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گا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ذ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ف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سته‌جم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طل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‌گرد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م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ست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ضو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و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ر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ك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خ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1/11/96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لف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م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احد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مو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مو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ص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لز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س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فرا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فده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تحان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ذ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د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ص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موج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مت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7/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فده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  <w:tab/>
        <w:tab/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5/0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  <w:tab/>
        <w:tab/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75/0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  <w:tab/>
        <w:tab/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اج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انو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لق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د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شم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ث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ص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دار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ت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و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قد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يرآمدگ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ر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ع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قر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ليل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ظ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م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ث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گذ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before="0" w:after="240"/>
        <w:contextualSpacing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SA"/>
        </w:rPr>
        <w:t>•</w:t>
      </w: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ی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ایط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جد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گ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غی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و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ذک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79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</w:t>
      </w:r>
      <w:r>
        <w:br w:type="page"/>
      </w:r>
    </w:p>
    <w:p>
      <w:pPr>
        <w:pStyle w:val="Normal"/>
        <w:spacing w:lineRule="auto" w:line="276"/>
        <w:ind w:left="379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9/06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اخت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کلی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ربوط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صور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د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5/07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جزاء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صل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/07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صلاح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ن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9/07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آرای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نگ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6/07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ض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چرو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3/08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طره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/08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خ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خ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یان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/08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ب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4/08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ر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م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شبو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1/09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کود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8/09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نتر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یف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آرای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هداشت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/09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ساختم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شور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خور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2/09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ن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کانیس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ملکر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9/09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یز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6/10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ب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تغیی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دهن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حال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10/1404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برانی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فرمولاسیو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شامپ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رزیاب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عطی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س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(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ل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برا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ماهن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ود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10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پا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کنن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لا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یانی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52:00Z</dcterms:created>
  <dc:creator>Dr.Hakim</dc:creator>
  <dc:description/>
  <cp:keywords/>
  <dc:language>en-US</dc:language>
  <cp:lastModifiedBy>pharm</cp:lastModifiedBy>
  <cp:lastPrinted>2022-09-05T14:00:00Z</cp:lastPrinted>
  <dcterms:modified xsi:type="dcterms:W3CDTF">2025-09-09T1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