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ش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ان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تز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82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31350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ی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-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حبو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ست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 w:ascii="Sylfaen" w:hAnsi="Sylfaen"/>
                <w:sz w:val="22"/>
                <w:szCs w:val="22"/>
              </w:rPr>
              <w:t>37927107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 xml:space="preserve">m.rostami@pharm.mui.ac.ir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ستمی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ررو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قبلی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192"/>
        <w:ind w:left="206" w:right="0" w:hanging="18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سنت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206" w:right="0" w:hanging="18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آشن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راتژ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ث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206" w:right="0" w:hanging="18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قان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پرداز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ومات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وماتی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رد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فاه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م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راتژ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ک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ان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ح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ر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س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نت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ف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کنش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ختلف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فاه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ناخ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راتژ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ک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‌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ان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ح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ر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ه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فاه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ان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تخ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تخ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ضع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386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ج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لاق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گیز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ادگی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فاهی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یچی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یمیایی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386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ج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گر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ث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س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راتژی‌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یمی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386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قوی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گر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تقاد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حلیل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یا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‌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یمیایی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خنرانی</w:t>
      </w:r>
      <w:r>
        <w:rPr>
          <w:rFonts w:cs="B Nazanin" w:ascii="Sylfaen" w:hAnsi="Sylfaen"/>
          <w:sz w:val="22"/>
          <w:szCs w:val="22"/>
          <w:rtl w:val="true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</w:rPr>
        <w:t>بحث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باد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ظر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</w:p>
    <w:p>
      <w:pPr>
        <w:pStyle w:val="Normal"/>
        <w:bidi w:val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lang w:bidi="ar-SA"/>
        </w:rPr>
        <w:t>Organic synthesis: The Disconnection Approach 2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nd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 xml:space="preserve">  Edition, Stuart Warren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رای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بحث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86" w:right="0" w:hanging="36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0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</w:p>
    <w:p>
      <w:pPr>
        <w:sectPr>
          <w:type w:val="continuous"/>
          <w:pgSz w:w="11906" w:h="16838"/>
          <w:pgMar w:left="1440" w:right="1440" w:gutter="0" w:header="709" w:top="765" w:footer="709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ت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ق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sz w:val="22"/>
          <w:szCs w:val="22"/>
          <w:rtl w:val="true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تید</w:t>
      </w:r>
      <w:r>
        <w:br w:type="page"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9845</wp:posOffset>
                </wp:positionV>
                <wp:extent cx="5414010" cy="5561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862"/>
                              <w:gridCol w:w="4744"/>
                              <w:gridCol w:w="1174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>برگز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7/11/03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معکوس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04/12/03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اسی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ینت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معرف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ترکیبا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آروماتیک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1/12/03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I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تفاقا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8/12/03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C-X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5/12/03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II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chemoselectivity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6/01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C-X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3/01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III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معکوس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قطبیت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حلقه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زائ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30/01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آمی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06/02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IV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گروهها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محافظ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3/02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C-C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ول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لکلها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0/02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7/02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V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streoselectivity A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03/03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C-C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دوم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ترکیبا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کربونی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0/03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VI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regioselectivity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7/03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آلکنها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4/03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VII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آلکینها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31/03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C-C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ول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واکنش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دیلز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آلد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437.9pt;mso-wrap-distance-left:9pt;mso-wrap-distance-right:9pt;mso-wrap-distance-top:0pt;mso-wrap-distance-bottom:0pt;margin-top:102.35pt;mso-position-vertical-relative:page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862"/>
                        <w:gridCol w:w="4744"/>
                        <w:gridCol w:w="1174"/>
                        <w:gridCol w:w="1122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>نحوه</w:t>
                            </w:r>
                            <w:r>
                              <w:rPr>
                                <w:rFonts w:ascii="Sylfaen" w:hAnsi="Sylfaen" w:eastAsia="Sylfaen" w:cs="Sylfae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>برگز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7/11/03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معکوس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04/12/03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صو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اسی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 xml:space="preserve">: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ینت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معرف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و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نتز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ترکیبا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آروماتیک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1/12/03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I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تفاقا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3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8/12/03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شکس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تک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گروه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C-X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4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5/12/03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II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chemoselectivity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5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6/01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شکس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و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گروه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C-X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6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3/01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III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معکوس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قطبیت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حلقه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زائ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7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30/01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نتز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آمی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8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06/02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IV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گروهها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محافظ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9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3/02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شکس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تک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گروه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C-C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ول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لکلها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0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0/02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کل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A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شکس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1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7/02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V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streoselectivity A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2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03/03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شکس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تک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گروه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C-C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دوم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ترکیبا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کربونی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3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0/03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VI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 xml:space="preserve"> :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regioselectivity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4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7/03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نتز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آلکنها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5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4/03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VII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آلکینها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6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31/03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شکس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و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گروه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C-C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ول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واکنش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دیلز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آلد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7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33:00Z</dcterms:created>
  <dc:creator>Dr.Hakim</dc:creator>
  <dc:description/>
  <cp:keywords/>
  <dc:language>en-US</dc:language>
  <cp:lastModifiedBy>pharm-21602003</cp:lastModifiedBy>
  <cp:lastPrinted>2025-02-11T09:04:00Z</cp:lastPrinted>
  <dcterms:modified xsi:type="dcterms:W3CDTF">2025-03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0326808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