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9700</wp:posOffset>
                </wp:positionH>
                <wp:positionV relativeFrom="paragraph">
                  <wp:posOffset>-250190</wp:posOffset>
                </wp:positionV>
                <wp:extent cx="4661535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سیوتیک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24pt;mso-wrap-distance-left:9.05pt;mso-wrap-distance-right:9.05pt;mso-wrap-distance-top:0pt;mso-wrap-distance-bottom:0pt;margin-top:-19.7pt;mso-position-vertical-relative:text;margin-left:2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بر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ش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نوع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سیوتیک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266005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PhD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ارماسیوتیک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لاد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یان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11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l.dayan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د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9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والفض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ح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تخصص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وز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م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رعت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ق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یف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زی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م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ی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پرداز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تای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ثربخش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ای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ت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ص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گی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نع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دگیرندگ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ه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ور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ریخ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تانس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شی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مولاسی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ش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دی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ات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لاحظ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لاق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نو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آشن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ظار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ود 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وره قادر باش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پت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ش 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دارو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ا ت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ه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ف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ش 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صو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سه نوع 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ظارت شده تق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بدون نظارت را ت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ه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ارب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ش 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دارو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امل هوش 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فرمو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ط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رمو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رور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کنترل 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رو را ت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ه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ا در کشف 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ردن ک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ط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ارو به کار ببر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راتب ملاحظات ا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وش 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دارو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ا ت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ه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صنوع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گیر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B Nazanin" w:ascii="Sylfaen" w:hAnsi="Sylfaen"/>
          <w:sz w:val="22"/>
          <w:szCs w:val="22"/>
        </w:rPr>
        <w:t xml:space="preserve">1. AK Philip, A Shahiwala. M Rashid, and M Faiyazuddin. A Handbook of Artificial Intelligence in Drug Delivery. 2023. Academic Press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2. Lim, Chee-Peng, et al., eds. Artificial Intelligence and Machine Learning for Healthcare: Vol. 1: Image and Data Analytics. Vol. 228. Springer Nature, 2022, </w:t>
      </w:r>
    </w:p>
    <w:p>
      <w:pPr>
        <w:pStyle w:val="Normal"/>
        <w:bidi w:val="0"/>
        <w:jc w:val="left"/>
        <w:rPr/>
      </w:pPr>
      <w:r>
        <w:rPr>
          <w:rFonts w:cs="B Nazanin" w:ascii="Sylfaen" w:hAnsi="Sylfaen"/>
          <w:sz w:val="22"/>
          <w:szCs w:val="22"/>
        </w:rPr>
        <w:t>3. P Hassanzadeh, F Atyabi, R Dinarvand. The significance of artificial intelligence in drug delivery system design, Advanced Drug Delivery Reviews, Volumes 151-152, 2019, Pages 169-190, https:</w:t>
      </w:r>
      <w:r>
        <w:rPr>
          <w:rFonts w:ascii="Sakkal Majalla" w:hAnsi="Sakkal Majalla" w:cs="Sakkal Majalla"/>
          <w:sz w:val="22"/>
          <w:sz w:val="22"/>
          <w:szCs w:val="22"/>
        </w:rPr>
        <w:t>٫٫</w:t>
      </w:r>
      <w:r>
        <w:rPr>
          <w:rFonts w:cs="B Nazanin" w:ascii="Sylfaen" w:hAnsi="Sylfaen"/>
          <w:sz w:val="22"/>
          <w:szCs w:val="22"/>
        </w:rPr>
        <w:t>doi.org</w:t>
      </w:r>
      <w:r>
        <w:rPr>
          <w:rFonts w:ascii="Sakkal Majalla" w:hAnsi="Sakkal Majalla" w:cs="Sakkal Majalla"/>
          <w:sz w:val="22"/>
          <w:sz w:val="22"/>
          <w:szCs w:val="22"/>
        </w:rPr>
        <w:t>٫</w:t>
      </w:r>
      <w:r>
        <w:rPr>
          <w:rFonts w:cs="B Nazanin" w:ascii="Sylfaen" w:hAnsi="Sylfaen"/>
          <w:sz w:val="22"/>
          <w:szCs w:val="22"/>
        </w:rPr>
        <w:t>10.1016</w:t>
      </w:r>
      <w:r>
        <w:rPr>
          <w:rFonts w:ascii="Sakkal Majalla" w:hAnsi="Sakkal Majalla" w:cs="Sakkal Majalla"/>
          <w:sz w:val="22"/>
          <w:sz w:val="22"/>
          <w:szCs w:val="22"/>
        </w:rPr>
        <w:t>٫</w:t>
      </w:r>
      <w:r>
        <w:rPr>
          <w:rFonts w:cs="B Nazanin" w:ascii="Sylfaen" w:hAnsi="Sylfaen"/>
          <w:sz w:val="22"/>
          <w:szCs w:val="22"/>
        </w:rPr>
        <w:t xml:space="preserve">j.addr.2019.05.001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4. Lim, Chee Peng, et al., eds. Artificial Intelligence and Machine Learning for Healthcare: Vol. 2: Emerging Methodologies and Trends. Vol. 229. Springer Nature, 2022. </w:t>
      </w:r>
    </w:p>
    <w:p>
      <w:pPr>
        <w:pStyle w:val="Normal"/>
        <w:bidi w:val="0"/>
        <w:jc w:val="left"/>
        <w:rPr/>
      </w:pPr>
      <w:r>
        <w:rPr>
          <w:rFonts w:cs="B Nazanin" w:ascii="Sylfaen" w:hAnsi="Sylfaen"/>
          <w:sz w:val="22"/>
          <w:szCs w:val="22"/>
        </w:rPr>
        <w:t xml:space="preserve">5. TA Shaikh, S Hakak, T Rasool, and M Wasid. Machine Learning and Artificial Intelligence in Healthcare Systems: Tools and Techniques. 2022. CRC Press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6. Bauer, Denis C.. Laurence OW Wilson, and Natalie A. Twine. "Artificial Intelligence in Medicine: Applications. Limitations and Future Directions." Artificial Intelligence in Medicine: Applications. Limitations and Future Directions. Singapore: Springer Nature Singapore, 2022, 101-120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7. Jena, Om Prakash, Bharat Bhushan, and Utku Kose, eds. Machine learning and deep learning in medical data analytics and healthcare applications. CRC Press, 2022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8. Debleena Paul, et al. Artificial intelligence in drug discovery and development. Drug Discov Today. </w:t>
      </w:r>
    </w:p>
    <w:p>
      <w:pPr>
        <w:pStyle w:val="Normal"/>
        <w:bidi w:val="0"/>
        <w:jc w:val="left"/>
        <w:rPr/>
      </w:pPr>
      <w:r>
        <w:rPr>
          <w:rFonts w:cs="B Nazanin" w:ascii="Sylfaen" w:hAnsi="Sylfaen"/>
          <w:sz w:val="22"/>
          <w:szCs w:val="22"/>
        </w:rPr>
        <w:t>2021 Jan, 26(1): 80-93. doi: 10.1016</w:t>
      </w:r>
      <w:r>
        <w:rPr>
          <w:rFonts w:ascii="Sakkal Majalla" w:hAnsi="Sakkal Majalla" w:cs="Sakkal Majalla"/>
          <w:sz w:val="22"/>
          <w:sz w:val="22"/>
          <w:szCs w:val="22"/>
        </w:rPr>
        <w:t>٫</w:t>
      </w:r>
      <w:r>
        <w:rPr>
          <w:rFonts w:cs="B Nazanin" w:ascii="Sylfaen" w:hAnsi="Sylfaen"/>
          <w:sz w:val="22"/>
          <w:szCs w:val="22"/>
        </w:rPr>
        <w:t xml:space="preserve">j.drudis.2020.10.010 </w:t>
      </w:r>
    </w:p>
    <w:p>
      <w:pPr>
        <w:pStyle w:val="Normal"/>
        <w:bidi w:val="0"/>
        <w:jc w:val="left"/>
        <w:rPr/>
      </w:pPr>
      <w:r>
        <w:rPr>
          <w:rFonts w:cs="B Nazanin" w:ascii="Sylfaen" w:hAnsi="Sylfaen"/>
          <w:sz w:val="22"/>
          <w:szCs w:val="22"/>
        </w:rPr>
        <w:t xml:space="preserve">9. N. Sarah Arden, et al. Industry 4.0 for pharmaceutical manufacturing: Preparing for the smart factories of the future. International Journal of Pharmaceutics. Volume 602, 1 June 2021, 120554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10. Rakhshani S, et al. Computer-aided drug design and drug pharmacokinetic prediction: A mini-review. Current Pharmaceutical Design, Volume 24, Issue 26, 2018. Pages 3014-3019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11. Encyclopedia of pharmaceutical sciences. Chapter 4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 xml:space="preserve">12. USP Chapter (1039)- Chemometrics. 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13. USP Chapter (1119)- NIR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ارماسیوتی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ان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ش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نوعی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ماسیوتیکس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ل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40</w:t>
      </w:r>
      <w:r>
        <w:rPr>
          <w:rFonts w:cs="B Nazanin"/>
          <w:b/>
          <w:bCs/>
          <w:sz w:val="26"/>
          <w:szCs w:val="26"/>
        </w:rPr>
        <w:t>2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2"/>
        <w:gridCol w:w="4088"/>
        <w:gridCol w:w="1501"/>
        <w:gridCol w:w="14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ه برگزار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1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قدمه 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بر هوش مص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خ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و پتان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و محد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هوش مص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در داروس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1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ا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ملکرد ابز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هوش مص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ا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ر فارم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صنعت داروس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ا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ملکرد ابز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هوش مص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ا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ر فارم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صنعت داروس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1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ا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کاربرد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آن در تج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ت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ده 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طاه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ا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کاربرد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آن در تج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ت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داده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طاه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140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رمو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توسعه محصول دار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ا استفاده از هوش مص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طر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فرمو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و توسعه محصول دار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با استفاده از هوش مص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بهینه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ساز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رسان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کمک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طاه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بهینه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ساز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رسان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کمک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(</w:t>
            </w:r>
            <w:r>
              <w:rPr>
                <w:rFonts w:cs="Microsoft Uighur"/>
                <w:szCs w:val="28"/>
                <w:rtl w:val="true"/>
                <w:lang w:bidi="ar-SA"/>
              </w:rPr>
              <w:t>ادامه</w:t>
            </w:r>
            <w:r>
              <w:rPr>
                <w:rFonts w:cs="Microsoft Uighur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طاه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کنترل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کیفیت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کمک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کنترل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کیفیت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کمک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(</w:t>
            </w:r>
            <w:r>
              <w:rPr>
                <w:rFonts w:cs="Microsoft Uighur"/>
                <w:szCs w:val="28"/>
                <w:rtl w:val="true"/>
                <w:lang w:bidi="ar-SA"/>
              </w:rPr>
              <w:t>ادامه</w:t>
            </w:r>
            <w:r>
              <w:rPr>
                <w:rFonts w:cs="Microsoft Uighur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كشف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ه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ستفاده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ز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2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كشف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ه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ستفاده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ز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(</w:t>
            </w:r>
            <w:r>
              <w:rPr>
                <w:rFonts w:cs="Microsoft Uighur"/>
                <w:szCs w:val="28"/>
                <w:rtl w:val="true"/>
                <w:lang w:bidi="ar-SA"/>
              </w:rPr>
              <w:t>ادامه</w:t>
            </w:r>
            <w:r>
              <w:rPr>
                <w:rFonts w:cs="Microsoft Uighur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دی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3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شناسای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هداف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ولکولی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کانیسم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عمل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ي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عوارض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جانب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ه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طاه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شناسای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هداف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ولکولی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کانیسم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عمل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ي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عوارض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جانب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ها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ahoma" w:cs="Tahoma"/>
                <w:szCs w:val="28"/>
                <w:rtl w:val="true"/>
              </w:rPr>
              <w:t xml:space="preserve"> </w:t>
            </w:r>
            <w:r>
              <w:rPr>
                <w:rFonts w:cs="Microsoft Uighur"/>
                <w:szCs w:val="28"/>
                <w:rtl w:val="true"/>
              </w:rPr>
              <w:t>(</w:t>
            </w:r>
            <w:r>
              <w:rPr>
                <w:rFonts w:cs="Microsoft Uighur"/>
                <w:szCs w:val="28"/>
                <w:rtl w:val="true"/>
              </w:rPr>
              <w:t>ادامه</w:t>
            </w:r>
            <w:r>
              <w:rPr>
                <w:rFonts w:cs="Microsoft Uighur"/>
                <w:szCs w:val="28"/>
                <w:rtl w:val="true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طاه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آینده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ر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صنعت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اروساز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صل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4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crosoft Uighur"/>
                <w:szCs w:val="28"/>
              </w:rPr>
            </w:pPr>
            <w:r>
              <w:rPr>
                <w:rFonts w:cs="Microsoft Uighur"/>
                <w:szCs w:val="28"/>
                <w:rtl w:val="true"/>
                <w:lang w:bidi="ar-SA"/>
              </w:rPr>
              <w:t>ملاحظات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اخلاق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قانون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در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بکارگیر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هوش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crosoft Uighur"/>
                <w:szCs w:val="28"/>
                <w:rtl w:val="true"/>
                <w:lang w:bidi="ar-SA"/>
              </w:rPr>
              <w:t>مصنوعی</w:t>
            </w:r>
            <w:r>
              <w:rPr>
                <w:rFonts w:eastAsia="Tahoma" w:cs="Tahoma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دکتر  دیان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BodyTextChar">
    <w:name w:val="Body Text Char"/>
    <w:qFormat/>
    <w:rPr>
      <w:rFonts w:cs="B Mitra"/>
      <w:sz w:val="24"/>
      <w:szCs w:val="24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27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3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