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تروسیک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تروسیک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507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</w:rPr>
              <w:t>3135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ی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-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 w:ascii="Sylfaen" w:hAnsi="Sylfaen"/>
                <w:sz w:val="22"/>
                <w:szCs w:val="22"/>
              </w:rPr>
              <w:t>37927106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 :jafari@pharm.mui.ac.ir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قای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فصیح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ستم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عفری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ررو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 w:ascii="Sylfaen" w:hAnsi="Sylfaen"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تروسیک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و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صل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ی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</w:t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لق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تروسیک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اکنش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تروسیکل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ختلف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ضلع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ومات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وماتیک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نت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ف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کنش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ختلف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شخیص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تروسیکل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ومات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ی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وماتیک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ناخت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ه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تروسیک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ناخ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اکن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ه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تروسیکل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: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ناخ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اکنش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وا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تروسیکل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خنرانی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ورپوینت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ت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ا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پرسش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پاسخ</w:t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Thomas L.gilchrist, heterocyclic chemistry, longman.last edition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رای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بحث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86" w:right="0" w:hanging="360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ind w:left="296" w:right="0" w:hanging="0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cs="B Nazanin" w:ascii="Sylfaen" w:hAnsi="Sylfaen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ar-SA"/>
        </w:rPr>
        <w:t>روش ارزشيابي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>امتحان تئ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SA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>شامل میان ترم و پایان ترم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SA"/>
        </w:rPr>
        <w:t>)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90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فعالیت کلاسی و حضور و غیا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S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SA"/>
        </w:rPr>
        <w:t>`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10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>درص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SA"/>
        </w:rPr>
      </w:r>
    </w:p>
    <w:p>
      <w:pPr>
        <w:pStyle w:val="Normal"/>
        <w:spacing w:lineRule="auto" w:line="276" w:before="0" w:after="120"/>
        <w:jc w:val="left"/>
        <w:rPr>
          <w:rFonts w:cs="B Nazanin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متحان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40" w:right="1440" w:gutter="0" w:header="709" w:top="765" w:footer="709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ind w:left="379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ت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ق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sz w:val="22"/>
          <w:szCs w:val="22"/>
          <w:rtl w:val="true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تید</w:t>
      </w:r>
      <w:r>
        <w:br w:type="page"/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6"/>
        <w:gridCol w:w="3933"/>
        <w:gridCol w:w="1780"/>
        <w:gridCol w:w="2225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9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1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تروسیکلی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روماتی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ستم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6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تروسیکلی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روماتیک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ستم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تروسیکلی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روماتیک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ستم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تروسیکلی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روماتی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ستم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8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نت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سیک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س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5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نت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سیک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س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نت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سیک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س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نت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سیک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س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5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ش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ت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ص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ق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ش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ت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9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ش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ت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ش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ت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ات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صل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عفر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9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ات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عفر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/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ات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عفر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4/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ات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عفر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9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ات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یش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ص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6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ات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یش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ص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3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ات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یش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ص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0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تروات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یش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ص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6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ش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وهتر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ت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یش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–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چهارتای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یحی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ش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وهتر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ت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یش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–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چهارتای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یح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ش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وهتر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ت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یش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–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چهارتای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یح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7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ش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وهتر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ت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یش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–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لق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چهارتای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یح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</w:t>
    </w:r>
    <w:r>
      <w:rPr>
        <w:rtl w:val="true"/>
      </w:rPr>
      <w:t>)</w:t>
    </w:r>
    <w:r>
      <w:rPr>
        <w:rtl w:val="true"/>
      </w:rPr>
      <w:t>انواع</w:t>
    </w:r>
    <w:r>
      <w:rPr>
        <w:rFonts w:eastAsia="Tahoma" w:cs="Tahoma"/>
        <w:rtl w:val="true"/>
      </w:rPr>
      <w:t xml:space="preserve"> </w:t>
    </w:r>
    <w:r>
      <w:rPr>
        <w:rtl w:val="true"/>
      </w:rPr>
      <w:t>روش</w:t>
    </w:r>
    <w:r>
      <w:rPr>
        <w:rFonts w:eastAsia="Tahoma" w:cs="Tahoma"/>
        <w:rtl w:val="true"/>
      </w:rPr>
      <w:t xml:space="preserve"> </w:t>
    </w:r>
    <w:r>
      <w:rPr>
        <w:rtl w:val="true"/>
      </w:rPr>
      <w:t>های</w:t>
    </w:r>
    <w:r>
      <w:rPr>
        <w:rFonts w:eastAsia="Tahoma" w:cs="Tahoma"/>
        <w:rtl w:val="true"/>
      </w:rPr>
      <w:t xml:space="preserve"> </w:t>
    </w:r>
    <w:r>
      <w:rPr>
        <w:rtl w:val="true"/>
      </w:rPr>
      <w:t>ارائه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02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5-02-0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