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آفرین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الی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خدما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آفری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507"/>
      </w:tblGrid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</w:rPr>
              <w:t>32640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</w:t>
            </w:r>
            <w:r>
              <w:rPr>
                <w:rFonts w:cs="B Nazanin" w:ascii="Sylfaen" w:hAnsi="Sylfaen"/>
                <w:sz w:val="22"/>
                <w:szCs w:val="22"/>
              </w:rPr>
              <w:t>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</w:t>
            </w:r>
            <w:r>
              <w:rPr>
                <w:rFonts w:cs="B Nazani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4:3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صطفو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بوالفض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صطفو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مدرض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میرصدر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</w:rPr>
              <w:t>3792711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,</w:t>
            </w:r>
            <w:r>
              <w:rPr>
                <w:rFonts w:cs="B Nazanin" w:ascii="Sylfaen" w:hAnsi="Sylfaen"/>
                <w:sz w:val="22"/>
                <w:szCs w:val="22"/>
              </w:rPr>
              <w:t>37927000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2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عنو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حر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سع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شو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ناخ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ست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هن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ی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گ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ینان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ی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ود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ین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گیزه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نام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ی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ف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بزار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لاز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آفرین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فاهی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آفرین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اه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رای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یس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ج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نداز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س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خصوصی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آفرین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چال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آفرین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ارآفرین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وفق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کلی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ا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یو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یس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خنران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ورپوین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رد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برد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زم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ی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ک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همچنی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یق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ا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ربردی</w:t>
      </w:r>
      <w:r>
        <w:rPr>
          <w:rFonts w:eastAsia="Tahoma" w:cs="Tahoma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یمی،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جویان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ت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گی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ر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ند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720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بیش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ب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آفرین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حمدپ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ریا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حمو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حم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دی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ی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آفرین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داله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هانگیر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لا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یرمحم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را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زا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ه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گاه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راق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لامت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با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دآذ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بد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ضاپ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زیز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با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ي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يب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دگ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ضمن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مي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ي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ضبا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صل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م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عرف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يگي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ز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رفصلها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زیا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م‌بند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يان‌تر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7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يان‌تر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</w:rPr>
        <w:t>11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cs="B Nazanin" w:ascii="Sylfaen" w:hAnsi="Sylfaen"/>
          <w:b/>
          <w:bCs/>
          <w:sz w:val="22"/>
          <w:szCs w:val="22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کال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ت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تب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مینار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مین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ن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ی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نا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 برنامه ارائه کلاس‌ه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درس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کارآفرین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92"/>
        <w:gridCol w:w="783"/>
        <w:gridCol w:w="1308"/>
        <w:gridCol w:w="2786"/>
        <w:gridCol w:w="1218"/>
        <w:gridCol w:w="8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ارائه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سف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ی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خصیت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فت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لاقیت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صدر</w:t>
            </w:r>
            <w:r>
              <w:rPr>
                <w:rtl w:val="true"/>
              </w:rPr>
              <w:t>ی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ص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چال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صدر</w:t>
            </w:r>
            <w:r>
              <w:rPr>
                <w:rtl w:val="true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ت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usiness Plan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صدر</w:t>
            </w:r>
            <w:r>
              <w:rPr>
                <w:rtl w:val="true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ت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س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usiness Pla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صدر</w:t>
            </w:r>
            <w:r>
              <w:rPr>
                <w:rtl w:val="true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easibility Study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هبر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یا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شتغ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فری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ی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صدر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زاریاب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صدر</w:t>
            </w:r>
            <w:r>
              <w:rPr>
                <w:rtl w:val="true"/>
              </w:rPr>
              <w:t>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وچ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mes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ام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ذی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ن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ای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ار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و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تا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هاد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وز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آشنا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نولوژ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ربی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نولوژ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ربی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</w:t>
            </w:r>
            <w:r>
              <w:rPr>
                <w:rtl w:val="true"/>
              </w:rPr>
              <w:t>کشنب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جبران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شنا</w:t>
            </w:r>
            <w:r>
              <w:rPr>
                <w:rtl w:val="true"/>
              </w:rPr>
              <w:t>ی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نولوژ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جربی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آفری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فق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صطفو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tl w:val="true"/>
              </w:rPr>
              <w:t>کلا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بوالفض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صطفوی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جاز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19:00Z</dcterms:created>
  <dc:creator>Dr.Hakim</dc:creator>
  <dc:description/>
  <cp:keywords/>
  <dc:language>en-US</dc:language>
  <cp:lastModifiedBy>pharm-21602003</cp:lastModifiedBy>
  <cp:lastPrinted>2024-11-09T22:42:00Z</cp:lastPrinted>
  <dcterms:modified xsi:type="dcterms:W3CDTF">2024-11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