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ز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کروب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تکنولوز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نتر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یکروب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4590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Nazanin"/>
              </w:rPr>
              <w:t>317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ساز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موم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وم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402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40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rtl w:val="true"/>
                <w:lang w:bidi="ar-SA"/>
              </w:rPr>
              <w:t>آقای</w:t>
            </w:r>
            <w:r>
              <w:rPr>
                <w:rFonts w:ascii="Sylfaen" w:hAnsi="Sylfaen" w:eastAsia="Sylfaen" w:cs="Sylfaen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rtl w:val="true"/>
                <w:lang w:bidi="ar-SA"/>
              </w:rPr>
              <w:t>شیرانی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ar-SA"/>
              </w:rPr>
              <w:t>شنب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ar-SA"/>
              </w:rPr>
              <w:t>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lang w:bidi="ar-SA"/>
              </w:rPr>
              <w:t>10</w:t>
            </w:r>
            <w:r>
              <w:rPr>
                <w:rFonts w:cs="B Nazanin" w:ascii="Times New Roman" w:hAnsi="Times New Roman"/>
                <w:rtl w:val="true"/>
                <w:lang w:bidi="ar-SA"/>
              </w:rPr>
              <w:t>-</w:t>
            </w:r>
            <w:r>
              <w:rPr>
                <w:rFonts w:cs="B Nazanin" w:ascii="Times New Roman" w:hAnsi="Times New Roman"/>
                <w:lang w:bidi="ar-SA"/>
              </w:rPr>
              <w:t>8</w:t>
            </w:r>
            <w:r>
              <w:rPr>
                <w:rFonts w:cs="B Nazanin" w:ascii="Times New Roman" w:hAnsi="Times New Roman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cs="B Nazanin"/>
                <w:rtl w:val="true"/>
                <w:lang w:bidi="ar-SA"/>
              </w:rPr>
              <w:t>کلاس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ar-SA"/>
              </w:rPr>
              <w:t>شهی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ar-SA"/>
              </w:rPr>
              <w:t>مختار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میکروب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ناس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ظری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</w:t>
            </w:r>
            <w:r>
              <w:rPr>
                <w:rFonts w:ascii="Sylfaen" w:hAnsi="Sylfaen" w:eastAsia="Sylfaen" w:cs="Sylfaen"/>
                <w:rtl w:val="true"/>
              </w:rPr>
              <w:t xml:space="preserve">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فت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03137927058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 xml:space="preserve">                                          </w:t>
            </w:r>
            <w:r>
              <w:rPr>
                <w:rFonts w:cs="B Nazanin" w:ascii="Sylfaen" w:hAnsi="Sylfaen"/>
                <w:rtl w:val="true"/>
              </w:rPr>
              <w:t xml:space="preserve">      </w:t>
            </w:r>
            <w:r>
              <w:rPr>
                <w:rFonts w:cs="B Nazanin" w:ascii="Sylfaen" w:hAnsi="Sylfaen"/>
              </w:rPr>
              <w:t>f_shafiee@pharm.mui.ac.ir</w:t>
            </w:r>
            <w:r>
              <w:rPr>
                <w:rFonts w:cs="B Nazanin" w:ascii="Sylfaen" w:hAnsi="Sylfaen"/>
              </w:rPr>
              <w:t xml:space="preserve"> </w:t>
            </w:r>
            <w:r>
              <w:rPr>
                <w:rFonts w:cs="B Nazanin" w:ascii="Sylfaen" w:hAnsi="Sylfaen"/>
                <w:b/>
                <w:bCs/>
              </w:rPr>
              <w:t>Email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1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ل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جهانیان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جف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آبادی</w:t>
            </w:r>
            <w:r>
              <w:rPr>
                <w:rFonts w:ascii="Sylfaen" w:hAnsi="Sylfaen" w:eastAsia="Sylfaen" w:cs="Sylfaen"/>
                <w:rtl w:val="true"/>
              </w:rPr>
              <w:t xml:space="preserve">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6</w:t>
            </w:r>
          </w:p>
          <w:p>
            <w:pPr>
              <w:pStyle w:val="Normal"/>
              <w:spacing w:before="60" w:after="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سمی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یمو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114</w:t>
            </w:r>
          </w:p>
          <w:p>
            <w:pPr>
              <w:pStyle w:val="Normal"/>
              <w:spacing w:before="40" w:after="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3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8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یک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ساعت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قب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ع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ز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ل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both"/>
        <w:rPr>
          <w:rFonts w:ascii="Sylfaen" w:hAnsi="Sylfaen" w:cs="B Nazanin"/>
          <w:lang w:bidi="ar-SA"/>
        </w:rPr>
      </w:pPr>
      <w:r>
        <w:rPr>
          <w:rFonts w:ascii="Sylfaen" w:hAnsi="Sylfaen" w:cs="B Nazanin"/>
          <w:rtl w:val="true"/>
          <w:lang w:bidi="ar-SA"/>
        </w:rPr>
        <w:t>آشنای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تکنیک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ها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روش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ها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ور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ستفاده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ر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ررس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یکروارگانیسم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ها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رزیاب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اروها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ضدمیکروب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هم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چنین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شناخت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ستانداردها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یکروب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فرآورده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ها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اروی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را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آگاه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ر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خصوص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فعالیت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اروسازان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ر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ین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حوزه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Sylfaen" w:hAnsi="Sylfaen" w:cs="B Nazanin"/>
        </w:rPr>
      </w:pPr>
      <w:r>
        <w:rPr>
          <w:rFonts w:ascii="Sylfaen" w:hAnsi="Sylfaen" w:cs="B Nazanin"/>
          <w:rtl w:val="true"/>
        </w:rPr>
        <w:t>آشنا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نشج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یکروبشناس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صو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عيي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پتانس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ت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يوتيك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يتامي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اسيدها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مين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سيله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ميك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لودگ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سا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کولوژ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صنع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سازی،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استاندار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غي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ريل</w:t>
      </w:r>
      <w:r>
        <w:rPr>
          <w:rFonts w:cs="B Nazanin" w:ascii="Sylfaen" w:hAnsi="Sylfaen"/>
          <w:rtl w:val="true"/>
        </w:rPr>
        <w:t>(</w:t>
      </w:r>
      <w:r>
        <w:rPr>
          <w:rFonts w:ascii="Sylfaen" w:hAnsi="Sylfaen" w:cs="B Nazanin"/>
          <w:rtl w:val="true"/>
        </w:rPr>
        <w:t>شمار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زن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</w:rPr>
        <w:t>TVC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شناسا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منوع</w:t>
      </w:r>
      <w:r>
        <w:rPr>
          <w:rFonts w:cs="B Nazanin" w:ascii="Sylfaen" w:hAnsi="Sylfaen"/>
          <w:rtl w:val="true"/>
        </w:rPr>
        <w:t>(</w:t>
      </w:r>
      <w:r>
        <w:rPr>
          <w:rFonts w:ascii="Sylfaen" w:hAnsi="Sylfaen" w:cs="B Nazanin"/>
          <w:rtl w:val="true"/>
        </w:rPr>
        <w:t>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زمايش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ريليت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جهيز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پزشک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ريل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صو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سيست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ي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محافظ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ض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كروب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پيروژ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روش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پيروژ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زدائی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شد</w:t>
      </w:r>
      <w:r>
        <w:rPr>
          <w:rFonts w:cs="B Nazanin" w:ascii="Sylfaen" w:hAnsi="Sylfaen"/>
          <w:rtl w:val="true"/>
          <w:lang w:bidi="ar-SA"/>
        </w:rPr>
        <w:t>.</w:t>
      </w:r>
      <w:r>
        <w:rPr>
          <w:rFonts w:cs="B Nazanin" w:ascii="Sylfaen" w:hAnsi="Sylfaen"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both"/>
        <w:rPr>
          <w:rFonts w:ascii="Sylfaen" w:hAnsi="Sylfaen" w:cs="B Nazanin"/>
        </w:rPr>
      </w:pPr>
      <w:r>
        <w:rPr>
          <w:rFonts w:cs="B Nazanin" w:ascii="Sylfaen" w:hAnsi="Sylfaen"/>
          <w:rtl w:val="true"/>
          <w:lang w:bidi="ar-SA"/>
        </w:rPr>
        <w:t xml:space="preserve">- </w:t>
      </w:r>
      <w:r>
        <w:rPr>
          <w:rFonts w:ascii="Sylfaen" w:hAnsi="Sylfaen" w:cs="B Nazanin"/>
          <w:rtl w:val="true"/>
          <w:lang w:bidi="ar-SA"/>
        </w:rPr>
        <w:t>دانشج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ی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</w:rPr>
        <w:t>اصو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شناسا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اکت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قارچ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حيط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شخيص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انتخا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اکت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قارچ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يما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زا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اکت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قارچ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اکت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قار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ه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شناسد</w:t>
      </w:r>
      <w:r>
        <w:rPr>
          <w:rFonts w:cs="B Nazanin" w:ascii="Sylfaen" w:hAnsi="Sylfaen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B Nazanin" w:ascii="Sylfaen" w:hAnsi="Sylfaen"/>
          <w:rtl w:val="true"/>
          <w:lang w:bidi="ar-SA"/>
        </w:rPr>
        <w:t xml:space="preserve">- </w:t>
      </w:r>
      <w:r>
        <w:rPr>
          <w:rFonts w:ascii="Sylfaen" w:hAnsi="Sylfaen" w:cs="B Nazanin"/>
          <w:rtl w:val="true"/>
          <w:lang w:bidi="ar-SA"/>
        </w:rPr>
        <w:t>دانشج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ی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</w:rPr>
        <w:t>انداز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گي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cs="B Nazanin"/>
          <w:b/>
          <w:b/>
          <w:bCs/>
          <w:rtl w:val="true"/>
          <w:lang w:bidi="ar-SA"/>
        </w:rPr>
        <w:t>،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</w:rPr>
        <w:t>عوام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ث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داز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گي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زاي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داز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گي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عيي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پتانس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ت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يوتيكها</w:t>
      </w:r>
      <w:r>
        <w:rPr>
          <w:rFonts w:cs="B Nazanin" w:ascii="Sylfaen" w:hAnsi="Sylfaen"/>
          <w:rtl w:val="true"/>
        </w:rPr>
        <w:t xml:space="preserve">, </w:t>
      </w:r>
      <w:r>
        <w:rPr>
          <w:rFonts w:ascii="Sylfaen" w:hAnsi="Sylfaen" w:cs="B Nazanin"/>
          <w:rtl w:val="true"/>
        </w:rPr>
        <w:t>ويتامين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اسيدها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مينه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ك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ر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فا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داز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گي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خصوصي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ها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وش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عيي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پتانس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ت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يوتيكها</w:t>
      </w:r>
      <w:r>
        <w:rPr>
          <w:rFonts w:cs="B Nazanin" w:ascii="Sylfaen" w:hAnsi="Sylfaen"/>
          <w:rtl w:val="true"/>
        </w:rPr>
        <w:t xml:space="preserve">, </w:t>
      </w:r>
      <w:r>
        <w:rPr>
          <w:rFonts w:ascii="Sylfaen" w:hAnsi="Sylfaen" w:cs="B Nazanin"/>
          <w:rtl w:val="true"/>
        </w:rPr>
        <w:t>ويتامين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اسيدها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مينه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و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تشا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گار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و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دور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سنجی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عوام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ث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داز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گي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و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دور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سنج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،مزاي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داز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گي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و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دور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سنجی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حاسب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داز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گي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و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تشا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گار</w:t>
      </w:r>
    </w:p>
    <w:p>
      <w:pPr>
        <w:pStyle w:val="Normal"/>
        <w:jc w:val="both"/>
        <w:rPr/>
      </w:pPr>
      <w:r>
        <w:rPr>
          <w:rFonts w:cs="B Nazanin" w:ascii="Sylfaen" w:hAnsi="Sylfaen"/>
          <w:rtl w:val="true"/>
          <w:lang w:bidi="ar-SA"/>
        </w:rPr>
        <w:t xml:space="preserve">- </w:t>
      </w:r>
      <w:r>
        <w:rPr>
          <w:rFonts w:ascii="Sylfaen" w:hAnsi="Sylfaen" w:cs="B Nazanin"/>
          <w:rtl w:val="true"/>
          <w:lang w:bidi="ar-SA"/>
        </w:rPr>
        <w:t>دانشج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ی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</w:rPr>
        <w:t>تعريف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زانفکتانت</w:t>
      </w:r>
      <w:r>
        <w:rPr>
          <w:rFonts w:cs="B Nazanin" w:ascii="Sylfaen" w:hAnsi="Sylfaen"/>
          <w:rtl w:val="true"/>
        </w:rPr>
        <w:t xml:space="preserve">, </w:t>
      </w:r>
      <w:r>
        <w:rPr>
          <w:rFonts w:ascii="Sylfaen" w:hAnsi="Sylfaen" w:cs="B Nazanin"/>
          <w:rtl w:val="true"/>
        </w:rPr>
        <w:t>آنت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سپتيک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سمي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تخا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ها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حداق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غلظ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ها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نن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ش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  <w:rtl w:val="true"/>
        </w:rPr>
        <w:t>(</w:t>
      </w:r>
      <w:r>
        <w:rPr>
          <w:rFonts w:cs="B Nazanin" w:ascii="Sylfaen" w:hAnsi="Sylfaen"/>
          <w:b/>
          <w:bCs/>
        </w:rPr>
        <w:t>MIC</w:t>
      </w:r>
      <w:r>
        <w:rPr>
          <w:rFonts w:cs="B Nazanin" w:ascii="Sylfaen" w:hAnsi="Sylfaen"/>
          <w:rtl w:val="true"/>
        </w:rPr>
        <w:t xml:space="preserve"> )</w:t>
      </w:r>
      <w:r>
        <w:rPr>
          <w:rFonts w:ascii="Sylfaen" w:hAnsi="Sylfaen" w:cs="B Nazanin"/>
          <w:rtl w:val="true"/>
        </w:rPr>
        <w:t>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حداق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غلظت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کشنده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باکت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  <w:rtl w:val="true"/>
        </w:rPr>
        <w:t>(</w:t>
      </w:r>
      <w:r>
        <w:rPr>
          <w:rFonts w:cs="B Nazanin" w:ascii="Sylfaen" w:hAnsi="Sylfaen"/>
          <w:b/>
          <w:bCs/>
        </w:rPr>
        <w:t>MBC</w:t>
      </w:r>
      <w:r>
        <w:rPr>
          <w:rFonts w:cs="B Nazanin" w:ascii="Sylfaen" w:hAnsi="Sylfaen"/>
          <w:rtl w:val="true"/>
        </w:rPr>
        <w:t xml:space="preserve"> )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حداق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غلظ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شنده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قار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  <w:rtl w:val="true"/>
        </w:rPr>
        <w:t>(</w:t>
      </w:r>
      <w:r>
        <w:rPr>
          <w:rFonts w:cs="B Nazanin" w:ascii="Sylfaen" w:hAnsi="Sylfaen"/>
          <w:b/>
          <w:bCs/>
        </w:rPr>
        <w:t>MFC</w:t>
      </w:r>
      <w:r>
        <w:rPr>
          <w:rFonts w:cs="B Nazanin" w:ascii="Sylfaen" w:hAnsi="Sylfaen"/>
          <w:rtl w:val="true"/>
        </w:rPr>
        <w:t xml:space="preserve"> ) </w:t>
      </w:r>
      <w:r>
        <w:rPr>
          <w:rFonts w:ascii="Sylfaen" w:hAnsi="Sylfaen" w:cs="B Nazanin"/>
          <w:rtl w:val="true"/>
        </w:rPr>
        <w:t>ر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دان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روش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داز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گي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داند</w:t>
      </w:r>
      <w:r>
        <w:rPr>
          <w:rFonts w:cs="B Nazanin" w:ascii="Sylfaen" w:hAnsi="Sylfae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Sylfaen" w:hAnsi="Sylfaen"/>
          <w:rtl w:val="true"/>
          <w:lang w:bidi="ar-SA"/>
        </w:rPr>
        <w:t xml:space="preserve">- </w:t>
      </w:r>
      <w:r>
        <w:rPr>
          <w:rFonts w:ascii="Sylfaen" w:hAnsi="Sylfaen" w:cs="B Nazanin"/>
          <w:rtl w:val="true"/>
          <w:lang w:bidi="ar-SA"/>
        </w:rPr>
        <w:t>دانشج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ی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</w:rPr>
        <w:t>فرآ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ي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داروئ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اس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ز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ظر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ميكروبي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نابع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لودگ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آ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ي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داروئي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اکتو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ث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قاء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ش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آ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ي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داروئي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ک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سا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آ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ي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داروئي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خطر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اش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ز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لودگ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آ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ي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داروئ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عوام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ث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عفون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اش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ز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لودگ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آ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ي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داروئ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داند</w:t>
      </w:r>
      <w:r>
        <w:rPr>
          <w:rFonts w:cs="B Nazanin" w:ascii="Sylfaen" w:hAnsi="Sylfae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Sylfaen" w:hAnsi="Sylfaen"/>
          <w:rtl w:val="true"/>
          <w:lang w:bidi="ar-SA"/>
        </w:rPr>
        <w:t xml:space="preserve">- </w:t>
      </w:r>
      <w:r>
        <w:rPr>
          <w:rFonts w:ascii="Sylfaen" w:hAnsi="Sylfaen" w:cs="B Nazanin"/>
          <w:rtl w:val="true"/>
          <w:lang w:bidi="ar-SA"/>
        </w:rPr>
        <w:t>دانشج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ید</w:t>
      </w:r>
      <w:r>
        <w:rPr>
          <w:rFonts w:ascii="Sylfaen" w:hAnsi="Sylfaen" w:cs="B Nazanin"/>
          <w:rtl w:val="true"/>
        </w:rPr>
        <w:t>اکولوژ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صنع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سازی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اه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رو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آ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ي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داروئي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جو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تمسف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شرايط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ش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ها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وش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اه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عدا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جو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تمسف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ب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همي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ز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ظ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ساخ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آ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ي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داروئي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سيست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وزيع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ب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ارخان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ساز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ز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ز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ظ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وش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ض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عفون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رد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ب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داند</w:t>
      </w:r>
      <w:r>
        <w:rPr>
          <w:rFonts w:cs="B Nazanin" w:ascii="Sylfaen" w:hAnsi="Sylfae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Sylfaen" w:hAnsi="Sylfaen"/>
          <w:rtl w:val="true"/>
          <w:lang w:bidi="ar-SA"/>
        </w:rPr>
        <w:t xml:space="preserve">- </w:t>
      </w:r>
      <w:r>
        <w:rPr>
          <w:rFonts w:ascii="Sylfaen" w:hAnsi="Sylfaen" w:cs="B Nazanin"/>
          <w:rtl w:val="true"/>
          <w:lang w:bidi="ar-SA"/>
        </w:rPr>
        <w:t>دانشج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ی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</w:rPr>
        <w:t>استاندار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ا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ولي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اندار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غي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ريل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وش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شمار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زن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</w:rPr>
        <w:t>TVC</w:t>
      </w:r>
      <w:r>
        <w:rPr>
          <w:rFonts w:ascii="Sylfaen" w:hAnsi="Sylfaen" w:cs="B Nazanin"/>
          <w:rtl w:val="true"/>
        </w:rPr>
        <w:t>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وش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شناسا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ارگ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منوع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غي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ري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اندار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کروب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رايش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داند</w:t>
      </w:r>
      <w:r>
        <w:rPr>
          <w:rFonts w:cs="B Nazanin" w:ascii="Sylfaen" w:hAnsi="Sylfae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Sylfaen" w:hAnsi="Sylfaen"/>
          <w:rtl w:val="true"/>
          <w:lang w:bidi="ar-SA"/>
        </w:rPr>
        <w:t xml:space="preserve">- </w:t>
      </w:r>
      <w:r>
        <w:rPr>
          <w:rFonts w:ascii="Sylfaen" w:hAnsi="Sylfaen" w:cs="B Nazanin"/>
          <w:rtl w:val="true"/>
          <w:lang w:bidi="ar-SA"/>
        </w:rPr>
        <w:t>دانشج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ی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</w:rPr>
        <w:t>فرآ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ريل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</w:rPr>
        <w:t>رو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زماي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آ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ي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ريل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ک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ر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وج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زمايش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ريليتی</w:t>
      </w:r>
      <w:r>
        <w:rPr>
          <w:rFonts w:ascii="Sylfaen" w:hAnsi="Sylfaen" w:cs="B Nazanin"/>
          <w:b/>
          <w:b/>
          <w:bCs/>
          <w:rtl w:val="true"/>
          <w:lang w:bidi="ar-SA"/>
        </w:rPr>
        <w:t>،</w:t>
      </w:r>
      <w:r>
        <w:rPr>
          <w:rFonts w:ascii="Sylfaen" w:hAnsi="Sylfaen" w:eastAsia="Sylfaen" w:cs="Sylfaen"/>
          <w:b/>
          <w:b/>
          <w:bCs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</w:rPr>
        <w:t>نمون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ردا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  <w:rtl w:val="true"/>
        </w:rPr>
        <w:t xml:space="preserve">, </w:t>
      </w:r>
      <w:r>
        <w:rPr>
          <w:rFonts w:ascii="Sylfaen" w:hAnsi="Sylfaen" w:cs="B Nazanin"/>
          <w:rtl w:val="true"/>
        </w:rPr>
        <w:t>تفسي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زمايش</w:t>
      </w:r>
      <w:r>
        <w:rPr>
          <w:rFonts w:cs="B Nazanin" w:ascii="Sylfaen" w:hAnsi="Sylfaen"/>
          <w:rtl w:val="true"/>
        </w:rPr>
        <w:t xml:space="preserve">, </w:t>
      </w:r>
      <w:r>
        <w:rPr>
          <w:rFonts w:ascii="Sylfaen" w:hAnsi="Sylfaen" w:cs="B Nazanin"/>
          <w:rtl w:val="true"/>
        </w:rPr>
        <w:t>تکرا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زماي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ز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ظ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</w:rPr>
        <w:t>BP</w:t>
      </w:r>
      <w:r>
        <w:rPr>
          <w:rFonts w:cs="B Nazanin" w:ascii="Sylfaen" w:hAnsi="Sylfaen"/>
          <w:rtl w:val="true"/>
        </w:rPr>
        <w:t xml:space="preserve"> </w:t>
      </w:r>
      <w:r>
        <w:rPr>
          <w:rFonts w:cs="B Nazanin" w:ascii="Sylfaen" w:hAnsi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</w:rPr>
        <w:t>USP</w:t>
      </w:r>
      <w:r>
        <w:rPr>
          <w:rFonts w:cs="B Nazanin" w:ascii="Sylfaen" w:hAnsi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رو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زماي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جهيز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پزشک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ريل</w:t>
      </w:r>
      <w:r>
        <w:rPr>
          <w:rFonts w:ascii="Sylfaen" w:hAnsi="Sylfaen" w:eastAsia="Sylfaen" w:cs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ر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داند</w:t>
      </w:r>
      <w:r>
        <w:rPr>
          <w:rFonts w:cs="B Nazanin" w:ascii="Sylfaen" w:hAnsi="Sylfae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Sylfaen" w:hAnsi="Sylfaen"/>
          <w:b/>
          <w:bCs/>
          <w:rtl w:val="true"/>
          <w:lang w:bidi="ar-SA"/>
        </w:rPr>
        <w:t xml:space="preserve">- </w:t>
      </w:r>
      <w:r>
        <w:rPr>
          <w:rFonts w:ascii="Sylfaen" w:hAnsi="Sylfaen" w:cs="B Nazanin"/>
          <w:rtl w:val="true"/>
          <w:lang w:bidi="ar-SA"/>
        </w:rPr>
        <w:t>دانشج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ی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</w:rPr>
        <w:t>اهداف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حافظ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فهو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سيست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حافظ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عوام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ث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حافظ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عوام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ث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ارآ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ا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حافظ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رکيب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ا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حافظ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زاي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فا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داند</w:t>
      </w:r>
      <w:r>
        <w:rPr>
          <w:rFonts w:cs="B Nazanin" w:ascii="Sylfaen" w:hAnsi="Sylfaen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Sylfaen" w:hAnsi="Sylfaen"/>
          <w:rtl w:val="true"/>
          <w:lang w:bidi="ar-SA"/>
        </w:rPr>
        <w:t xml:space="preserve">- </w:t>
      </w:r>
      <w:r>
        <w:rPr>
          <w:rFonts w:ascii="Sylfaen" w:hAnsi="Sylfaen" w:cs="B Nazanin"/>
          <w:rtl w:val="true"/>
          <w:lang w:bidi="ar-SA"/>
        </w:rPr>
        <w:t>دانشج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ای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</w:rPr>
        <w:t>پيروژ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واع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  <w:rtl w:val="true"/>
        </w:rPr>
        <w:t>(</w:t>
      </w:r>
      <w:r>
        <w:rPr>
          <w:rFonts w:ascii="Sylfaen" w:hAnsi="Sylfaen" w:cs="B Nazanin"/>
          <w:rtl w:val="true"/>
        </w:rPr>
        <w:t>داخل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خارج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  <w:rtl w:val="true"/>
        </w:rPr>
        <w:t>)</w:t>
      </w:r>
      <w:r>
        <w:rPr>
          <w:rFonts w:ascii="Sylfaen" w:hAnsi="Sylfaen" w:cs="B Nazanin"/>
          <w:rtl w:val="true"/>
        </w:rPr>
        <w:t>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د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وکسي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  <w:rtl w:val="true"/>
        </w:rPr>
        <w:t xml:space="preserve">, </w:t>
      </w:r>
      <w:r>
        <w:rPr>
          <w:rFonts w:ascii="Sylfaen" w:hAnsi="Sylfaen" w:cs="B Nazanin"/>
          <w:rtl w:val="true"/>
        </w:rPr>
        <w:t>انواع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ساختما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ها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اندار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د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وکسي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راور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روئی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زمايش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شخيص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پيروژن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زماي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خرگو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عوام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ث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تيج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زماي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</w:rPr>
        <w:t>LAL</w:t>
      </w:r>
      <w:r>
        <w:rPr>
          <w:rFonts w:cs="B Nazanin" w:ascii="Sylfaen" w:hAnsi="Sylfaen"/>
          <w:rtl w:val="true"/>
        </w:rPr>
        <w:t xml:space="preserve">  </w:t>
      </w:r>
      <w:r>
        <w:rPr>
          <w:rFonts w:ascii="Sylfaen" w:hAnsi="Sylfaen" w:cs="B Nazanin"/>
          <w:rtl w:val="true"/>
        </w:rPr>
        <w:t>مکانيس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واع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وش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پيروژ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زدائ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داند</w:t>
      </w:r>
      <w:r>
        <w:rPr>
          <w:rFonts w:cs="B Nazani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lang w:bidi="ar-SA"/>
        </w:rPr>
      </w:pPr>
      <w:r>
        <w:rPr>
          <w:rFonts w:ascii="Sylfaen" w:hAnsi="Sylfaen" w:cs="B Nazanin"/>
          <w:rtl w:val="true"/>
          <w:lang w:bidi="ar-SA"/>
        </w:rPr>
        <w:t>داشتن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ی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صحیح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ر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ررس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حصولات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داروی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برپایه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صول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و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استاندارد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های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کنترل</w:t>
      </w:r>
      <w:r>
        <w:rPr>
          <w:rFonts w:ascii="Sylfaen" w:hAnsi="Sylfaen" w:eastAsia="Sylfaen" w:cs="Sylfaen"/>
          <w:rtl w:val="true"/>
          <w:lang w:bidi="ar-SA"/>
        </w:rPr>
        <w:t xml:space="preserve"> </w:t>
      </w:r>
      <w:r>
        <w:rPr>
          <w:rFonts w:ascii="Sylfaen" w:hAnsi="Sylfaen" w:cs="B Nazanin"/>
          <w:rtl w:val="true"/>
          <w:lang w:bidi="ar-SA"/>
        </w:rPr>
        <w:t>میکروب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</w:rPr>
      </w:pPr>
      <w:r>
        <w:rPr>
          <w:rFonts w:ascii="Sylfaen" w:hAnsi="Sylfaen" w:cs="B Nazanin"/>
          <w:rtl w:val="true"/>
        </w:rPr>
        <w:t>پاورپوینت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فا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ز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فیلم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موزشی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فا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ز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یمیش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مای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ام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علمی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righ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Microbial Quality Assurance:  R.M Baird with S.F.  Bloomfield (1995-1996)</w:t>
      </w:r>
    </w:p>
    <w:p>
      <w:pPr>
        <w:pStyle w:val="Normal"/>
        <w:jc w:val="right"/>
        <w:rPr/>
      </w:pPr>
      <w:r>
        <w:rPr>
          <w:rFonts w:cs="B Nazanin" w:ascii="Sylfaen" w:hAnsi="Sylfaen"/>
          <w:sz w:val="22"/>
          <w:szCs w:val="22"/>
        </w:rPr>
        <w:t>Guide to Microbiological Control in Pharmaceuticals C. Denger. R. Barid</w:t>
      </w:r>
    </w:p>
    <w:p>
      <w:pPr>
        <w:pStyle w:val="Normal"/>
        <w:jc w:val="righ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Pharmaceutical Microbiology W.B Hugo .A.D. Russell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كنتر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يفي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كروب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رآور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ان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ك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ما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Sylfaen" w:hAnsi="Sylfae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ميكروبشناس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ئ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ان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ك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ديق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</w:rPr>
        <w:t>فضل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زاز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پيروژ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دوتوکسي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cs="B Nazanin" w:ascii="Sylfaen" w:hAnsi="Sylfaen"/>
          <w:sz w:val="22"/>
          <w:szCs w:val="22"/>
          <w:rtl w:val="true"/>
        </w:rPr>
        <w:t xml:space="preserve">, </w:t>
      </w:r>
      <w:r>
        <w:rPr>
          <w:rFonts w:ascii="Sylfaen" w:hAnsi="Sylfaen" w:cs="B Nazanin"/>
          <w:sz w:val="22"/>
          <w:sz w:val="22"/>
          <w:szCs w:val="22"/>
          <w:rtl w:val="true"/>
        </w:rPr>
        <w:t>آزماي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LAL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يروژ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دائ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في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هرانی</w:t>
      </w:r>
    </w:p>
    <w:p>
      <w:pPr>
        <w:pStyle w:val="Normal"/>
        <w:jc w:val="right"/>
        <w:rPr/>
      </w:pPr>
      <w:r>
        <w:rPr>
          <w:rFonts w:cs="B Nazanin" w:ascii="Sylfaen" w:hAnsi="Sylfaen"/>
          <w:sz w:val="22"/>
          <w:szCs w:val="22"/>
        </w:rPr>
        <w:t>Remington’s Pharmaceutical Sciences. U.S.P: United State Pharmacopeia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جزو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تو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وزشی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لف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ر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دداش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د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من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اخ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نز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قیق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روج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ود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ع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both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ascii="Sylfaen" w:hAnsi="Sylfaen" w:cs="B Nazanin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:</w:t>
      </w:r>
      <w:r>
        <w:rPr>
          <w:rFonts w:ascii="Sylfaen" w:hAnsi="Sylfaen" w:cs="B Nazanin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)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17/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0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5/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ست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و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ه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17/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0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5/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س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296" w:right="0" w:hanging="0"/>
        <w:jc w:val="both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و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ه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صورت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5/0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5/1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25/2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  <w:lang w:bidi="ar-SA"/>
        </w:rPr>
        <w:t>لح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36"/>
        <w:gridCol w:w="534"/>
      </w:tblGrid>
      <w:tr>
        <w:trPr>
          <w:trHeight w:val="1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ind w:left="540" w:right="0" w:hanging="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لطفاً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ف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شکا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وق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جویان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rFonts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های</w:t>
      </w:r>
      <w:r>
        <w:rPr>
          <w:rFonts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64"/>
        <w:gridCol w:w="6719"/>
        <w:gridCol w:w="95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تاریخ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موضو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مدرس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/11/14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ساختمان عمو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سلول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 ، اسپور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، رشد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، نيازمندي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غذا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رشد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، فاکتور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حيط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رشد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</w:t>
            </w:r>
            <w:r>
              <w:rPr>
                <w:rFonts w:ascii="Times New Roman" w:hAnsi="Times New Roman" w:cs="Times New Roman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لگو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رشد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کتر شفیع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/11/14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روش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ندازه گي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رشد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تکثير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فعاليت متابوليک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، اصول شناسا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، محيط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تشخيص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انتخا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، بيما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زا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،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قارچ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هم درفساد فراورد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</w:rPr>
              <w:t>دکتر شفیع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/11/14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تعريف اندازه گي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عوامل موثر در اندازه گي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زاي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ندازه گي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تعيين پتانسي آنتي بيوتيك ها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يتامين ها واسيدهاي آمينه، ميكروارگانيسم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رد استفاده در اندازه گي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خصوصيات آنه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</w:rPr>
              <w:t>دکتر شفیع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/12/14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روش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تعيين پتانسي آنتي بيوتيك ها، ويتامين ها واسيدهاي آمينه، روش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نتشار در آگار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سيلندر پليت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چاهک پليت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ديسک پليت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قطره پليت، عوامل موثر در اندازه گي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ه روش انتشار در آگار، محاسبات اندازه گي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ه روش انتشار در آگار، روش کدورت سنج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ی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عوام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ثر در اندازه گي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ه روش کدورت سنج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زاي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ندازه گي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ه روش کدورت سنج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</w:rPr>
              <w:t>دکتر شفیع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/12/14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تعريف حداقل غلظت مهار کننده رشد ميکروارگانيسم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(</w:t>
            </w:r>
            <w:r>
              <w:rPr>
                <w:rFonts w:cs="Times New Roman" w:ascii="Times New Roman" w:hAnsi="Times New Roman"/>
                <w:lang w:bidi="ar-SA"/>
              </w:rPr>
              <w:t>MIC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تعريف حداقل غلظت  کشنده  با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(</w:t>
            </w:r>
            <w:r>
              <w:rPr>
                <w:rFonts w:cs="Times New Roman" w:ascii="Times New Roman" w:hAnsi="Times New Roman"/>
                <w:lang w:bidi="ar-SA"/>
              </w:rPr>
              <w:t>MBC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)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، تعريف حداقل غلظت کشنده  قارچ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(</w:t>
            </w:r>
            <w:r>
              <w:rPr>
                <w:rFonts w:cs="Times New Roman" w:ascii="Times New Roman" w:hAnsi="Times New Roman"/>
                <w:lang w:bidi="ar-SA"/>
              </w:rPr>
              <w:t>MFC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)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 تعريف دزانفکتانت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آن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سپتيک و سميت انتخا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آنها ، عوامل موثر در اثر بخ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اد ضد ميكروبي، روش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ندازه گي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حداقل غلظت مهار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کنند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رشد ميکروارگانيسم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(</w:t>
            </w:r>
            <w:r>
              <w:rPr>
                <w:rFonts w:cs="Times New Roman" w:ascii="Times New Roman" w:hAnsi="Times New Roman"/>
                <w:lang w:bidi="ar-SA"/>
              </w:rPr>
              <w:t>MIC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رقيق سا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ر لوله آزمايش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رقيق سا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ر پليت،  عوامل موثر در تعيين </w:t>
            </w:r>
            <w:r>
              <w:rPr>
                <w:rFonts w:cs="Times New Roman" w:ascii="Times New Roman" w:hAnsi="Times New Roman"/>
                <w:lang w:bidi="ar-SA"/>
              </w:rPr>
              <w:t>MI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کتر شفیع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9/12/14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تعريف اکولوژ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ارگانيسم ها در  صنعت داروسا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راه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رود ميکروارگانيسم ها به فرآورده هاي  داروئي  ميکروارگانيسم ها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جود در اتمسفر وشرايط رشد آنها، استاندارد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تمسفر ساخت فرآورده هاي  داروئي، روش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کاهش تعداد ميکروارگانيسم ها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جود 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تمسفر، آب و اهميت آن را از نظر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ر ساخت فرآورده هاي  داروئي، انواع آب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رد استفاده در داروسا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ميکروارگانيسم ها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جود در آنها، سيستم توزيع آب در کارخانه داروسا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ز نظر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، روش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ضد عفو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کردن آب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کتر تیمور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/1/14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پرسنل ساخت وميکروارگانيسم ها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جود در افراد، ميکروارگانيسم ها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جود دروسايل ودستگاه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ساخت و پر کن، شستشو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ظروف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سايل ودستگاه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ساخت و پر کن و مواد مورد استفاده ، ويژ 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ساختمان و تاسيسات را از از نظر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کتر تیمور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4/1/14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فرآورده هاي  داروئي فاسد از نظر  ميكروبي، منابع آلود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ر فرآورده هاي  داروئي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مواد خام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وازم و وسايل ساخت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محيط ساخت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پرسنل ساخت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ظرف و در پوش فراورده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 فاکتور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ثر بر بقاء و رشد ميکروارگانيسم در فرآورده هاي  داروئي ، فاکتور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فيزيکو شيم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فاکتور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غذا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کانيسم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فساد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ر فرآورده هاي  داروئ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کتر تیمور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1/1/14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جزاء فرآورده هاي داروئي که توسط ميكروب ها  تجزيه 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شوند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عواقب فساد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ر فرآورده هاي  داروئي، خطرات نا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ز آلود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فرآورده هاي  داروئي، فساد فيزيکو شيميا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فرآورده و عفونت بيمار، عوامل موثر در عفونت نا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ز آلود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فرآورده هاي 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ي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، نوع ميکروب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دوز عفونت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مقاومت ميزبان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راه مصرف، فساد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ر فراورد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آراي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کتر تیمور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/2/14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هداف محافظت فراورد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فهوم سيستم محافظ و عوامل موثر در محافظت فراورد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اده محافظ ايده آل را بشناسد و ويژگي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آن، ماده محافظ فراورد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اده محافظ مورد استفاده در اشکال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خصوصيات آنها، عوامل موثر در کارآ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اده محافظ در فراورد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ترکيب مواد محافظ و مزاي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ستفاده آنها در فراورد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روش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آزمايش اثر بخ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اد محافظ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کتر تیمور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/2/14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ستاندارد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اد اوليه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 استاندارد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فراورد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غير استريل، روش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شمارش کل ميکروارگانيسم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زنده </w:t>
            </w:r>
            <w:r>
              <w:rPr>
                <w:rFonts w:cs="Times New Roman" w:ascii="Times New Roman" w:hAnsi="Times New Roman"/>
                <w:lang w:bidi="ar-SA"/>
              </w:rPr>
              <w:t>TVC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در فراورد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غير استريل، روش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شناسا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ارگانيسم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منوع در فراورد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غير استري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،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ستاندار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فراورد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آراي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کتر تیمور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1/2/14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تع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، ساختار 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، مراحل تشک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م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کوئوروم سنسينگ، فاکتور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ثر در 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جا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م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نقش 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ر 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جا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عفونت و راهکار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کنترل آن، 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ر صنعت داروسا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راهکار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کنترل آ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کتر تیمور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/2/14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تع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تاق ت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، طبقه بن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تاق ت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ر اساس استاندارد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وجود، جنب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ح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ط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که در اتاق ت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س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کنترل و پ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شود، طراح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تاق ت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ز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پرسنل در اتاق ت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ز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تج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زا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ر اتاق ت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ز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س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ست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هواسا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دكتر </w:t>
            </w:r>
            <w:r>
              <w:rPr>
                <w:rFonts w:ascii="Times New Roman" w:hAnsi="Times New Roman" w:cs="Times New Roman"/>
                <w:rtl w:val="true"/>
              </w:rPr>
              <w:t>تیمور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/3/14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روش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س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زاس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ر داروسا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رو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حرارت خشک و مرطوب، روش ا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کس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د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روش اشعه، روش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کنترل فر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ند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س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زاس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ن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معر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ک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م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لوژ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ک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مز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مع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روش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س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زاس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دکتر جهانیان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1/3/14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تعريف فرآورده هاي استريل، روش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آزمايش فرآورده هاي استريل، روش آزمايش مستقيم فرآورده هاي استريل، روش آزمايش فيلتراسيون فرآورده هاي استريل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نکات مورد توجه در آزمايشات استريلي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نمونه بردا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تفسير آزمايش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تکرار آزمايش از نظر </w:t>
            </w:r>
            <w:r>
              <w:rPr>
                <w:rFonts w:cs="Times New Roman" w:ascii="Times New Roman" w:hAnsi="Times New Roman"/>
                <w:lang w:bidi="ar-SA"/>
              </w:rPr>
              <w:t>BP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و </w:t>
            </w:r>
            <w:r>
              <w:rPr>
                <w:rFonts w:cs="Times New Roman" w:ascii="Times New Roman" w:hAnsi="Times New Roman"/>
                <w:lang w:bidi="ar-SA"/>
              </w:rPr>
              <w:t>USP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)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روش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آزمايش تجهيزات پزشک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ستريل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دکتر جهانیان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8/3/14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تاريخچه و تعريف پيروژن، پيروژن ها و انواع آنها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داخ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خارج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  پيروژن خارج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و انواع آنها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غير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 پيروژن ميکروب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 و انواع آنها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گرم مثبت و من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، آندو توکسين ها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نواع و ساختمان آنها، استاندارد آندو توکسين ها در فراورده 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دارو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آزمايش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تشخيص پيروژن، آزمايش خرگوش و عوامل موثر در نتيجه آ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دکتر جهانیان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5/3/14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آزمايش </w:t>
            </w:r>
            <w:r>
              <w:rPr>
                <w:rFonts w:cs="Times New Roman" w:ascii="Times New Roman" w:hAnsi="Times New Roman"/>
                <w:lang w:bidi="ar-SA"/>
              </w:rPr>
              <w:t>LAL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مکانيسم و انواع آن، روش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پيروژن زدائ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روش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حذف پيروژن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رقيق سا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ولترافيلتراسيون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سموز معکوس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جاذبه الکتروستاتيک و محيط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اردار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تقطير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کربن فعال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کروماتوگرا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، روش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غير فعال ساز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پيروژن 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حرارت خشک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حرارت مرطوب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سيد و باز رقيق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ک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سيداسيون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آلکيلاسيون، اسموز معکوس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جاذبه الکتروستاتيک و محيطها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باردار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تقطير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کربن فعال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کروماتوگراف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ی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دکتر جهانیان</w:t>
            </w:r>
          </w:p>
        </w:tc>
      </w:tr>
    </w:tbl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continuous"/>
      <w:pgSz w:w="11906" w:h="16838"/>
      <w:pgMar w:left="1440" w:right="1440" w:gutter="0" w:header="709" w:top="765" w:footer="709" w:bottom="76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02:00Z</dcterms:created>
  <dc:creator>Dr.Hakim</dc:creator>
  <dc:description/>
  <cp:keywords/>
  <dc:language>en-US</dc:language>
  <cp:lastModifiedBy>pharm-21602003</cp:lastModifiedBy>
  <cp:lastPrinted>2023-09-11T12:23:00Z</cp:lastPrinted>
  <dcterms:modified xsi:type="dcterms:W3CDTF">2025-02-0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