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مه تعالی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هداف كل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طرح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درس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گیاهان دارویی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>عنوان درس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  <w:lang w:bidi="fa-IR"/>
        </w:rPr>
        <w:tab/>
        <w:tab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گیاهان دارویی – نظ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گروه آموزشي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فارماكوگن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و مسئول درس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دكتر بهزاد ذوالفق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Times New Roman"/>
          <w:sz w:val="24"/>
          <w:sz w:val="24"/>
          <w:szCs w:val="24"/>
          <w:rtl w:val="true"/>
        </w:rPr>
        <w:t>تعداد دانشجويان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50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در دو </w:t>
      </w:r>
      <w:r>
        <w:rPr>
          <w:rFonts w:cs="Times New Roman"/>
          <w:sz w:val="24"/>
          <w:sz w:val="24"/>
          <w:szCs w:val="24"/>
          <w:rtl w:val="true"/>
        </w:rPr>
        <w:t xml:space="preserve"> گروه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آدرس پست الکترونیک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zolfaghari@pharm.mui.ac.ir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7922648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>شماره درس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lang w:bidi="fa-IR"/>
        </w:rPr>
        <w:t>31440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 دو 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Times New Roman"/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سال تحصيلي 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1400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Cs w:val="24"/>
          <w:lang w:bidi="fa-IR"/>
        </w:rPr>
        <w:t>1401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زمان برگزاري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در دو گروه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نبه ها  ساعت</w:t>
      </w:r>
      <w:r>
        <w:rPr>
          <w:rFonts w:cs="Times New Roman"/>
          <w:sz w:val="24"/>
          <w:szCs w:val="24"/>
          <w:lang w:bidi="fa-IR"/>
        </w:rPr>
        <w:t>12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Cs w:val="24"/>
          <w:lang w:bidi="fa-IR"/>
        </w:rPr>
        <w:t>10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صبح و سه شنبه ها </w:t>
      </w:r>
      <w:r>
        <w:rPr>
          <w:rFonts w:cs="Times New Roman"/>
          <w:sz w:val="24"/>
          <w:szCs w:val="24"/>
          <w:lang w:bidi="fa-IR"/>
        </w:rPr>
        <w:t>13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Cs w:val="24"/>
          <w:lang w:bidi="fa-IR"/>
        </w:rPr>
        <w:t>11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دف كلي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آموزش، معرفي، شرح، توصيف و آشنا نمودن دانشجويان 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اصول و مب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یاهان دارویی از تاریخچه و سیستماتیک گیاهی تا کاربردها و موارد مصرف در بیماری ها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دانشجو در پایان دوره باید بتواند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1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تعاریف، اهمیت وجایگاه  فارماکوگنوزی،اتنوفارماسی،طب سنتی ایرانی، گیاهان دارویی و داروهای گیاهی را از نظر تاریخی، اجتماعی، اقتصادی و سلامت توضی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2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بانی سیستماتیک گیاهی و شیوه نامگذاری علمی گیاهان را شر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3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صول و مبانی اثربخشی و ایمنی گیاهان دارویی را شر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4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یوه های مختلف طبقه بندی گیاهان دارویی را نام ببر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5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یوه های مختلف طبقه بندی گیاهان دارویی را توضی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6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یوه های جمع آوری، خشک کردن و نگه داری گیاهان دارویی را شر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7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وشهای تهیه و کاربرد مختلف گیاهان دارویی راشر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lang w:bidi="fa-IR"/>
        </w:rPr>
        <w:t>8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یاهان دارویی مهم ، طبقه بندی، نامهای 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خانواده های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 ویژگیهای مهم مورفولوژیک، اهمیت درمانی ،ان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و موارد استفاده آنها را بیان کن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fa-IR"/>
        </w:rPr>
        <w:t>9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نگرش صحیح و منطقی به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مباحث طب سنتی، </w:t>
      </w:r>
      <w:r>
        <w:rPr>
          <w:rFonts w:cs="Times New Roman"/>
          <w:sz w:val="24"/>
          <w:sz w:val="24"/>
          <w:szCs w:val="24"/>
          <w:rtl w:val="true"/>
        </w:rPr>
        <w:t xml:space="preserve">گیاهان دارویی و داروهای گیاهی در نظام دارو – درمانی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یران داشته باش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اي ياد دهنده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ارائه </w:t>
      </w:r>
      <w:r>
        <w:rPr>
          <w:rFonts w:cs="Times New Roman"/>
          <w:sz w:val="24"/>
          <w:sz w:val="24"/>
          <w:szCs w:val="24"/>
          <w:rtl w:val="true"/>
        </w:rPr>
        <w:t>سخنراني ، فيلم و اسل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آموزشي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سمعي و بصری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360" w:right="0" w:first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360" w:right="0" w:first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اي ياد گيرنده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Listening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، ارايه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>، ارايه كار گروهي 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cs="Times New Roman"/>
          <w:sz w:val="24"/>
          <w:sz w:val="24"/>
          <w:szCs w:val="24"/>
          <w:rtl w:val="true"/>
        </w:rPr>
        <w:t xml:space="preserve">صورت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تهیه </w:t>
      </w:r>
      <w:r>
        <w:rPr>
          <w:rFonts w:cs="Times New Roman"/>
          <w:sz w:val="24"/>
          <w:sz w:val="24"/>
          <w:szCs w:val="24"/>
          <w:rtl w:val="true"/>
        </w:rPr>
        <w:t>مطالب مربوط به سرفصل 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>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Quiz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ا</w:t>
      </w:r>
      <w:r>
        <w:rPr>
          <w:rFonts w:cs="Times New Roman"/>
          <w:sz w:val="24"/>
          <w:sz w:val="24"/>
          <w:szCs w:val="24"/>
          <w:rtl w:val="true"/>
        </w:rPr>
        <w:t>متحان كتبي ميان ترم و  پايان ترم، مطالعه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اريخ امتحان ميان تر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فروردین ماه </w:t>
      </w:r>
      <w:r>
        <w:rPr>
          <w:rFonts w:cs="Times New Roman"/>
          <w:sz w:val="24"/>
          <w:szCs w:val="24"/>
          <w:lang w:bidi="fa-IR"/>
        </w:rPr>
        <w:t>1400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اريخ امتحان پايان تر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زمان مقرر اعلام شده توسط آموزش 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وع ارزشيابي نهايي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کوییزهای کلاسی و </w:t>
      </w:r>
      <w:r>
        <w:rPr>
          <w:rFonts w:cs="Times New Roman"/>
          <w:sz w:val="24"/>
          <w:sz w:val="24"/>
          <w:szCs w:val="24"/>
          <w:rtl w:val="true"/>
        </w:rPr>
        <w:t xml:space="preserve"> امت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تستی و</w:t>
      </w:r>
      <w:r>
        <w:rPr>
          <w:rFonts w:cs="Times New Roman"/>
          <w:sz w:val="24"/>
          <w:sz w:val="24"/>
          <w:szCs w:val="24"/>
          <w:rtl w:val="true"/>
        </w:rPr>
        <w:t xml:space="preserve"> تشريحي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-357" w:right="3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vans, WC: Trease and Evans’ Pharmacognosy. Bailliere Tindall, London </w:t>
      </w:r>
      <w:r>
        <w:rPr>
          <w:sz w:val="24"/>
          <w:szCs w:val="24"/>
          <w:lang w:bidi="fa-IR"/>
        </w:rPr>
        <w:t>)</w:t>
      </w:r>
      <w:r>
        <w:rPr>
          <w:sz w:val="24"/>
          <w:szCs w:val="24"/>
        </w:rPr>
        <w:t xml:space="preserve"> last edition).</w:t>
      </w:r>
    </w:p>
    <w:p>
      <w:pPr>
        <w:pStyle w:val="TextBody"/>
        <w:numPr>
          <w:ilvl w:val="0"/>
          <w:numId w:val="2"/>
        </w:numPr>
        <w:spacing w:lineRule="auto" w:line="360"/>
        <w:ind w:left="-360" w:right="360" w:hanging="0"/>
        <w:jc w:val="left"/>
        <w:rPr/>
      </w:pPr>
      <w:r>
        <w:rPr>
          <w:sz w:val="24"/>
          <w:szCs w:val="24"/>
          <w:lang w:bidi="fa-IR"/>
        </w:rPr>
        <w:t>Blumenthal M, Goldberg A, Brinckman  J. Herbal medicine. American Botanical Council, Austin. 2000.</w:t>
      </w:r>
    </w:p>
    <w:p>
      <w:pPr>
        <w:pStyle w:val="TextBody"/>
        <w:numPr>
          <w:ilvl w:val="0"/>
          <w:numId w:val="2"/>
        </w:numPr>
        <w:spacing w:lineRule="auto" w:line="360"/>
        <w:ind w:left="-360" w:right="3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Schulz, V.; Hansel, R.; Tyler, V.E.: Rational Phytotherapy- A Physicians' Guide to Herbal Medicine. Springer, Berlin </w:t>
      </w:r>
      <w:r>
        <w:rPr>
          <w:sz w:val="24"/>
          <w:szCs w:val="24"/>
          <w:lang w:bidi="fa-IR"/>
        </w:rPr>
        <w:t>)</w:t>
      </w:r>
      <w:r>
        <w:rPr>
          <w:sz w:val="24"/>
          <w:szCs w:val="24"/>
        </w:rPr>
        <w:t>last edition</w:t>
      </w:r>
      <w:r>
        <w:rPr>
          <w:sz w:val="24"/>
          <w:szCs w:val="24"/>
          <w:lang w:bidi="fa-IR"/>
        </w:rPr>
        <w:t>(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-360" w:right="3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Newall, C.A.; Anderson, L.A.; Phillipson, J.D.: Herbal Medicines- A Guide for Health-Care Professionals. The Pharmaceutical Press, London </w:t>
      </w:r>
      <w:r>
        <w:rPr>
          <w:sz w:val="24"/>
          <w:szCs w:val="24"/>
          <w:lang w:bidi="fa-IR"/>
        </w:rPr>
        <w:t>)</w:t>
      </w:r>
      <w:r>
        <w:rPr>
          <w:sz w:val="24"/>
          <w:szCs w:val="24"/>
        </w:rPr>
        <w:t>last edition</w:t>
      </w:r>
      <w:r>
        <w:rPr>
          <w:sz w:val="24"/>
          <w:szCs w:val="24"/>
          <w:lang w:bidi="fa-IR"/>
        </w:rPr>
        <w:t>(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360" w:right="360" w:hanging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قنادی ع ر، یگدانه ا، محقق زاده ع، مینائیان م، ذوالفقاری ب، علیمحمد قلیچ خان ز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کاربرد منطقی گیاهان دارویی، راهنمای پزشک و داروساز در جهت دستیابی موثر به گیاه درمانی بیماری های سیستم اعصاب مرکزی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انتشارات چهارباغ، اصفهان </w:t>
      </w:r>
      <w:r>
        <w:rPr>
          <w:rFonts w:cs="Times New Roman"/>
          <w:sz w:val="24"/>
          <w:szCs w:val="24"/>
          <w:rtl w:val="true"/>
          <w:lang w:bidi="fa-IR"/>
        </w:rPr>
        <w:t>(</w:t>
      </w:r>
      <w:r>
        <w:rPr>
          <w:rFonts w:cs="Times New Roman"/>
          <w:sz w:val="24"/>
          <w:szCs w:val="24"/>
          <w:lang w:bidi="fa-IR"/>
        </w:rPr>
        <w:t>1389</w:t>
      </w:r>
      <w:r>
        <w:rPr>
          <w:rFonts w:cs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-360" w:right="360" w:hanging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آزادبخت، م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ده بندی گیاهان دارویی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نتشارات ارجمند، تهران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1392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360" w:right="360" w:hanging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قاسمی دهکردی، ن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یاهان دارویی شاخص در پزشکی و صنایع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کنترلهای ماکروسکوپی و  میکروسکوپی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نتشارات چهارباغ، اصفهان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1393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-360" w:right="36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bidi="fa-IR"/>
        </w:rPr>
        <w:t>Relevant Journals (Planta Med., Fitoterapia, J. Ethnopharmacol., Phytother. Res., Phytomed. ) and related websites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rFonts w:cs="Roya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left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left"/>
      <w:outlineLvl w:val="2"/>
    </w:pPr>
    <w:rPr>
      <w:szCs w:val="36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8:00Z</dcterms:created>
  <dc:creator>Dr. Ghannadi</dc:creator>
  <dc:description/>
  <cp:keywords/>
  <dc:language>en-US</dc:language>
  <cp:lastModifiedBy>ms</cp:lastModifiedBy>
  <cp:lastPrinted>2022-02-16T10:48:00Z</cp:lastPrinted>
  <dcterms:modified xsi:type="dcterms:W3CDTF">2022-02-16T07:18:00Z</dcterms:modified>
  <cp:revision>2</cp:revision>
  <dc:subject/>
  <dc:title>                                       </dc:title>
</cp:coreProperties>
</file>