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کوگنو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اها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کوگنوز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زمایشگا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یاها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/>
              <w:t>31440</w:t>
            </w:r>
            <w:r>
              <w:rPr/>
              <w:t>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Nazanin" w:ascii="Sylfaen" w:hAnsi="Sylfaen"/>
                <w:sz w:val="22"/>
                <w:szCs w:val="22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9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1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گدا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 w:ascii="Sylfaen" w:hAnsi="Sylfaen"/>
                <w:sz w:val="22"/>
                <w:szCs w:val="22"/>
              </w:rPr>
              <w:t>3792713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 w:ascii="Sylfaen" w:hAnsi="Sylfaen"/>
                <w:sz w:val="22"/>
                <w:szCs w:val="22"/>
              </w:rPr>
              <w:t>yekdaneh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فسا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گدانه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ستیا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شناس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و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ی</w:t>
      </w:r>
      <w:r>
        <w:rPr>
          <w:rtl w:val="true"/>
        </w:rPr>
        <w:t>(</w:t>
      </w:r>
      <w:r>
        <w:rPr>
          <w:rtl w:val="true"/>
        </w:rPr>
        <w:t>خ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گا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باریوم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هد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خ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گار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و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کروسکوپ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کروسکوپ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شن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شن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باریوم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شن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یای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شن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بار</w:t>
      </w:r>
      <w:r>
        <w:rPr>
          <w:rtl w:val="true"/>
        </w:rPr>
        <w:t>ی</w:t>
      </w:r>
      <w:r>
        <w:rPr>
          <w:rtl w:val="true"/>
        </w:rPr>
        <w:t>وم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آشن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بار</w:t>
      </w:r>
      <w:r>
        <w:rPr>
          <w:rtl w:val="true"/>
        </w:rPr>
        <w:t>ی</w:t>
      </w:r>
      <w:r>
        <w:rPr>
          <w:rtl w:val="true"/>
        </w:rPr>
        <w:t>وم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ه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ب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ه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باریوم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ه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وستر</w:t>
      </w:r>
      <w:r>
        <w:rPr>
          <w:rtl w:val="true"/>
        </w:rPr>
        <w:t>فرا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B Nazanin" w:ascii="Sylfaen" w:hAnsi="Sylfaen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کالی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هی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لبو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یاه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و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باریومی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فارماکوپ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. </w:t>
      </w:r>
      <w:r>
        <w:rPr>
          <w:rtl w:val="true"/>
        </w:rPr>
        <w:t>انت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ahoma" w:cs="Tahoma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قاسم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کردی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یع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ارباغ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قاسم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کردی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tl w:val="true"/>
        </w:rPr>
        <w:t xml:space="preserve">. </w:t>
      </w:r>
      <w:r>
        <w:rPr>
          <w:rtl w:val="true"/>
        </w:rPr>
        <w:t>دانشک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ساز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Tahoma" w:cs="Tahoma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می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: </w:t>
      </w:r>
      <w:r>
        <w:rPr>
          <w:rtl w:val="true"/>
        </w:rPr>
        <w:t>م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. </w:t>
      </w:r>
      <w:r>
        <w:rPr>
          <w:rtl w:val="true"/>
        </w:rPr>
        <w:t>انت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ahoma" w:cs="Tahoma"/>
          <w:rtl w:val="true"/>
        </w:rPr>
        <w:t xml:space="preserve"> </w:t>
      </w:r>
      <w:r>
        <w:rPr/>
        <w:t>138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نب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مرادحاصلی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: </w:t>
      </w:r>
      <w:r>
        <w:rPr>
          <w:rtl w:val="true"/>
        </w:rPr>
        <w:t>جلب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ی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ه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8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نجفی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 xml:space="preserve">: </w:t>
      </w:r>
      <w:r>
        <w:rPr>
          <w:rtl w:val="true"/>
        </w:rPr>
        <w:t>اسف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ی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ه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1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Deutschmann F, Hohmann B.: Pharmazeutische Biologie, 3 Auflage, Gustav Fischer Verlag. Stuttgart, 1992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Eschrich W.: Pulver-Atlas der Drogen, Gustav Fischer Verlag. Stuttgart, 1983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Jackson BP, Snowdon DW. Powdered Vegetable Drugs, J. &amp; A. Churchill, London, 1968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American Herbal Pharmacopoeia- Botanical Pharmacognosy, Microscopic Characterization of Botanical Medicines. CRC Press, Boca Raton, 2011.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گرد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6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بو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باریومی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ببببب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زمایشگ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زمایشگاه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من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ست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ی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می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ن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ن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پ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یکوپود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درنجبوی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ی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ل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تو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ذرالبن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ز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ن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یژیتا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شی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ز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الزال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نیر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هور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بو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عف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ز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وردین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ردل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و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گی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لف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ی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یسون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س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درخ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چی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ینکو</w:t>
            </w:r>
            <w:r>
              <w:rPr>
                <w:rtl w:val="true"/>
              </w:rPr>
              <w:t>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ی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ه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ش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وبارب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یر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یپک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دیبهشت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ز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ردچو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نجبیل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د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از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صل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د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ایی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ومادر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ویش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زنه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اه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ردا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لا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ع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ام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گ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ف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زانگبی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ک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رخ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ک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یغا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نجبی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ی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شت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شت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تیر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مغ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رب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وز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ریج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ندر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ری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د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اه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گدان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عمل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continuous"/>
      <w:pgSz w:w="11906" w:h="16838"/>
      <w:pgMar w:left="1440" w:right="1440" w:gutter="0" w:header="709" w:top="765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02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2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