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تز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یشر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403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313311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PhD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خان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نجم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ل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107</w:t>
            </w:r>
            <w:r>
              <w:rPr>
                <w:rFonts w:cs="B Nazanin" w:ascii="Sylfaen" w:hAnsi="Sylfaen"/>
                <w:sz w:val="22"/>
                <w:szCs w:val="22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09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m.rostam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هدف كلي درس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آشنايي با اصول پیشرفته شیمی آلی روشهاي سنتز مواد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اهداف اختصاصي درس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1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آشنایی با روشهای سنتز برخی از مولکول های آلی و دارویی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>منابع اصل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5934710" cy="375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>نحوه ارزشیابی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>ارزشیابی بر اساس شرکت فعال دانشجو  در کلا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 ، انجام تکالیف 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آزمون کتبی می باشد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سياست مسئول دوره در مورد برخورد با غيبت و تاخير دانشجو در كلاس درس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1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>غيبت دانشجو به اداره آموزش منعكس شده تا طبق قوانين آموزشي با آن برخورد شو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>تاريخ امتحان ميان 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در طول تر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>از طریق كوئيز ، تكاليف و سمینار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: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دانشجو ارشیابی می شود  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تاريخ امتحان پايان تر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در پایان ترم یک امتحان کتبی برگزار می شودک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تاریخ آ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با توافق آموزش دانشکده ، دانشجو واستاد تعیین می شو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ساير تذكرهاي مهم براي دانشجويان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>جدول زمان بندي ارائه برنامه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شیمی آلی و سنتز پیشرفته </w:t>
      </w:r>
      <w:r>
        <w:rPr>
          <w:rFonts w:cs="Times New Roman" w:ascii="Times New Roman" w:hAnsi="Times New Roman"/>
          <w:lang w:val="en-US" w:eastAsia="en-US" w:bidi="ar-SA"/>
        </w:rPr>
        <w:t>PhD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شیمی دارویی 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>نيمسال ا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403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4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5"/>
        <w:gridCol w:w="1081"/>
        <w:gridCol w:w="799"/>
        <w:gridCol w:w="3240"/>
        <w:gridCol w:w="1080"/>
        <w:gridCol w:w="1080"/>
      </w:tblGrid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رو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  <w:lang w:val="en-US" w:eastAsia="en-US" w:bidi="ar-SA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م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منابع</w:t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و شنب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31/7/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/7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1-8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اصول شیمی فضایی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 xml:space="preserve">دکتر 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 رست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منابع ذکرشده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7/7/ 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/7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اصول شیمی فضایی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4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6/7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91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 xml:space="preserve">نوآرایی تک مولکولی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4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1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3/7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 xml:space="preserve">نوآرایی تک مولکولی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30/7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سیکلو ادیشن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vertAlign w:val="superscript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7/8/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سیکلو ادیشن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4/8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واکنش های دیلز آلدر و کاتالیست های انانتیو سلکتیو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6/8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واکنش های دیلز آلدر و کاتالیست های انانتیو سلکتیو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9/8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واکنشهای مختلف  ایجاد و گسستن پیوند  کربن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کربن و کربن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هترو اتم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5/9/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واکنشهای مختلف  ایجاد و گسستن پیوند  کربن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کربن و کربن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هترو اتم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2/8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جابجایی نوکلئوفیلیک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کتر سق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7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9/9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جابجایی نوکلئوفیلیک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4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6/9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واکنشهای اضافی و حذف پلار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3/10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واکنشهای اضافی و حذف پلار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1/10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کربوکاتیونها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جلسه اضاف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کربوکاتیونها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واکنش ترکیبات حاوی گروه کربونیل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واکنش ترکیبات حاوی گروه کربونیل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  <w:lang w:val="en-US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rtl w:val="true"/>
          <w:lang w:val="en-US" w:eastAsia="en-US" w:bidi="ar-SA"/>
        </w:rPr>
        <w:t>*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 w:bidi="ar-SA"/>
        </w:rPr>
        <w:t>تذکر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SA"/>
        </w:rPr>
        <w:t>-</w:t>
      </w:r>
      <w:r>
        <w:rPr>
          <w:rFonts w:cs="Arial" w:ascii="Arial" w:hAnsi="Arial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SA"/>
        </w:rPr>
        <w:t>اگر جلسه ای به دلایلی تشکیل نشود، دانشجویان با توافق استاد درس موظف به حضور در یک جلسه جبرانی می باشند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vertAlign w:val="superscript"/>
          <w:lang w:val="en-US" w:eastAsia="en-US" w:bidi="ar-SA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rtl w:val="true"/>
          <w:lang w:val="en-US" w:eastAsia="en-US"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B Mitra"/>
      <w:lang w:bidi="fa-IR"/>
    </w:rPr>
  </w:style>
  <w:style w:type="character" w:styleId="CommentSubjectChar">
    <w:name w:val="Comment Subject Char"/>
    <w:qFormat/>
    <w:rPr>
      <w:rFonts w:ascii="Tahoma" w:hAnsi="Tahoma" w:cs="B Mitra"/>
      <w:b/>
      <w:bCs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12:00Z</dcterms:created>
  <dc:creator>Dr.Hakim</dc:creator>
  <dc:description/>
  <cp:keywords/>
  <dc:language>en-US</dc:language>
  <cp:lastModifiedBy>pharm</cp:lastModifiedBy>
  <cp:lastPrinted>2022-09-05T14:00:00Z</cp:lastPrinted>
  <dcterms:modified xsi:type="dcterms:W3CDTF">2024-11-06T21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