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تز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وی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Tahoma" w:cs="B Nazanin"/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403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ل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313312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  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PhD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خان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ریاح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6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ل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صیح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خدارحم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ستمی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: </w:t>
            </w:r>
            <w:r>
              <w:rPr>
                <w:rFonts w:cs="B Nazanin" w:ascii="Sylfaen" w:hAnsi="Sylfaen"/>
                <w:sz w:val="22"/>
                <w:szCs w:val="22"/>
              </w:rPr>
              <w:t>saghaie@pharm.mui.ac.ir(</w:t>
            </w:r>
            <w:r>
              <w:rPr>
                <w:rFonts w:cs="B Nazanin" w:ascii="Sylfaen" w:hAnsi="Sylfaen"/>
                <w:sz w:val="18"/>
                <w:szCs w:val="18"/>
              </w:rPr>
              <w:t>031</w:t>
            </w:r>
            <w:r>
              <w:rPr>
                <w:rFonts w:cs="B Nazanin" w:ascii="Sylfaen" w:hAnsi="Sylfaen"/>
                <w:sz w:val="22"/>
                <w:szCs w:val="22"/>
              </w:rPr>
              <w:t>-</w:t>
            </w:r>
            <w:r>
              <w:rPr>
                <w:rFonts w:cs="B Nazanin" w:ascii="Sylfaen" w:hAnsi="Sylfaen"/>
                <w:sz w:val="18"/>
                <w:szCs w:val="18"/>
              </w:rPr>
              <w:t>37927107</w:t>
            </w:r>
            <w:r>
              <w:rPr>
                <w:rFonts w:cs="B Nazanin" w:ascii="Sylfaen" w:hAnsi="Sylfaen"/>
                <w:sz w:val="22"/>
                <w:szCs w:val="22"/>
              </w:rPr>
              <w:t>)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      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Fonts w:eastAsia="Symbol" w:cs="Symbol" w:ascii="Symbol" w:hAnsi="Symbol"/>
          <w:bCs/>
          <w:lang w:bidi="ar-SA"/>
        </w:rPr>
        <w:t>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هدف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كلي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درس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شنايي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روشها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سنتز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دارویی</w:t>
      </w:r>
    </w:p>
    <w:p>
      <w:pPr>
        <w:pStyle w:val="Normal"/>
        <w:jc w:val="left"/>
        <w:rPr>
          <w:bCs/>
          <w:lang w:bidi="ar-SA"/>
        </w:rPr>
      </w:pPr>
      <w:r>
        <w:rPr>
          <w:rFonts w:eastAsia="Symbol" w:cs="Symbol" w:ascii="Symbol" w:hAnsi="Symbol"/>
          <w:bCs/>
          <w:lang w:bidi="ar-SA"/>
        </w:rPr>
        <w:t>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هداف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ختصاصي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درس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سنتز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رکیبا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داروی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هتروسیکل</w:t>
      </w:r>
      <w:r>
        <w:rPr>
          <w:rFonts w:eastAsia="Tahoma" w:cs="Tahoma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ahoma" w:cs="Tahoma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شنایی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tl w:val="true"/>
          <w:lang w:bidi="ar-SA"/>
        </w:rPr>
        <w:t>ب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روشها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شناسایی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جداسازی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خلیص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آنالیز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سنتز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ahoma" w:cs="Tahoma"/>
          <w:rtl w:val="true"/>
          <w:lang w:bidi="ar-SA"/>
        </w:rPr>
        <w:t xml:space="preserve"> </w:t>
      </w:r>
    </w:p>
    <w:p>
      <w:pPr>
        <w:pStyle w:val="Normal"/>
        <w:jc w:val="left"/>
        <w:rPr>
          <w:bCs/>
          <w:lang w:bidi="ar-SA"/>
        </w:rPr>
      </w:pPr>
      <w:r>
        <w:rPr>
          <w:rFonts w:eastAsia="Symbol" w:cs="Symbol" w:ascii="Symbol" w:hAnsi="Symbol"/>
          <w:bCs/>
          <w:lang w:bidi="ar-SA"/>
        </w:rPr>
        <w:t>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منابع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صلي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درس</w:t>
      </w:r>
      <w:r>
        <w:rPr>
          <w:bCs/>
          <w:rtl w:val="true"/>
        </w:rPr>
        <w:t>:</w:t>
      </w:r>
      <w:r>
        <w:rPr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lang w:bidi="ar-SA"/>
        </w:rPr>
        <w:t>Lendnicer L,  Mitcher LA (1997). The organic chemistry of drug synthesis volumes 1, 2 and 3. John Wiley &amp; Sons (ISBN: 0-471-092250-9)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A"/>
        </w:rPr>
      </w:pPr>
      <w:r>
        <w:rPr>
          <w:lang w:bidi="ar-SA"/>
        </w:rPr>
        <w:t>Feinsten K (1995). Guide to spectroscopic indentification of organic compounds. C.R.C. (ISBN: 08493-34481)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A"/>
        </w:rPr>
      </w:pPr>
      <w:r>
        <w:rPr>
          <w:rFonts w:eastAsia="Tahoma" w:cs="Tahoma"/>
          <w:rtl w:val="true"/>
          <w:lang w:bidi="ar-SA"/>
        </w:rPr>
        <w:t xml:space="preserve"> </w:t>
      </w:r>
      <w:r>
        <w:rPr>
          <w:lang w:bidi="ar-SA"/>
        </w:rPr>
        <w:t>Hermman CKF, Shriner RH (1998). The systematic indentification of organic compounds, 7E. Solutions Manual. John Wiley &amp; Sons (ISBN: 0472-16135-7)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bCs/>
          <w:lang w:bidi="ar-SA"/>
        </w:rPr>
      </w:pPr>
      <w:r>
        <w:rPr>
          <w:rFonts w:eastAsia="Symbol" w:cs="Symbol" w:ascii="Symbol" w:hAnsi="Symbol"/>
          <w:bCs/>
          <w:lang w:bidi="ar-SA"/>
        </w:rPr>
        <w:t>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نحوه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رزشيابي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دانشجو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و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بارم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مربوط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به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هر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رزشيابي</w:t>
      </w:r>
      <w:r>
        <w:rPr>
          <w:rFonts w:eastAsia="Tahoma" w:cs="Tahoma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 xml:space="preserve">: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رزشيابي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راسا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رکیبا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سنتز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شده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خلیص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عیی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روشها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طیف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سنج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سياست مسئول دوره در مورد برخورد با غيبت و تاخير دانشجو در كلاس درس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1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 xml:space="preserve">-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>غيبت دانشجو به اداره آموزش منعكس شده تا طبق قوانين آموزشي با آن برخورد شو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>تاريخ امتحان ميان ت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>در طول برکار عملی دانشجو نظار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می شود  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تاريخ امتحان پايان تر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در پایان ترم دانشجو موظف است که ترکیبات سنتزشده را همراه با طیف های مربوطه تحویل داده و نسبت به روش سنتز ، مشکلات احتمالی پیش آمده ، مکانیسم واکنش ها و تفسیر طیف ها پاسخگو باشد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 w:eastAsia="en-US" w:bidi="ar-SA"/>
        </w:rPr>
        <w:t>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ساير تذكرهاي مهم براي دانشجويان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bCs/>
          <w:lang w:bidi="ar-SA"/>
        </w:rPr>
      </w:pPr>
      <w:r>
        <w:rPr>
          <w:bCs/>
          <w:rtl w:val="true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>جدول زمان بندي ارائه برنامه در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>سنتز مواد دارویی عملی آلی 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>نيمسال ا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04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 w:bidi="ar-SA"/>
        </w:rPr>
        <w:t>-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4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SA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5"/>
        <w:gridCol w:w="1081"/>
        <w:gridCol w:w="799"/>
        <w:gridCol w:w="3240"/>
        <w:gridCol w:w="1080"/>
        <w:gridCol w:w="1080"/>
      </w:tblGrid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رو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  <w:lang w:val="en-US" w:eastAsia="en-US" w:bidi="ar-SA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م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22"/>
                <w:rtl w:val="true"/>
                <w:lang w:val="en-US" w:eastAsia="en-US" w:bidi="ar-SA"/>
              </w:rPr>
              <w:t>منابع</w:t>
            </w:r>
          </w:p>
        </w:tc>
      </w:tr>
      <w:tr>
        <w:trPr>
          <w:trHeight w:val="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" w:leader="none"/>
              </w:tabs>
              <w:bidi w:val="0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دو شنب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/7/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9/7/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0-8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6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سنت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شتق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یدروکس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یریدی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ونها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تعیین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ساختا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و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ی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شها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یف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/>
              </w:rPr>
              <w:t>دکتر سق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منابع ذکرشده</w:t>
            </w:r>
          </w:p>
        </w:tc>
      </w:tr>
      <w:tr>
        <w:trPr>
          <w:trHeight w:val="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" w:leader="none"/>
              </w:tabs>
              <w:bidi w:val="0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1/7/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8/7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نت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یریدین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نش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رين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نتز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پیریمدی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يل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تعیین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ساختا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وها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ی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شها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یف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/>
              </w:rPr>
              <w:t xml:space="preserve">دکتر </w:t>
            </w: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 فصی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5/7/ 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/8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نت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شتق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>-(</w:t>
            </w:r>
            <w:r>
              <w:rPr>
                <w:lang w:bidi="ar-SA"/>
              </w:rPr>
              <w:t>3H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lang w:bidi="ar-SA"/>
              </w:rPr>
              <w:t>quinazolinon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lang w:bidi="ar-SA"/>
              </w:rPr>
              <w:t>2-</w:t>
            </w: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  <w:lang w:bidi="ar-SA"/>
              </w:rPr>
              <w:t>تعیین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ساختا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وها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ی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شها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یف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دکتر حسن زاد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9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7/8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291" w:leader="none"/>
              </w:tabs>
              <w:bidi w:val="0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سنتز</w:t>
            </w:r>
            <w:r>
              <w:rPr>
                <w:rFonts w:eastAsia="Tahoma" w:cs="Tahoma"/>
                <w:rtl w:val="true"/>
                <w:lang w:bidi="ar-SA"/>
              </w:rPr>
              <w:t xml:space="preserve">   </w:t>
            </w:r>
            <w:r>
              <w:rPr>
                <w:rtl w:val="true"/>
                <w:lang w:bidi="ar-SA"/>
              </w:rPr>
              <w:t>یک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و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د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هاب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Celexib</w:t>
            </w:r>
            <w:r>
              <w:rPr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  <w:lang w:bidi="ar-SA"/>
              </w:rPr>
              <w:t>تعیین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ساختا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و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ی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شها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یف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" w:leader="none"/>
              </w:tabs>
              <w:bidi w:val="0"/>
              <w:jc w:val="left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دکتر خدارحمی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4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24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/9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tl w:val="true"/>
                <w:lang w:bidi="ar-SA"/>
              </w:rPr>
              <w:t>تشك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یوندها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مي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lang w:bidi="ar-SA"/>
              </w:rPr>
              <w:t>NASID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ض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ه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مين</w:t>
            </w:r>
            <w:r>
              <w:rPr>
                <w:rFonts w:eastAsia="Tahoma" w:cs="Tahoma"/>
                <w:rtl w:val="true"/>
                <w:lang w:bidi="ar-SA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دکتر 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9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5/9/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سنت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یدروپیریمید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تعیین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ساختار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و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ی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شهای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یف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>دکتر رست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7/8/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val="en-US" w:eastAsia="en-US" w:bidi="ar-SA"/>
              </w:rPr>
              <w:t xml:space="preserve">سیکلو ادیشن 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B Mitra"/>
      <w:lang w:bidi="fa-IR"/>
    </w:rPr>
  </w:style>
  <w:style w:type="character" w:styleId="CommentSubjectChar">
    <w:name w:val="Comment Subject Char"/>
    <w:qFormat/>
    <w:rPr>
      <w:rFonts w:ascii="Tahoma" w:hAnsi="Tahoma" w:cs="B Mitra"/>
      <w:b/>
      <w:bCs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12:00Z</dcterms:created>
  <dc:creator>Dr.Hakim</dc:creator>
  <dc:description/>
  <cp:keywords/>
  <dc:language>en-US</dc:language>
  <cp:lastModifiedBy>pharm</cp:lastModifiedBy>
  <cp:lastPrinted>2022-09-05T14:00:00Z</cp:lastPrinted>
  <dcterms:modified xsi:type="dcterms:W3CDTF">2024-11-06T22:4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