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صنعت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</w:rPr>
              <w:t>317638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</w:t>
            </w: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</w:t>
            </w:r>
            <w:r>
              <w:rPr>
                <w:rFonts w:cs="B Nazanin" w:ascii="Sylfaen" w:hAnsi="Sylfaen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زه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ن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12</w:t>
            </w:r>
            <w:r>
              <w:rPr>
                <w:rFonts w:cs="B Roya"/>
                <w:b/>
                <w:bCs/>
                <w:rtl w:val="true"/>
              </w:rPr>
              <w:t>-</w:t>
            </w:r>
            <w:r>
              <w:rPr>
                <w:rFonts w:cs="B Roya"/>
                <w:b/>
                <w:bCs/>
              </w:rPr>
              <w:t>1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ب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ک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اهنگ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اتی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60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</w:rPr>
              <w:t>Email</w:t>
            </w:r>
            <w:r>
              <w:rPr>
                <w:rFonts w:cs="B Nazanin" w:ascii="Sylfaen" w:hAnsi="Sylfaen"/>
              </w:rPr>
              <w:t>:v_akbari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ind w:left="720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w w:val="80"/>
          <w:sz w:val="24"/>
          <w:szCs w:val="24"/>
        </w:rPr>
      </w:pPr>
      <w:r>
        <w:rPr>
          <w:rFonts w:ascii="Sylfaen" w:hAnsi="Sylfaen" w:cs="Sylfaen"/>
          <w:w w:val="80"/>
          <w:sz w:val="24"/>
          <w:sz w:val="24"/>
          <w:szCs w:val="24"/>
          <w:rtl w:val="true"/>
        </w:rPr>
        <w:t>آشنایی دانشجو با اصول اولیه فرآیندهای زیست فناوری برای محصولات حاصل از تخمیر  میکروبی</w:t>
      </w:r>
    </w:p>
    <w:p>
      <w:pPr>
        <w:pStyle w:val="Normal"/>
        <w:jc w:val="left"/>
        <w:rPr>
          <w:rFonts w:ascii="Sylfaen" w:hAnsi="Sylfaen" w:cs="Sylfaen"/>
          <w:w w:val="80"/>
          <w:sz w:val="24"/>
          <w:szCs w:val="24"/>
        </w:rPr>
      </w:pPr>
      <w:r>
        <w:rPr>
          <w:rFonts w:cs="Sylfaen" w:ascii="Sylfaen" w:hAnsi="Sylfaen"/>
          <w:w w:val="8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شیابی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8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اس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2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ه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tical Fermentation Technology, Brian McNeil and Linda M. Harvey, John Wiley &amp; Sons Ltd. last edition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armaceutical biotechnology: Concept and Applications. Gary Walsh, John Wiley &amp; Sons Ltd. last edition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eaction Engineering Principles, Jens Nielsen, John Villadsen, Springer Sciences &amp; Business Media, last editio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170" w:footer="0" w:bottom="117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spacing w:before="0" w:after="240"/>
        <w:jc w:val="left"/>
        <w:rPr>
          <w:rFonts w:ascii="Sylfaen" w:hAnsi="Sylfaen" w:cs="B Titr"/>
          <w:b/>
          <w:b/>
          <w:bCs/>
          <w:sz w:val="26"/>
          <w:szCs w:val="26"/>
        </w:rPr>
      </w:pPr>
      <w:r>
        <w:rPr>
          <w:rFonts w:cs="B Tit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4"/>
        <w:gridCol w:w="1628"/>
        <w:gridCol w:w="162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Designing and preparation of bacterial and animal cell culture media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7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Sterilisation of air, medium and bioreactor (SIP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7/1402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Industrial fermantor and bioreactor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8/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Biorector design and scale up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8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Screening and isolation of productive strains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8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Preservation of microorganisms and inoculum preparatio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8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Biodiversity of microorganisms and strain improvement for biotechnological organisms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8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Microorganism metabolic pathways and metabolic engineering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9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Microbial kinetics of batch and fed-batch culture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9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فیع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Microbial kinetics of continuous and chemostate culture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9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فیع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Anerobic fermentationand and solid state fermanation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9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Down-stream processing I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10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Down-stream processing II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/10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Down-stream processing III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10/1402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Recent topics in Bioprocess Engineering, Seminar (I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کبر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Industrial aspects of Microbial kinetics Seminar (II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Recent topics in Bioprocess Engineering, Seminar (III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فیع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IranNastaliq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IranNastaliq" w:hAnsi="Calibri Light;IranNastaliq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;IranNastaliq" w:hAnsi="Calibri Light;IranNastaliq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2:00Z</dcterms:created>
  <dc:creator>Dr.Hakim</dc:creator>
  <dc:description/>
  <dc:language>en-US</dc:language>
  <cp:lastModifiedBy>VA</cp:lastModifiedBy>
  <cp:lastPrinted>2021-02-13T00:11:00Z</cp:lastPrinted>
  <dcterms:modified xsi:type="dcterms:W3CDTF">2023-10-02T12:02:00Z</dcterms:modified>
  <cp:revision>12</cp:revision>
  <dc:subject/>
  <dc:title/>
</cp:coreProperties>
</file>