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سمه تعالی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اهداف كلي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و طرح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درس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سیستماتیک گیا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عنوان درس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ab/>
        <w:tab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سیستماتیک گی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ab/>
        <w:tab/>
      </w:r>
      <w:r>
        <w:rPr>
          <w:rFonts w:cs="Times New Roman"/>
          <w:sz w:val="24"/>
          <w:sz w:val="24"/>
          <w:szCs w:val="24"/>
          <w:rtl w:val="true"/>
        </w:rPr>
        <w:t>تعداد دانشجويان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lang w:bidi="fa-IR"/>
        </w:rPr>
        <w:t>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فر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گروه آموزش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فارماكوگن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مدرس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دكتر بهزاد ذوالفق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سئول درس</w:t>
      </w:r>
      <w:r>
        <w:rPr>
          <w:rFonts w:cs="Times New Roman"/>
          <w:sz w:val="24"/>
          <w:szCs w:val="24"/>
          <w:rtl w:val="true"/>
          <w:lang w:bidi="fa-IR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>دكتر بهزاد ذوالفق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آدرس پست الکترونیک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zolfaghari@pharm.mui.ac.ir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  <w:tab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</w:rPr>
        <w:t>شماره درس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  <w:lang w:bidi="fa-IR"/>
        </w:rPr>
        <w:t>31440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 دو 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Times New Roman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سال تحصيلي 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400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1399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زمان برگزار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سه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شنبه ها  ساعت </w:t>
      </w:r>
      <w:r>
        <w:rPr>
          <w:rFonts w:cs="Times New Roman"/>
          <w:sz w:val="24"/>
          <w:szCs w:val="24"/>
          <w:lang w:bidi="fa-IR"/>
        </w:rPr>
        <w:t>12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10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دف كل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آموزش، معرفي، شرح، توصيف و آشنا نمودن دانشجويان 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اصول و م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سیستمات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گیاهان دارویی از تاریخچه و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طبقه بند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 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تا کاربردها و موارد مصرف در بیماری ها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دانشجو در پایان دوره باید بتواند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2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بانی سیستماتیک گیاهی و شیوه نامگذاری علمی گیاهان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4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مختلف طبقه بندی گیاهان دارویی را نام ببر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5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مختلف طبقه بندی گیاهان دارویی را توضی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6</w:t>
      </w:r>
      <w:r>
        <w:rPr>
          <w:rFonts w:cs="Times New Roman"/>
          <w:sz w:val="24"/>
          <w:szCs w:val="24"/>
          <w:rtl w:val="true"/>
          <w:lang w:bidi="fa-IR"/>
        </w:rPr>
        <w:t>-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شیوه های جمع آوری، خشک کردن و نگه داری گیاهان دارویی را شرح ده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4"/>
          <w:szCs w:val="24"/>
          <w:lang w:bidi="fa-IR"/>
        </w:rPr>
        <w:t>8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مهم ، طبقه بندی، نامهای 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خانواده های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 ویژگیهای مهم مورفولوژیک، اهمیت درمانی 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دار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و موارد استفاده آنها را بیان کند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ي ياد دهنده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ارائه </w:t>
      </w:r>
      <w:r>
        <w:rPr>
          <w:rFonts w:cs="Times New Roman"/>
          <w:sz w:val="24"/>
          <w:sz w:val="24"/>
          <w:szCs w:val="24"/>
          <w:rtl w:val="true"/>
        </w:rPr>
        <w:t>سخنراني ، فيلم و اسل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آموزشي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سمعي و بصری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ind w:left="-360" w:right="0" w:first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اي ياد گيرنده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</w:rPr>
        <w:t>Listening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، ارايه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>، ارايه كار گروهي 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ه </w:t>
      </w:r>
      <w:r>
        <w:rPr>
          <w:rFonts w:cs="Times New Roman"/>
          <w:sz w:val="24"/>
          <w:sz w:val="24"/>
          <w:szCs w:val="24"/>
          <w:rtl w:val="true"/>
        </w:rPr>
        <w:t xml:space="preserve">صورت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تهیه </w:t>
      </w:r>
      <w:r>
        <w:rPr>
          <w:rFonts w:cs="Times New Roman"/>
          <w:sz w:val="24"/>
          <w:sz w:val="24"/>
          <w:szCs w:val="24"/>
          <w:rtl w:val="true"/>
        </w:rPr>
        <w:t>مطالب مربوط به سرفصل 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>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Cs w:val="24"/>
        </w:rPr>
        <w:t>Quiz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،ا</w:t>
      </w:r>
      <w:r>
        <w:rPr>
          <w:rFonts w:cs="Times New Roman"/>
          <w:sz w:val="24"/>
          <w:sz w:val="24"/>
          <w:szCs w:val="24"/>
          <w:rtl w:val="true"/>
        </w:rPr>
        <w:t>متحان كتبي ميان ترم و  پايان ترم، مطالعه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نوع ارزشيابي نهايي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شريحي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-357" w:right="35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vans, WC: Trease and Evans’ Pharmacognosy. Bailliere Tindall, Londo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 xml:space="preserve"> last edition)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/>
      </w:pPr>
      <w:r>
        <w:rPr>
          <w:sz w:val="24"/>
          <w:szCs w:val="24"/>
          <w:lang w:bidi="fa-IR"/>
        </w:rPr>
        <w:t>Blumenthal M, Goldberg A, Brinckman  J. Herbal medicine. American Botanical Council, Austin. 2000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Schulz, V.; Hansel, R.; Tyler, V.E.: Rational Phytotherapy- A Physicians' Guide to Herbal Medicine. Springer, Berli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>last edition</w:t>
      </w:r>
      <w:r>
        <w:rPr>
          <w:sz w:val="24"/>
          <w:szCs w:val="24"/>
          <w:lang w:bidi="fa-IR"/>
        </w:rPr>
        <w:t>(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-360" w:right="36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lang w:bidi="fa-IR"/>
        </w:rPr>
        <w:t xml:space="preserve">Newall, C.A.; Anderson, L.A.; Phillipson, J.D.: Herbal Medicines- A Guide for Health-Care Professionals. The Pharmaceutical Press, London </w:t>
      </w:r>
      <w:r>
        <w:rPr>
          <w:sz w:val="24"/>
          <w:szCs w:val="24"/>
          <w:lang w:bidi="fa-IR"/>
        </w:rPr>
        <w:t>)</w:t>
      </w:r>
      <w:r>
        <w:rPr>
          <w:sz w:val="24"/>
          <w:szCs w:val="24"/>
        </w:rPr>
        <w:t>last edition</w:t>
      </w:r>
      <w:r>
        <w:rPr>
          <w:sz w:val="24"/>
          <w:szCs w:val="24"/>
          <w:lang w:bidi="fa-IR"/>
        </w:rPr>
        <w:t>(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 w:val="24"/>
          <w:szCs w:val="24"/>
          <w:rtl w:val="true"/>
          <w:lang w:bidi="fa-IR"/>
        </w:rPr>
        <w:t>آزادبخت، م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رده بندی گیاهان داروی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تشارات ارجمند، تهرا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396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360" w:right="360" w:hanging="36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قاسمی دهکردی، ن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گیاهان دارویی شاخص در پزشکی و صنایع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کنترلهای ماکروسکوپی و  میکروسکوپی</w:t>
      </w:r>
      <w:r>
        <w:rPr>
          <w:rFonts w:cs="Times New Roman"/>
          <w:sz w:val="24"/>
          <w:szCs w:val="24"/>
          <w:rtl w:val="true"/>
          <w:lang w:bidi="fa-IR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انتشارات چهارباغ، اصفهان</w:t>
      </w:r>
      <w:r>
        <w:rPr>
          <w:rFonts w:cs="Times New Roman"/>
          <w:sz w:val="24"/>
          <w:szCs w:val="24"/>
          <w:rtl w:val="true"/>
          <w:lang w:bidi="fa-IR"/>
        </w:rPr>
        <w:t xml:space="preserve">: </w:t>
      </w:r>
      <w:r>
        <w:rPr>
          <w:rFonts w:cs="Times New Roman"/>
          <w:sz w:val="24"/>
          <w:szCs w:val="24"/>
          <w:lang w:bidi="fa-IR"/>
        </w:rPr>
        <w:t>1393</w:t>
      </w:r>
      <w:r>
        <w:rPr>
          <w:rFonts w:cs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spacing w:lineRule="auto" w:line="360"/>
        <w:ind w:left="-360" w:right="360" w:hanging="0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lang w:bidi="fa-IR"/>
        </w:rPr>
        <w:t>-</w:t>
      </w:r>
      <w:r>
        <w:rPr>
          <w:rFonts w:cs="Times New Roman"/>
          <w:sz w:val="24"/>
          <w:szCs w:val="24"/>
          <w:lang w:bidi="fa-IR"/>
        </w:rPr>
        <w:t>Relevant Journals (Planta Med., Fitoterapia, J. Ethnopharmacol., Phytother. Res., Phytomed. ) and related websites</w:t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0" w:right="0" w:hanging="0"/>
      <w:jc w:val="left"/>
      <w:outlineLvl w:val="0"/>
    </w:pPr>
    <w:rPr>
      <w:rFonts w:cs="Roya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0" w:right="0" w:hanging="0"/>
      <w:jc w:val="left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0" w:right="0" w:hanging="0"/>
      <w:jc w:val="left"/>
      <w:outlineLvl w:val="2"/>
    </w:pPr>
    <w:rPr>
      <w:szCs w:val="36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5:42:00Z</dcterms:created>
  <dc:creator>Dr. Ghannadi</dc:creator>
  <dc:description/>
  <cp:keywords/>
  <dc:language>en-US</dc:language>
  <cp:lastModifiedBy>dastyaran</cp:lastModifiedBy>
  <cp:lastPrinted>2021-01-23T21:41:00Z</cp:lastPrinted>
  <dcterms:modified xsi:type="dcterms:W3CDTF">2021-01-24T05:42:00Z</dcterms:modified>
  <cp:revision>2</cp:revision>
  <dc:subject/>
  <dc:title>                                       </dc:title>
</cp:coreProperties>
</file>