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  <w:t>برنام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رائ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وس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جهت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نشجويان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رشت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كترا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عموم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روساز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نيم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و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تحصيل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lang w:bidi="fa-IR"/>
        </w:rPr>
        <w:t>96</w:t>
      </w:r>
      <w:r>
        <w:rPr>
          <w:rFonts w:cs="B Titr"/>
          <w:w w:val="80"/>
          <w:rtl w:val="true"/>
          <w:lang w:bidi="fa-IR"/>
        </w:rPr>
        <w:t>-</w:t>
      </w:r>
      <w:r>
        <w:rPr>
          <w:rFonts w:cs="B Titr"/>
          <w:w w:val="80"/>
          <w:lang w:bidi="fa-IR"/>
        </w:rPr>
        <w:t>95</w: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tbl>
      <w:tblPr>
        <w:bidiVisual w:val="true"/>
        <w:tblW w:w="7429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80"/>
        <w:gridCol w:w="1080"/>
        <w:gridCol w:w="1080"/>
        <w:gridCol w:w="1728"/>
      </w:tblGrid>
      <w:tr>
        <w:trPr/>
        <w:tc>
          <w:tcPr>
            <w:tcW w:w="7429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4" w:space="0" w:color="80808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Cs w:val="28"/>
                <w:lang w:bidi="fa-IR"/>
              </w:rPr>
              <w:t>1</w:t>
            </w:r>
            <w:r>
              <w:rPr>
                <w:rFonts w:cs="B Homa"/>
                <w:b/>
                <w:bCs/>
                <w:szCs w:val="28"/>
                <w:rtl w:val="true"/>
                <w:lang w:bidi="fa-IR"/>
              </w:rPr>
              <w:t xml:space="preserve"> «</w:t>
            </w: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Cs/>
                <w:szCs w:val="28"/>
                <w:lang w:bidi="fa-IR"/>
              </w:rPr>
              <w:t>951</w:t>
            </w:r>
            <w:r>
              <w:rPr>
                <w:rFonts w:cs="B Homa"/>
                <w:b/>
                <w:bCs/>
                <w:szCs w:val="28"/>
                <w:rtl w:val="true"/>
                <w:lang w:bidi="fa-IR"/>
              </w:rPr>
              <w:t>»</w:t>
            </w:r>
          </w:p>
        </w:tc>
      </w:tr>
      <w:tr>
        <w:trPr/>
        <w:tc>
          <w:tcPr>
            <w:tcW w:w="2461" w:type="dxa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08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728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</w:rPr>
            </w:pP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Cs w:val="2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ب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كو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7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Mitra"/>
                <w:lang w:bidi="fa-IR"/>
              </w:rPr>
              <w:t>31340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1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شن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8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ي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Mitra"/>
                <w:lang w:bidi="fa-IR"/>
              </w:rPr>
              <w:t>31340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1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ار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lang w:bidi="fa-IR"/>
              </w:rPr>
              <w:t>18-1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يزي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ل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9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دي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999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رياضيا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16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16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-1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16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ب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1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lang w:bidi="fa-IR"/>
              </w:rPr>
              <w:t>23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ب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16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دانشگ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Mitra"/>
                <w:lang w:bidi="fa-IR"/>
              </w:rPr>
              <w:t>61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جم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ك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اح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</w:rPr>
            </w:pPr>
            <w:r>
              <w:rPr>
                <w:rFonts w:cs="B Mitra"/>
                <w:szCs w:val="28"/>
                <w:lang w:bidi="fa-IR"/>
              </w:rPr>
              <w:t>5/21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احد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  <w:t>برنام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رائ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وس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جهت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نشجويان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رشت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كترا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عموم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روساز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نيم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و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تحصيل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lang w:bidi="fa-IR"/>
        </w:rPr>
        <w:t>96</w:t>
      </w:r>
      <w:r>
        <w:rPr>
          <w:rFonts w:cs="B Titr"/>
          <w:w w:val="80"/>
          <w:rtl w:val="true"/>
          <w:lang w:bidi="fa-IR"/>
        </w:rPr>
        <w:t>-</w:t>
      </w:r>
      <w:r>
        <w:rPr>
          <w:rFonts w:cs="B Titr"/>
          <w:w w:val="80"/>
          <w:lang w:bidi="fa-IR"/>
        </w:rPr>
        <w:t>95</w: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717415" cy="661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661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1043"/>
                              <w:gridCol w:w="757"/>
                              <w:gridCol w:w="90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7429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24" w:space="0" w:color="80808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ر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941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24" w:space="0" w:color="80808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3440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344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3441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999992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999993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يوشيم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31140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يوشيم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3114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يوشيم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3114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2941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999993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آل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3134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آل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31341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تربي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6163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39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left"/>
                                    <w:rPr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تربيت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61633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93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520.9pt;mso-wrap-distance-left:9pt;mso-wrap-distance-right:9pt;mso-wrap-distance-top:0pt;mso-wrap-distance-bottom:0pt;margin-top:14.9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1043"/>
                        <w:gridCol w:w="757"/>
                        <w:gridCol w:w="900"/>
                        <w:gridCol w:w="2088"/>
                      </w:tblGrid>
                      <w:tr>
                        <w:trPr/>
                        <w:tc>
                          <w:tcPr>
                            <w:tcW w:w="7429" w:type="dxa"/>
                            <w:gridSpan w:val="5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24" w:space="0" w:color="80808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«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941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24" w:space="0" w:color="80808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فيزيك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نظر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3440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فيزيك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3441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فيزيك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3441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999992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سلام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999993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خ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يوشيم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31140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يوشيم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3114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يوشيم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3114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فيزيولوژ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2941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جمعی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999993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خ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آل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نظر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3134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آل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31341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ربيت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 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6163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39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تربيت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» (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61633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93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4" w:type="dxa"/>
                            <w:gridSpan w:val="2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w w:val="80"/>
          <w:sz w:val="30"/>
          <w:szCs w:val="30"/>
          <w:lang w:bidi="fa-IR"/>
        </w:rPr>
      </w:pPr>
      <w:r>
        <w:rPr>
          <w:rFonts w:cs="B Mitra"/>
          <w:b/>
          <w:bCs/>
          <w:w w:val="80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توجه</w:t>
      </w:r>
      <w:r>
        <w:rPr>
          <w:rFonts w:cs="B Mitra"/>
          <w:b/>
          <w:bCs/>
          <w:sz w:val="30"/>
          <w:szCs w:val="30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Titr"/>
          <w:w w:val="80"/>
          <w:sz w:val="28"/>
          <w:szCs w:val="28"/>
          <w:lang w:bidi="fa-IR"/>
        </w:rPr>
      </w:pPr>
      <w:r>
        <w:rPr>
          <w:rFonts w:cs="B Titr"/>
          <w:w w:val="8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  <w:t>برنام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رائ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وس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جهت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نشجويان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رشت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كترا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عموم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روساز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نيم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و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تحصيل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lang w:bidi="fa-IR"/>
        </w:rPr>
        <w:t>96</w:t>
      </w:r>
      <w:r>
        <w:rPr>
          <w:rFonts w:cs="B Titr"/>
          <w:w w:val="80"/>
          <w:rtl w:val="true"/>
          <w:lang w:bidi="fa-IR"/>
        </w:rPr>
        <w:t>-</w:t>
      </w:r>
      <w:r>
        <w:rPr>
          <w:rFonts w:cs="B Titr"/>
          <w:w w:val="80"/>
          <w:lang w:bidi="fa-IR"/>
        </w:rPr>
        <w:t>95</w: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372100" cy="915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5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080"/>
                              <w:gridCol w:w="90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24" w:space="0" w:color="80808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ر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931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24" w:space="0" w:color="80808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مقدمات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26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264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264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22"/>
                                      <w:lang w:bidi="fa-IR"/>
                                    </w:rPr>
                                    <w:t>30/12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264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  <w:t>14-30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يوشي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الي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114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6144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6144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16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مب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144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4134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4134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418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1pt;mso-wrap-distance-left:9pt;mso-wrap-distance-right:9pt;mso-wrap-distance-top:0pt;mso-wrap-distance-bottom:0pt;margin-top:-0.3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080"/>
                        <w:gridCol w:w="90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8460" w:type="dxa"/>
                            <w:gridSpan w:val="5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24" w:space="0" w:color="80808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«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931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24" w:space="0" w:color="80808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 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قدماتي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26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نظر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264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264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B Mitra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18"/>
                                <w:szCs w:val="22"/>
                                <w:lang w:bidi="fa-IR"/>
                              </w:rPr>
                              <w:t>30/12</w:t>
                            </w:r>
                            <w:r>
                              <w:rPr>
                                <w:rFonts w:cs="B Mitra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264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lang w:bidi="fa-IR"/>
                              </w:rPr>
                              <w:t>14-30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يوشيم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114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6144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خصص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6144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16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بان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144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آمار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نظر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4134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آمار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4134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4184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spacing w:lineRule="atLeast" w:line="500"/>
        <w:jc w:val="center"/>
        <w:rPr>
          <w:rFonts w:cs="B Mitra"/>
          <w:lang w:bidi="fa-IR"/>
        </w:rPr>
      </w:pP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برنامه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ارائه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دروس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جهت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دانشجويان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رشته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دكتراي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عمومي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داروسازي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در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نيمسال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اول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سال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 w:val="30"/>
          <w:szCs w:val="30"/>
          <w:rtl w:val="true"/>
          <w:lang w:bidi="fa-IR"/>
        </w:rPr>
        <w:t>تحصيلي</w:t>
      </w:r>
      <w:r>
        <w:rPr>
          <w:w w:val="8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w w:val="80"/>
          <w:sz w:val="30"/>
          <w:szCs w:val="30"/>
          <w:lang w:bidi="fa-IR"/>
        </w:rPr>
        <w:t>96</w:t>
      </w:r>
      <w:r>
        <w:rPr>
          <w:rFonts w:cs="B Titr"/>
          <w:w w:val="80"/>
          <w:sz w:val="30"/>
          <w:szCs w:val="30"/>
          <w:rtl w:val="true"/>
          <w:lang w:bidi="fa-IR"/>
        </w:rPr>
        <w:t>-</w:t>
      </w:r>
      <w:r>
        <w:rPr>
          <w:rFonts w:cs="B Titr"/>
          <w:w w:val="80"/>
          <w:sz w:val="30"/>
          <w:szCs w:val="30"/>
          <w:lang w:bidi="fa-IR"/>
        </w:rPr>
        <w:t>95</w:t>
      </w:r>
    </w:p>
    <w:p>
      <w:pPr>
        <w:pStyle w:val="Normal"/>
        <w:spacing w:lineRule="atLeast" w:line="500"/>
        <w:ind w:left="0" w:right="0" w:firstLine="72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رماكواپيدميولوژ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486400" cy="8159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  <w:gridCol w:w="1260"/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ر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922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 (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ع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ملل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thickThinSmallGap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264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264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264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يوتكنولوژ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74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64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184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4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264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يزيك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264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ارماكواپيدميولوژ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84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وانشناس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18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2.5pt;mso-wrap-distance-left:9pt;mso-wrap-distance-right:9pt;mso-wrap-distance-top:0pt;mso-wrap-distance-bottom:0pt;margin-top:18.6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440"/>
                        <w:gridCol w:w="1260"/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8640" w:type="dxa"/>
                            <w:gridSpan w:val="5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922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 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thickThinSmallGap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264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264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6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6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264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يوتكنولوژ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74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64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4184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4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264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يزيك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264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ارماكواپيدميولوژ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ختياري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84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انشن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ختياري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184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ind w:left="0" w:right="0" w:firstLine="72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  <w:t>برنام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رائ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وس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جهت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نشجويان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رشت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كترا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عموم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روساز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نيم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و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تحصيل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lang w:bidi="fa-IR"/>
        </w:rPr>
        <w:t>96</w:t>
      </w:r>
      <w:r>
        <w:rPr>
          <w:rFonts w:cs="B Titr"/>
          <w:w w:val="80"/>
          <w:rtl w:val="true"/>
          <w:lang w:bidi="fa-IR"/>
        </w:rPr>
        <w:t>-</w:t>
      </w:r>
      <w:r>
        <w:rPr>
          <w:rFonts w:cs="B Titr"/>
          <w:w w:val="80"/>
          <w:lang w:bidi="fa-IR"/>
        </w:rPr>
        <w:t>95</w: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022850" cy="5770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1"/>
                              <w:gridCol w:w="1043"/>
                              <w:gridCol w:w="937"/>
                              <w:gridCol w:w="1080"/>
                              <w:gridCol w:w="1849"/>
                            </w:tblGrid>
                            <w:tr>
                              <w:trPr/>
                              <w:tc>
                                <w:tcPr>
                                  <w:tcW w:w="7910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24" w:space="0" w:color="80808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ر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921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24" w:space="0" w:color="80808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2644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264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سيوتيك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 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2644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lang w:bidi="fa-IR"/>
                                    </w:rPr>
                                    <w:t>16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كولوژ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1640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1342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يمار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1841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يزيك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2641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بيوفارماس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2643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فارماكوگنو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31440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54.35pt;mso-wrap-distance-left:9pt;mso-wrap-distance-right:9pt;mso-wrap-distance-top:0pt;mso-wrap-distance-bottom:0pt;margin-top:101.75pt;mso-position-vertical-relative:page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1"/>
                        <w:gridCol w:w="1043"/>
                        <w:gridCol w:w="937"/>
                        <w:gridCol w:w="1080"/>
                        <w:gridCol w:w="1849"/>
                      </w:tblGrid>
                      <w:tr>
                        <w:trPr/>
                        <w:tc>
                          <w:tcPr>
                            <w:tcW w:w="7910" w:type="dxa"/>
                            <w:gridSpan w:val="5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24" w:space="0" w:color="80808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«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921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24" w:space="0" w:color="80808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نظر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2644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 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264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-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سيوتيكس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 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2644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sz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lang w:bidi="fa-IR"/>
                              </w:rPr>
                              <w:t>16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كولوژ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1640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1342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يماريها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1841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يزيكال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2641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يوفارماس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2643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فارماكوگنوزي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31440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rFonts w:cs="B Mitra"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  <w:t>برنام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رائ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وس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جهت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نشجويان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رشت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كترا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عموم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روساز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نيم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و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تحصيل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lang w:bidi="fa-IR"/>
        </w:rPr>
        <w:t>96</w:t>
      </w:r>
      <w:r>
        <w:rPr>
          <w:rFonts w:cs="B Titr"/>
          <w:w w:val="80"/>
          <w:rtl w:val="true"/>
          <w:lang w:bidi="fa-IR"/>
        </w:rPr>
        <w:t>-</w:t>
      </w:r>
      <w:r>
        <w:rPr>
          <w:rFonts w:cs="B Titr"/>
          <w:w w:val="80"/>
          <w:lang w:bidi="fa-IR"/>
        </w:rPr>
        <w:t>95</w: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794250" cy="793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  <w:gridCol w:w="1080"/>
                              <w:gridCol w:w="900"/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550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24" w:space="0" w:color="80808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ر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911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24" w:space="0" w:color="80808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يماري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84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ياه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44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آموز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اروخ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ه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84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اروی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یولوژ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74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زه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64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زهرشناس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64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زهرشناس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64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يم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34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ارماكوگنوز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44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br/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5-1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فارماكوگنوز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44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625pt;mso-wrap-distance-left:9pt;mso-wrap-distance-right:9pt;mso-wrap-distance-top:0pt;mso-wrap-distance-bottom:0pt;margin-top:14.95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  <w:gridCol w:w="1080"/>
                        <w:gridCol w:w="900"/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7550" w:type="dxa"/>
                            <w:gridSpan w:val="5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24" w:space="0" w:color="80808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«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911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24" w:space="0" w:color="80808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يماري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84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ياه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44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آمو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ه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84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ولوژ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74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64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هرشن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64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زهرشن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64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ي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34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ارماكوگنو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44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5-1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ارماكوگنو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ادرا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44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2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  <w:t>برنام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رائ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وس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جهت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نشجويان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رشته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كترا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عموم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اروساز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در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نيم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او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سال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rtl w:val="true"/>
          <w:lang w:bidi="fa-IR"/>
        </w:rPr>
        <w:t>تحصيلي</w:t>
      </w:r>
      <w:r>
        <w:rPr>
          <w:w w:val="80"/>
          <w:rtl w:val="true"/>
          <w:lang w:bidi="fa-IR"/>
        </w:rPr>
        <w:t xml:space="preserve"> </w:t>
      </w:r>
      <w:r>
        <w:rPr>
          <w:rFonts w:cs="B Titr"/>
          <w:w w:val="80"/>
          <w:lang w:bidi="fa-IR"/>
        </w:rPr>
        <w:t>96</w:t>
      </w:r>
      <w:r>
        <w:rPr>
          <w:rFonts w:cs="B Titr"/>
          <w:w w:val="80"/>
          <w:rtl w:val="true"/>
          <w:lang w:bidi="fa-IR"/>
        </w:rPr>
        <w:t>-</w:t>
      </w:r>
      <w:r>
        <w:rPr>
          <w:rFonts w:cs="B Titr"/>
          <w:w w:val="80"/>
          <w:lang w:bidi="fa-IR"/>
        </w:rPr>
        <w:t>95</w: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686300" cy="4150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00"/>
                              <w:gridCol w:w="897"/>
                              <w:gridCol w:w="1083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24" w:space="0" w:color="80808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رو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  <w:t>901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24" w:space="0" w:color="80808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4" w:space="0" w:color="80808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Homa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ورز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اروخان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843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یمارستان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1843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صنع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2646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«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20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single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4" w:space="0" w:color="80808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6.85pt;mso-wrap-distance-left:9pt;mso-wrap-distance-right:9pt;mso-wrap-distance-top:0pt;mso-wrap-distance-bottom:0pt;margin-top:14.95pt;mso-position-vertical-relative:text;margin-left: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00"/>
                        <w:gridCol w:w="897"/>
                        <w:gridCol w:w="1083"/>
                        <w:gridCol w:w="2160"/>
                      </w:tblGrid>
                      <w:tr>
                        <w:trPr/>
                        <w:tc>
                          <w:tcPr>
                            <w:tcW w:w="7380" w:type="dxa"/>
                            <w:gridSpan w:val="5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24" w:space="0" w:color="80808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«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lang w:bidi="fa-IR"/>
                              </w:rPr>
                              <w:t>901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24" w:space="0" w:color="80808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4" w:space="0" w:color="80808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ور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اروخان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843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یمارستان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1843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رص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2646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single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4" w:space="0" w:color="80808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center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p>
      <w:pPr>
        <w:pStyle w:val="Normal"/>
        <w:jc w:val="left"/>
        <w:rPr>
          <w:rFonts w:cs="B Titr"/>
          <w:w w:val="80"/>
          <w:lang w:bidi="fa-IR"/>
        </w:rPr>
      </w:pPr>
      <w:r>
        <w:rPr>
          <w:rFonts w:cs="B Titr"/>
          <w:w w:val="80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15:00Z</dcterms:created>
  <dc:creator>atlas</dc:creator>
  <dc:description/>
  <cp:keywords/>
  <dc:language>en-US</dc:language>
  <cp:lastModifiedBy>a</cp:lastModifiedBy>
  <cp:lastPrinted>2016-08-08T09:52:00Z</cp:lastPrinted>
  <dcterms:modified xsi:type="dcterms:W3CDTF">2016-09-01T07:15:00Z</dcterms:modified>
  <cp:revision>98</cp:revision>
  <dc:subject/>
  <dc:title>برنامه ارائه دروس جهت دانشجويان </dc:title>
</cp:coreProperties>
</file>