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* 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vertAlign w:val="superscript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86" w:right="0" w:hanging="36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صو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ك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1/11/96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  <w:tab/>
        <w:tab/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0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  <w:tab/>
        <w:tab/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75/0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  <w:tab/>
        <w:tab/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</w:p>
    <w:p>
      <w:pPr>
        <w:pStyle w:val="Normal"/>
        <w:numPr>
          <w:ilvl w:val="0"/>
          <w:numId w:val="3"/>
        </w:numPr>
        <w:spacing w:lineRule="auto" w:line="276"/>
        <w:ind w:left="476" w:right="0" w:hanging="45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اج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انو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د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شم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ث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رص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دار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شخی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س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و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قد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ای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يرآمدگ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ساع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قر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دليل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ز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را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ار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تحان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tbl>
      <w:tblPr>
        <w:bidiVisual w:val="true"/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15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با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Sylfaen" w:hAnsi="Sylfaen" w:eastAsia="Sylfaen" w:cs="Sylfae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امتحانی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میان‌ت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cs="B Nazanin" w:ascii="Sylfaen" w:hAnsi="Sylfaen"/>
                <w:w w:val="80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1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پایان‌ت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cs="B Nazanin" w:ascii="Sylfaen" w:hAnsi="Sylfaen"/>
                <w:w w:val="80"/>
                <w:sz w:val="22"/>
                <w:szCs w:val="22"/>
              </w:rPr>
              <w:t>12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جاز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54:00Z</dcterms:created>
  <dc:creator>Dr.Hakim</dc:creator>
  <dc:description/>
  <cp:keywords/>
  <dc:language>en-US</dc:language>
  <cp:lastModifiedBy>Fatemeh Emami</cp:lastModifiedBy>
  <cp:lastPrinted>2022-09-05T14:00:00Z</cp:lastPrinted>
  <dcterms:modified xsi:type="dcterms:W3CDTF">2023-10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